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9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Inowrocław, dnia 18 październik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Wspólnota Mieszkaniowa przy ulicy Wilkońskiego 35  w Inowrocławiu,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  </w:t>
      </w:r>
      <w:r>
        <w:rPr>
          <w:sz w:val="22"/>
          <w:szCs w:val="22"/>
        </w:rPr>
        <w:t>45.45. 30.00- 7 roboty remon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</w:rPr>
        <w:t>„Zamurowanie ścian trzech klatek schodowych wraz z osadzeniem stolarki okiennej w budynku Wspólnoty Mieszkaniowej przy ulicy Wilkońskiego 35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18.10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8.10.2006 r.</w:t>
      </w:r>
    </w:p>
    <w:p>
      <w:pPr>
        <w:pStyle w:val="Normal"/>
        <w:rPr/>
      </w:pPr>
      <w:r>
        <w:rPr/>
        <w:t xml:space="preserve">● </w:t>
      </w:r>
      <w:r>
        <w:rPr/>
        <w:t>w siedzibie 18.10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październik 2006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spólnota Mieszkaniowa przy ulicy Wilkońskiego 35 w Inowrocławiu, </w:t>
      </w:r>
      <w:r>
        <w:rPr/>
        <w:t>w imieniu i na rzecz której działa na mocy umowy o administrowanie,</w:t>
      </w:r>
      <w:r>
        <w:rPr>
          <w:highlight w:val="white"/>
        </w:rPr>
        <w:t xml:space="preserve"> Przedsiębiorstwo Gospodarki Komunalnej i Mieszkaniowej Sp. z o.o.</w:t>
      </w:r>
      <w:r>
        <w:rPr/>
        <w:t xml:space="preserve"> w Inowrocławiu, 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 Zarząd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s. Piotra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faks (052) 357-  48 -18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18"/>
            <w:szCs w:val="18"/>
          </w:rPr>
          <w:t>http://pgkim-inowroclaw.samorzady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/>
      </w:pPr>
      <w:r>
        <w:rPr/>
        <w:t xml:space="preserve">1. Przedmiotem zamówienia jest wykonanie robót budowlany polegających na: </w:t>
      </w:r>
    </w:p>
    <w:p>
      <w:pPr>
        <w:pStyle w:val="Normal"/>
        <w:rPr/>
      </w:pPr>
      <w:r>
        <w:rPr/>
        <w:t>a) demontaż balustrad na istniejącym przeszkleniu klatki,</w:t>
      </w:r>
    </w:p>
    <w:p>
      <w:pPr>
        <w:pStyle w:val="Normal"/>
        <w:rPr/>
      </w:pPr>
      <w:r>
        <w:rPr/>
        <w:t>b) rozszklenie ram,</w:t>
      </w:r>
    </w:p>
    <w:p>
      <w:pPr>
        <w:pStyle w:val="Normal"/>
        <w:rPr/>
      </w:pPr>
      <w:r>
        <w:rPr/>
        <w:t>c) demontaż  ram stalowych wewnętrznych,</w:t>
      </w:r>
    </w:p>
    <w:p>
      <w:pPr>
        <w:pStyle w:val="Normal"/>
        <w:rPr/>
      </w:pPr>
      <w:r>
        <w:rPr/>
        <w:t>d) demontaż konstrukcji drewnianej wypełnionej płytami poliwęglanowymi,</w:t>
      </w:r>
    </w:p>
    <w:p>
      <w:pPr>
        <w:pStyle w:val="Normal"/>
        <w:rPr/>
      </w:pPr>
      <w:r>
        <w:rPr/>
        <w:t>e) uzupełnienie ścian z bloczków gazobetonowych,</w:t>
      </w:r>
    </w:p>
    <w:p>
      <w:pPr>
        <w:pStyle w:val="Normal"/>
        <w:rPr/>
      </w:pPr>
      <w:r>
        <w:rPr/>
        <w:t>f) wykonanie nadproży,</w:t>
      </w:r>
    </w:p>
    <w:p>
      <w:pPr>
        <w:pStyle w:val="Normal"/>
        <w:rPr/>
      </w:pPr>
      <w:r>
        <w:rPr/>
        <w:t>g) osadzenie stolarki okiennej CPV,</w:t>
      </w:r>
    </w:p>
    <w:p>
      <w:pPr>
        <w:pStyle w:val="Normal"/>
        <w:rPr/>
      </w:pPr>
      <w:r>
        <w:rPr/>
        <w:t>h) uzupełnienie tynku wewnętrznego z pomalowaniem,</w:t>
      </w:r>
    </w:p>
    <w:p>
      <w:pPr>
        <w:pStyle w:val="Normal"/>
        <w:rPr/>
      </w:pPr>
      <w:r>
        <w:rPr/>
        <w:t>i) docieplenie ścian od strony zewnętrznej styropianem wraz z wykonaniem tynku i pomalowan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3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5.45.30.00 – 7 roboty remontow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Nazwa nadana zamówi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murowanie ścian trzech klatek schodowych wraz z osadzeniem stolarki okiennej w budynku Wspólnoty Mieszkaniowej przy ulicy Wilkońskiego 35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V. Termin wykonania zamówienia –  2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jc w:val="both"/>
        <w:rPr/>
      </w:pPr>
      <w:r>
        <w:rPr/>
        <w:t>b) wykaz podobnych robót ( 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murowanie ścian trzech klatek schodowych wraz z osadzeniem stolarki okiennej w budynku Wspólnoty Mieszkaniowej przy ulicy Wilkońskiego 35 w Inowrocławiu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 30 październik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30 października </w:t>
      </w:r>
      <w:r>
        <w:rPr>
          <w:b/>
          <w:u w:val="single"/>
        </w:rPr>
        <w:t>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30 październik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 PGKiM Sp. z o. o.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    - 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od 3 - 5 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od 5 – 6  lat gwarancji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od 6 - 7  lat gwarancji    - 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od 7 – 8  lat gwarancji    - 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0d 8 – 9  lat gwarancji   - 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od 9 – 10 lat gwarancji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ybrany wykonawca podpisze umowę z Wspólnotą  Mieszkaniową przy ulicy Wilkońskiego 35 w Inowrocławiu, w imieniu i na rzecz której działa na mocy umowy o administrowanie PGKiM Sp. z o. 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się on do naprawienia powstałej szkody w całości i pokryje koszty nienależyt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Faktury będą wystawiane na Wspólnotę Mieszkaniową. Dane niezbędne do wystawienia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fakturę będą przekazane wykonawcy w dniu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360" w:right="23" w:hanging="0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murowanie ścian trzech klatek schodowych wraz z osadzeniem stolarki okiennej w budynku Wspólnoty Mieszkaniowej przy ulicy Wilkońskiego 35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jc w:val="left"/>
        <w:rPr/>
      </w:pPr>
      <w:r>
        <w:rPr/>
        <w:t xml:space="preserve">          </w:t>
      </w:r>
      <w:r>
        <w:rPr/>
        <w:t>Wspólnota Mieszkaniowa przy ulicy Wilkońskiego 35 w Inowrocławiu,</w:t>
      </w:r>
    </w:p>
    <w:p>
      <w:pPr>
        <w:pStyle w:val="Normal"/>
        <w:jc w:val="center"/>
        <w:rPr/>
      </w:pPr>
      <w:r>
        <w:rPr/>
        <w:t>w imieniu i na rzecz których działa na mocy umowy o administrowanie,</w:t>
      </w:r>
      <w:r>
        <w:rPr>
          <w:highlight w:val="white"/>
        </w:rPr>
        <w:t xml:space="preserve"> Przedsiębiorstwo Gospodarki Komunalnej i Mieszkaniowej Sp. z o.o.</w:t>
      </w:r>
      <w:r>
        <w:rPr/>
        <w:t xml:space="preserve"> w Inowrocławiu, </w:t>
      </w:r>
    </w:p>
    <w:p>
      <w:pPr>
        <w:pStyle w:val="Normal"/>
        <w:jc w:val="center"/>
        <w:rPr/>
      </w:pPr>
      <w:r>
        <w:rPr/>
        <w:t>ul. ks. P. Wawrzyniaka 33, 88-100 Inowrocław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Cs/>
        </w:rPr>
      </w:pPr>
      <w:r>
        <w:rPr>
          <w:bCs/>
        </w:rPr>
        <w:t>3. Zobowiązania wykonawcy</w:t>
      </w:r>
    </w:p>
    <w:p>
      <w:pPr>
        <w:pStyle w:val="Normal"/>
        <w:ind w:left="360" w:right="23" w:hanging="0"/>
        <w:rPr/>
      </w:pPr>
      <w:r>
        <w:rPr/>
        <w:t xml:space="preserve">1. Zobowiązuję się wykonać przedmiot zamówienia za cenę: </w:t>
      </w:r>
    </w:p>
    <w:p>
      <w:pPr>
        <w:pStyle w:val="Normal"/>
        <w:ind w:left="360" w:right="23" w:hanging="0"/>
        <w:rPr/>
      </w:pPr>
      <w:r>
        <w:rPr/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30 listopad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autoSpaceDE w:val="false"/>
        <w:ind w:left="360" w:right="23" w:hanging="0"/>
        <w:rPr/>
      </w:pPr>
      <w:r>
        <w:rPr/>
        <w:t xml:space="preserve">4. zobowiązuje się do wniesienia zabezpieczenia należytego wykonania umowy w </w:t>
      </w:r>
    </w:p>
    <w:p>
      <w:pPr>
        <w:pStyle w:val="Normal"/>
        <w:autoSpaceDE w:val="false"/>
        <w:ind w:left="360" w:right="23" w:hanging="0"/>
        <w:rPr/>
      </w:pPr>
      <w:r>
        <w:rPr/>
        <w:t xml:space="preserve">    </w:t>
      </w:r>
      <w:r>
        <w:rPr/>
        <w:t>wysokości: ……………………, w formie ………………………………………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oświadczam, że przedstawiony wzór umowy został przez ze mnie zaakceptowany.  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36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Heading1"/>
        <w:ind w:left="360" w:hanging="360"/>
        <w:jc w:val="left"/>
        <w:rPr/>
      </w:pPr>
      <w:r>
        <w:rPr/>
        <w:t xml:space="preserve">Wspólnotą Mieszkaniową przy ulicy Wilkońskiego 26 w Inowrocławiu,  </w:t>
      </w:r>
      <w:r>
        <w:rPr>
          <w:b w:val="false"/>
        </w:rPr>
        <w:t>w imieniu i na</w:t>
      </w:r>
    </w:p>
    <w:p>
      <w:pPr>
        <w:pStyle w:val="Heading1"/>
        <w:ind w:left="360" w:hanging="360"/>
        <w:jc w:val="both"/>
        <w:rPr>
          <w:b w:val="false"/>
          <w:b w:val="false"/>
        </w:rPr>
      </w:pPr>
      <w:r>
        <w:rPr>
          <w:b w:val="false"/>
        </w:rPr>
        <w:t>rzecz której działa na mocy umowy o administrowanie, Przedsiębiorstwo Gospodarki</w:t>
      </w:r>
    </w:p>
    <w:p>
      <w:pPr>
        <w:pStyle w:val="Heading1"/>
        <w:ind w:left="360" w:hanging="360"/>
        <w:jc w:val="both"/>
        <w:rPr>
          <w:b w:val="false"/>
          <w:b w:val="false"/>
        </w:rPr>
      </w:pPr>
      <w:r>
        <w:rPr>
          <w:b w:val="false"/>
        </w:rPr>
        <w:t>Komunalnej i Mieszkaniowej Sp. z o. o. z siedzibą przy ulicy księdza Piotra Wawrzyniaka 33,</w:t>
      </w:r>
    </w:p>
    <w:p>
      <w:pPr>
        <w:pStyle w:val="Heading1"/>
        <w:ind w:left="360" w:hanging="360"/>
        <w:jc w:val="both"/>
        <w:rPr>
          <w:b w:val="false"/>
          <w:b w:val="false"/>
        </w:rPr>
      </w:pPr>
      <w:r>
        <w:rPr>
          <w:b w:val="false"/>
        </w:rPr>
        <w:t>88-100 Inowrocław, wpisane do rejestru sądowego, prowadzonego przez Sąd Rejonowy w</w:t>
      </w:r>
    </w:p>
    <w:p>
      <w:pPr>
        <w:pStyle w:val="Heading1"/>
        <w:ind w:left="360" w:hanging="360"/>
        <w:jc w:val="both"/>
        <w:rPr>
          <w:b w:val="false"/>
          <w:b w:val="false"/>
        </w:rPr>
      </w:pPr>
      <w:r>
        <w:rPr>
          <w:b w:val="false"/>
        </w:rPr>
        <w:t>Bydgoszczy XIII Wydział Gospodarczy KRS pod numerem 0000059483, zwanym dalej w</w:t>
      </w:r>
    </w:p>
    <w:p>
      <w:pPr>
        <w:pStyle w:val="Heading1"/>
        <w:ind w:left="360" w:hanging="360"/>
        <w:jc w:val="both"/>
        <w:rPr>
          <w:b w:val="false"/>
          <w:b w:val="false"/>
        </w:rPr>
      </w:pPr>
      <w:r>
        <w:rPr>
          <w:b w:val="false"/>
        </w:rPr>
        <w:t>treści umowy Zamawiającym, reprezentowane 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96, poz. 959, nr 116, poz. 1207, nr 145, poz. 1537 i nr 273, poz.2703 z 2005 r. Nr 163, poz. 1362,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murowanie ścian trzech klatek schodowych wraz z osadzeniem stolarki okiennej w budynku Wspólnoty Mieszkaniowej przy ulicy Wilkońskiego 35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: Maria Sarnowska. Maria Jezierska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rPr/>
      </w:pPr>
      <w:r>
        <w:rPr/>
        <w:t>3. Wykonawca zobowiązany jest  wystawić fakturę VAT na Wspólnotę ……..</w:t>
      </w:r>
    </w:p>
    <w:p>
      <w:pPr>
        <w:pStyle w:val="Normal"/>
        <w:rPr/>
      </w:pPr>
      <w:r>
        <w:rPr/>
        <w:t>4. Dane niezbędne do wystawiania faktury: numer NIP: ……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5. 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4:00Z</dcterms:created>
  <dc:creator>ograbek</dc:creator>
  <dc:description/>
  <cp:keywords/>
  <dc:language>en-US</dc:language>
  <cp:lastModifiedBy>ograbek</cp:lastModifiedBy>
  <dcterms:modified xsi:type="dcterms:W3CDTF">2006-10-18T07:36:00Z</dcterms:modified>
  <cp:revision>3</cp:revision>
  <dc:subject/>
  <dc:title/>
</cp:coreProperties>
</file>