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SIĘBIORSTW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ółka  z o.o. w Inowrocławiu ul. ks. P. Wawrzyniaka 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tel. / faks 052 35 64 304,  </w:t>
      </w:r>
      <w:hyperlink r:id="rId2">
        <w:r>
          <w:rPr>
            <w:rStyle w:val="InternetLink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umer KRS  000005948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IP                556 080 08 8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GON        0915811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apitał Zakładowy Spółki: 2 118 500,00 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nto: Bank Zachodni WBK S. A. O/ Inowrocław       88 1090 1069 0000 0000 0701 395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u w:val="single"/>
        </w:rPr>
        <w:t>…</w:t>
      </w:r>
      <w:r>
        <w:rPr>
          <w:u w:val="single"/>
        </w:rPr>
        <w:t>.…………………..……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>
          <w:sz w:val="22"/>
          <w:szCs w:val="22"/>
        </w:rPr>
        <w:t>Inowrocław, dnia 28 czerwca 2007 r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MP. 68/2007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Postępowanie w sprawie udzielenia zamówienia publicznego: DMP. 68/2007, w którym przedmiotem zamówienia je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Termomodernizacja budynku Wspólnoty Mieszkaniowej przy ulicy Łokietka 37 w Inowrocławiu”.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Tryb postępowania: przetarg nieograniczony</w:t>
      </w:r>
    </w:p>
    <w:p>
      <w:pPr>
        <w:pStyle w:val="Normal"/>
        <w:rPr/>
      </w:pPr>
      <w:r>
        <w:rPr/>
        <w:t>Podstawa prawna</w:t>
      </w:r>
      <w:r>
        <w:rPr>
          <w:u w:val="single"/>
        </w:rPr>
        <w:t>:</w:t>
      </w:r>
      <w:r>
        <w:rPr/>
        <w:t xml:space="preserve"> art. 40 ust.2,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.</w:t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smo skierowane do wszystkich Wykonawców, którym przekazano specyfikację istotnych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ów zamówienia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art. 38 ust.4, ustawy Prawo zamówień publicznych Zamawiający, modyfikuje specyfikację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totnych warunków zamówienia o: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. nr 3 do siwz  - oświadczenie w trybie art. 24 ustawy Pzp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/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ejscowość i data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02:00Z</dcterms:created>
  <dc:creator>Glonek</dc:creator>
  <dc:description/>
  <cp:keywords/>
  <dc:language>en-US</dc:language>
  <cp:lastModifiedBy>Glonek</cp:lastModifiedBy>
  <dcterms:modified xsi:type="dcterms:W3CDTF">2007-06-28T06:07:00Z</dcterms:modified>
  <cp:revision>10</cp:revision>
  <dc:subject/>
  <dc:title/>
</cp:coreProperties>
</file>