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4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 Inowrocław, dnia 6 kwiet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Urząd Miasta Inowrocławia ul. Roosevelta 3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-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zedmiot zamówienia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rtalu w dniu 0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6.04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6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kwiecień 2007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Urząd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y 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Krystyna Glonek, tel. /faks 052 35 64 304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b) Maria Jezierska, tel. 052 35 64 320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Maria Sarnowska, tel. 052 35 64 325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Kontaktowanie się z osobami  wymienionymi w pkt 2 w dni robocze w godzinach służbowych tj. 7.00 - 15.00, wtorek od 8.00 do 16.00,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Zamawiający nie planuje zebrania z wykonawcami.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Nie będzie prowadzona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 zamówie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oznaczone wg CPV – wspólny słownik zamówień)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iCs/>
          <w:sz w:val="24"/>
          <w:szCs w:val="24"/>
        </w:rPr>
        <w:t>45.45.30.00-7 roboty remontowe i renowacyjn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2. Nazwa nadana zamówieniu</w:t>
      </w:r>
      <w:r>
        <w:rPr>
          <w:rFonts w:cs="Times New Roman" w:ascii="Times New Roman" w:hAnsi="Times New Roman"/>
          <w:i w:val="false"/>
          <w:sz w:val="24"/>
        </w:rPr>
        <w:t xml:space="preserve">: </w:t>
      </w:r>
      <w:r>
        <w:rPr>
          <w:b w:val="false"/>
          <w:i w:val="false"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„Termomodernizacja budynku przy ulicy Składowej 8 w Inowrocławiu”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2"/>
          <w:szCs w:val="22"/>
        </w:rPr>
        <w:t>Prace obejmują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) rozebranie obróbek blacharskich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b) odbic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) uzupełnienie tyn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) obróbki blacharski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) ocieplenie budynku płytami styropianowy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) ochrona narożników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) malowanie farbam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h) docieplenie stropodach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i) izolacje cieple i przeciwdźwiękowe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j) izolacje z foli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k) ocieplenie ścian budynku płytami z wełny mineralnej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l) wymiana elementów konstrukcji dachu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ł) położenie pokrycia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) wykucie z muru i wstawienie nowych drzwi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) wykucie z muru i wstawienie nowych okien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) montaż parapetów wewnętrzny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6), przedmiar robót (zał. nr 7 do siwz), rodzaj okien (zał. nr 8 do siwz), projekt budowlany (zał. nr 9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4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/>
      </w:pPr>
      <w:r>
        <w:rPr>
          <w:b w:val="false"/>
          <w:szCs w:val="24"/>
        </w:rPr>
        <w:t>b) zamawiający żąda załączenia kserokopii uprawnień budowlanych w specjalnościach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) oświadczenie w trybie art.22 ust.1 pkt.1-4  ustawy  Pzp (zał. nr 4 do siwz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sz w:val="24"/>
          <w:szCs w:val="24"/>
        </w:rPr>
        <w:t>1. Wybrany  Wykonawca przed zawarciem umowy obowiązany będzie do wniesienia zabezpieczenia  należytego wykonania umowy (znwu)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1. Znwu może być wnoszone w następujących formach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ieniądzu,</w:t>
      </w:r>
    </w:p>
    <w:p>
      <w:pPr>
        <w:pStyle w:val="Normal"/>
        <w:ind w:left="850" w:hanging="85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poręczeniach oraz gwarancjach bankowych,</w:t>
      </w:r>
    </w:p>
    <w:p>
      <w:pPr>
        <w:pStyle w:val="Normal"/>
        <w:ind w:left="850" w:hanging="85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poręczeniach udzielanych przez podmioty, o których mowa w art. 6 ust. 3 pkt. 4 lit. B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tawy z dnia 9 listopada 2000 r. o utworzeniu Polskiej Agencji Rozwoju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dsiębiorcz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dy i gwarancji jakośc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ermomodernizacja budynku przy ulicy Składowej 8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8 kwietnia 2007 r. godzina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Zmiany w ofercie lub jej wycofanie mogą nastąpić na takich samych zasadach, jak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8 kwietnia 2007 r. do godziny 9.3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8 kwietnia 2007 r. godzina 10.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 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6  lat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7  lat gwarancji -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 lat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9  lat gwarancji -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ą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>
          <w:sz w:val="24"/>
          <w:szCs w:val="24"/>
        </w:rPr>
        <w:t xml:space="preserve">9. Cenę oferty należy obliczyć na podstawie 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>, który musi by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złożonej oferty. Podstawą do opracowania przez Wykonawcę kosztorysu ofertowego jest 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 Urzędem Miasta Inowrocławi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 którego działa na mocy umowy o administr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6. Przy podpisaniu umowy wykonawca przedstawi -  harmonogram rzeczowo-finansowy,  do zaakceptowania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Pouczenie o środkach ochrony prawnej przysługujących wykonawcy w toku postępowania o udzielenie zamówienia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VII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5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rzedmiar robó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rodzaj oki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ind w:left="360" w:right="2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Miasta Inowrocławia ul. Roosevelta 36, </w:t>
      </w:r>
      <w:r>
        <w:rPr>
          <w:sz w:val="24"/>
          <w:szCs w:val="24"/>
        </w:rPr>
        <w:t xml:space="preserve">w imieniu i na rzecz którego działa na mocy umowy o administrowanie, 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Składowa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dzielę gwarancji na okres ………………….. lat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oszt zaopatrzenia -  do M .......................  %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8 maja 2007 r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Heading1"/>
        <w:rPr>
          <w:szCs w:val="24"/>
        </w:rPr>
      </w:pPr>
      <w:r>
        <w:rPr>
          <w:bCs/>
          <w:szCs w:val="24"/>
        </w:rPr>
        <w:t>Załącznik Nr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4</w:t>
      </w:r>
    </w:p>
    <w:p>
      <w:pPr>
        <w:pStyle w:val="Normal"/>
        <w:rPr/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5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………………… 2007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rzędem Miasta Inowrocławia ul. Roosevelta 36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Termomodernizacja budynku przy ulicy Składowej 8 w Inowrocławiu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7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 teren robót w terminie do dnia  ……………………………..2007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 wystawić fakturę VAT na Urząd Miasta w Inowrocław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 materiały 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42:00Z</dcterms:created>
  <dc:creator>ograbek</dc:creator>
  <dc:description/>
  <cp:keywords/>
  <dc:language>en-US</dc:language>
  <cp:lastModifiedBy>Glonek</cp:lastModifiedBy>
  <cp:lastPrinted>2007-03-07T12:37:00Z</cp:lastPrinted>
  <dcterms:modified xsi:type="dcterms:W3CDTF">2007-04-05T07:46:00Z</dcterms:modified>
  <cp:revision>5</cp:revision>
  <dc:subject/>
  <dc:title>DMP</dc:title>
</cp:coreProperties>
</file>