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2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1 marca 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kapitalny budynku przy ulicy Poznańskiej 2 w Inowrocławiu – III etap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02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7:00Z</dcterms:created>
  <dc:creator>Glonek</dc:creator>
  <dc:description/>
  <cp:keywords/>
  <dc:language>en-US</dc:language>
  <cp:lastModifiedBy>Glonek</cp:lastModifiedBy>
  <dcterms:modified xsi:type="dcterms:W3CDTF">2007-03-21T09:32:00Z</dcterms:modified>
  <cp:revision>7</cp:revision>
  <dc:subject/>
  <dc:title>Numer sprawy: DMP</dc:title>
</cp:coreProperties>
</file>