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3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6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Armii Krajowej 9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ind w:left="374" w:hanging="0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ind w:left="374" w:hanging="0"/>
        <w:jc w:val="both"/>
        <w:rPr/>
      </w:pPr>
      <w:r>
        <w:rPr>
          <w:highlight w:val="white"/>
          <w:lang w:val="en-US"/>
        </w:rPr>
        <w:t>Telefon</w:t>
      </w:r>
      <w:r>
        <w:rPr>
          <w:lang w:val="en-US"/>
        </w:rPr>
        <w:t xml:space="preserve"> / faks 052 35 64 304</w:t>
      </w:r>
    </w:p>
    <w:p>
      <w:pPr>
        <w:pStyle w:val="Normal"/>
        <w:widowControl w:val="false"/>
        <w:ind w:left="3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ind w:left="374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ind w:left="374" w:hanging="0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ind w:left="374" w:hanging="0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ind w:left="374" w:hanging="0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ind w:left="374" w:hanging="0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</w:rPr>
        <w:t>„Termomodernizacja budynku Wspólnoty Mieszkaniowej przy ulicy  Armii Krajowej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06.03.2007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>umieszczono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06.03.2007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wywieszono na tablicy ogłoszeń w dniu 06.03.2007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rzec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Armii Krajowej 9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Jezierska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Maria Sarnows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jc w:val="both"/>
        <w:rPr/>
      </w:pPr>
      <w:r>
        <w:rPr/>
        <w:t xml:space="preserve">5.Wszelkie składanie zawiadomień, oświadczeń bądź protestów może następować wyłącz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Nie będzie prowadzona aukcja elektroniczna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ch polegających na: docieplenie ścian, wymiana okien części wspólnych, wymiana parapetów zewnętrznych, wymiana obróbek blacharskich, rynien, rur spustowych, zamurowanie otworów okiennych- okna piwni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3. Nazwa nadana zamówieniu:</w:t>
      </w:r>
      <w:r>
        <w:rPr>
          <w:sz w:val="20"/>
        </w:rPr>
        <w:t xml:space="preserve"> </w:t>
      </w:r>
      <w:r>
        <w:rPr>
          <w:b/>
        </w:rPr>
        <w:t>„Termomodernizacja budynku Wspólnoty Mieszkaniowej przy ulicy  Armii Krajowej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rozebranie luksfe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zupełnienie ścia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uzupełnienie ty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wykonanie daszków ochron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aprawa pokryć dach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demontaż i montaż ok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montaż drzwi alumini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zerwanie posadzki cemen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wymiana pokrycia krawędzi balkon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) zabetonowanie otworów w stropach i ściana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) malowanie farb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) ocieplenie budynków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) ochrona narożników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8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9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>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 24 ustawy Pzp (zał. nr 4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e) oświadczenie w trybie art.22 ust.1 pkt.1-4  ustawy  Pzp (zał. nr 5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6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11 kwietni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d)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 Armii Krajowej 9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1 kwiet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1 kwietni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1 kwietni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9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6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rmii Krajowej 9 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</w:p>
    <w:p>
      <w:pPr>
        <w:pStyle w:val="Normal"/>
        <w:rPr>
          <w:highlight w:val="white"/>
        </w:rPr>
      </w:pP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 Armii Krajowej 9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Armii krajowej 9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1 maj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5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</w:rPr>
        <w:t>Wspólnotą Mieszkaniową przy ulicy Armii Krajowej 9 w Inowrocławiu,</w:t>
      </w:r>
      <w:r>
        <w:rPr/>
        <w:t xml:space="preserve">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,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  <w:t>zwane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 Armii Krajowej 9 w Inowrocławiu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.………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obatą tech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 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lat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/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1. harmonogram rzeczowo-finansowy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2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3. oferta wykonawcy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4.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6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3-06T07:04:00Z</dcterms:modified>
  <cp:revision>26</cp:revision>
  <dc:subject/>
  <dc:title>DMP</dc:title>
</cp:coreProperties>
</file>