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0 październik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89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89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ygotowanie i wydanie posiłków profilaktycznych dla pracowników Przedsiębiorstwa Gospodarki Komunalnej i Mieszkaniowej Sp. z o. o.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 a oraz art. 39, ustawy Prawo zamówień publicznych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9 października 2006 r. do zamawiającego wpłynęło zapytanie dotycząc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treść 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1 – przygotowanie posiłków będzie się odbywać w dniach roboczych od poniedziałku do piątku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2 – Zamawiający preferuje posiłki profilaktyczne o kaloryczności 1000 kcl. Mogą to być zupy z wkładką jak również inne dania zachowujące powyższą kalorycznoś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.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ść zapyt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ograbek</dc:creator>
  <dc:description/>
  <cp:keywords/>
  <dc:language>en-US</dc:language>
  <cp:lastModifiedBy>ograbek</cp:lastModifiedBy>
  <dcterms:modified xsi:type="dcterms:W3CDTF">2006-10-10T07:43:00Z</dcterms:modified>
  <cp:revision>2</cp:revision>
  <dc:subject/>
  <dc:title/>
</cp:coreProperties>
</file>