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MP. 29/200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A T W I E R D Z A M                                                         Inowrocław, dnia 15 maj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50.70.00.00 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 „</w:t>
      </w:r>
      <w:r>
        <w:rPr>
          <w:b/>
          <w:sz w:val="24"/>
          <w:szCs w:val="24"/>
        </w:rPr>
        <w:t>Konserwacja oraz usuwanie awarii w zakresie instalacji wodno – kanalizacyjnej, centralnego ogrzewania, gazowej w budynkach administrowanych przez Przedsiębiorstwo Gospodarki Komunalnej i Mieszkaniowej Sp. z o.o. w Inowrocławiu”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color w:val="000000"/>
          <w:sz w:val="24"/>
          <w:szCs w:val="24"/>
        </w:rPr>
        <w:t>głoszenie o zamówieniu przekazano d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Urzędu  Oficjalnych Publikacji Wspólnot Europejskich w dniu 15/05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r  S 94- 128172 z dnia 16/05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 xml:space="preserve">Prezesa Urzędu Zamówień Publicznych w dniu 16/05/2008 nr 10365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Umieszczono na stronie Internetowej w dniu 16/05/2008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Wywieszono na tablicy ogłoszeń w dniu 16/05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owrocław, dnia 15 maj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 inż. Mariusza Wojciechowskiego - Członka Zarząd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a Kaczmarek – Głowna księgowa – Członek Zarząd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426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Zdzisława Molenda, tel. 052 357 42 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Kontaktowanie się z osobą wymienioną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dopuszcza składanie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ie będzie prowadzona aukcja elektroniczna, nie przewiduje się zawarcia umowy ram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ostępowanie prowadzone jest w trybie przetargu nieograniczonego o wartości powyżej 133 000 euro, zgodnie z ustawą z dnia 29 stycznia 2004 r. Prawo zamówień publicznych (Dz. U. z 2006 r. nr 164, poz. 1163, nr 170, poz. 1217 nr 227, poz. 1658 oraz z 2007 nr 64, poz. 427 i nr 82, poz. 560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stawa prawna- art. 40 ust. 3, ustawy Prawo zamówień publicznych (Dz. U. z 2006 r. nr 164, poz. 1163, nr 170, poz. 1217 nr 227, poz. 1658 oraz z 2007 nr 64, poz. 427 i nr 82, poz. 560 ze zm.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. Określenie wg Wspólnego Słownika Zamówień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CPV:  50.70.00.00 – 2  usługi w zakresie napraw i konserwacji instalacji budyn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Nazwa nadana zmówieniu: „</w:t>
      </w:r>
      <w:r>
        <w:rPr>
          <w:b/>
          <w:sz w:val="24"/>
          <w:szCs w:val="24"/>
        </w:rPr>
        <w:t>Konserwacja oraz usuwanie awarii w zakresie instalacji wodno – kanalizacyjnej, centralnego ogrzewania, gazowej w budynkach administrowanych przez Przedsiębiorstwo Gospodarki Komunalnej i Mieszkaniowej Sp. z o.o.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  <w:szCs w:val="24"/>
        </w:rPr>
        <w:t>3. Przedmiotem zamówienia jest: konserwacja oraz usuwanie awarii w zakresie prac: wodno -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nalizacyjnych, centralnego ogrzewania oraz gazowych. </w:t>
      </w:r>
      <w:r>
        <w:rPr>
          <w:b w:val="false"/>
          <w:color w:val="000000"/>
          <w:sz w:val="24"/>
          <w:szCs w:val="24"/>
        </w:rPr>
        <w:t>Prace remontowo-konserwacyjne i awarie zlecane będą sukcesywnie w miarę potrzeb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lecenie określać będzie zakres rzeczowy prac, orientacyjną wartość i termin wykon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suwania awarii należy przystąpić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instalacji wodociągowej –  niezwłocznie przy czym Wykonawca zapewni możliwość poboru wody dla mieszkańców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stalacji centralnego ogrzewania – w ciągu 8 godzin od zgłoszenia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instalacji gazowej – niezwłocznie lub zawiadomić Pogotowie Gazow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należy wykonać zgodnie ze szczegółowym zakresem określonym w specyfikacji istotnych warunków zamówienia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Zakres prac branża wodno -  kanalizacyjna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konserwacja instalacji i urządzeń wodociągowych w pomieszczeniach wspólnego użytku polegająca na usuwaniu przecieków, wymianie uszczelek lub wymianie uszkodzonych zaworów czerpalnych lub  przelotowych, wymianie odcinków rur w budynku, zabezpieczeniu instalacji przed zamarznięciem oraz dokonywanie odmrożeń instalacj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prawa i wymiana armatury w pralniach i pomieszczeniach wspólnego użytkowania oraz naprawa zaworów na poziomach łącznie z wymianą głowic na zaworach odcinających poszczególne mieszkania lokatorskie,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serwacja polegająca na uszczelnieniu złącz, oczyszczaniu studzienek rewizyjnych, wpustów podwórzowych, udrażnianiu podejść odpływowych w pomieszczeniach ogólnego użytku,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czyszczaniu pionów i poziomów kanalizacyjnych w budynkach wraz z usuwaniem osadów i szlam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dzanie drożności i wymiana kratek ściekowych w pralniach, przeczyszczanie    przykanalika łącznie ze studzienką. Ochrona elementów instalacji przed wpływami zewnętrznymi i atmosferycznymi w okresie zimowym.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5.  Instalacja centralnego ogrzewania i cwu.</w:t>
      </w:r>
    </w:p>
    <w:p>
      <w:pPr>
        <w:pStyle w:val="Normal"/>
        <w:overflowPunct w:val="true"/>
        <w:autoSpaceDE w:val="true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nserwacja instalacji i urządzeń centralnego ogrzewania polega na usuwaniu przecieków, malowaniu okresowym rur, wymianie uszkodzonych termometrów i manometrów, zainstalowanych na rozdzielaczach instalacji wewnętrznej, uzupełnianie uszkodzonej izolacji cieplnej przewodów pionowych i poziomych w 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omieszczeniach.</w:t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>usuwanie awarii instalacji centralnego ogrzewania  i ciepłej wody :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418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owietrzanie grzejników,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418" w:hanging="284"/>
        <w:jc w:val="both"/>
        <w:rPr/>
      </w:pPr>
      <w:r>
        <w:rPr>
          <w:b w:val="false"/>
          <w:sz w:val="24"/>
        </w:rPr>
        <w:t>wymiana kryzy dławiącej w połączeniach śrubunkowych lub kołnierzowych,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418" w:hanging="284"/>
        <w:jc w:val="both"/>
        <w:rPr/>
      </w:pPr>
      <w:r>
        <w:rPr>
          <w:b w:val="false"/>
          <w:sz w:val="24"/>
        </w:rPr>
        <w:t>wymiana pękniętego odcinka rury instalacji c. o. lub cwu,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418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uszkodzonych zaworów na pionach oraz wymiana uszkodzonych zwykłych zaworów grzejnikowych,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1418" w:hanging="284"/>
        <w:jc w:val="both"/>
        <w:rPr/>
      </w:pPr>
      <w:r>
        <w:rPr>
          <w:b w:val="false"/>
          <w:sz w:val="24"/>
        </w:rPr>
        <w:t>w sezonie grzewczym uzupełnianie wody w wewnętrznej instalacji c. o. w budynkach w których znajdują się rozdzielnie cieplne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13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6. Instalacja gazowa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080" w:hanging="0"/>
        <w:jc w:val="both"/>
        <w:rPr/>
      </w:pPr>
      <w:r>
        <w:rPr>
          <w:b w:val="false"/>
          <w:sz w:val="24"/>
        </w:rPr>
        <w:t>a) konserwacja instalacji gazowej polegająca na pomiarach szczelności zgłoszonych do  sprawdzenia przez lokatorów lub gazownię, oraz uszczelnianiu instalacji w pojedynczych  mieszkaniach nie wymagających uszczelnień na całym pionie, okresowym zabezpieczeniu przed korozją poprzez malowanie przewodów instalacji gazowej w pomieszczeniach wspólnego użytku, zabezpieczeniu pomieszczeń, kurków gazowych i szafek na kurkach gazowych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V. Termin wykonania zamówienia: </w:t>
      </w:r>
      <w:r>
        <w:rPr>
          <w:sz w:val="24"/>
        </w:rPr>
        <w:t>36 miesię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Dodatkowe wymagania wobec Wykonawców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ykonawca musi dysponować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</w:t>
      </w:r>
      <w:r>
        <w:rPr>
          <w:sz w:val="24"/>
        </w:rPr>
        <w:t>min. 2 samochody dostawcze,</w:t>
      </w:r>
    </w:p>
    <w:p>
      <w:pPr>
        <w:pStyle w:val="Normal"/>
        <w:rPr/>
      </w:pPr>
      <w:r>
        <w:rPr>
          <w:sz w:val="24"/>
        </w:rPr>
        <w:t>b) min.1 telefon stacjonarny, czynny całą dobę,</w:t>
      </w:r>
    </w:p>
    <w:p>
      <w:pPr>
        <w:pStyle w:val="Normal"/>
        <w:rPr>
          <w:sz w:val="24"/>
        </w:rPr>
      </w:pPr>
      <w:r>
        <w:rPr>
          <w:sz w:val="24"/>
        </w:rPr>
        <w:t>c) bazą techniczną gwarantującą wykonanie zad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d) wystarczającą ilością wykwalifikowanych pracowników zdolnych do wykonania zadania </w:t>
      </w:r>
    </w:p>
    <w:p>
      <w:pPr>
        <w:pStyle w:val="Normal"/>
        <w:rPr/>
      </w:pPr>
      <w:r>
        <w:rPr>
          <w:sz w:val="24"/>
        </w:rPr>
        <w:t>(min. 10 pracowników), o udokumentowanych kwalifikacjach zgodnych z przedmiotem zamówienia.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ind w:left="567" w:hanging="425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ind w:left="567" w:hanging="425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przewiduje możliwość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Informację o oświadczeniach i dokumentach, jakie mają dostarczyć Wykonawcy w celu potwierdzenia spełnienia warunków udziału w postępowaniu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overflowPunct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lowym jest aby dokumenty oferty ułożyć wg kolejności –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4"/>
          <w:szCs w:val="24"/>
        </w:rPr>
        <w:t>b) 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ktualna informacja z Krajowego Rejestru Karnego w zakresie określonym w art. 24 ust. 1 – pkt 9, ustawy Prawo zamówień publicznych wystawione nie wcześniej niż 6 miesięcy przed terminem składania ofert (dotyczy podmiotów zbiorowych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4"/>
          <w:szCs w:val="24"/>
        </w:rPr>
        <w:t>d) aktualne zaświadczenie właściwego Naczelnika Urzędu Skarbowego, potwierdzające nie zaleganie z opłacaniem podatków i opłat lub zaświadczenie, że Wykon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aktualne zaświadczenie z właściwego organu Zakładu Ubezpieczeń Społecznych lub Kasy Rolniczego Ubezpieczenia Społecznego potwierdzające nie zaleganie z opłaceniem opłat i składek na ubezpieczenia zdrowotne lub społeczne lub zaświadczenie, że Wykonawca uzyskał przewidziane prawem zwolnienie, odroczenie lub rozłożenie na raty zaległych płatności lub wstrzymanie w całości wykonania decyzji, właściwego organu ubezpieczenia społecznego, wystawione nie wcześniej niż 3 miesiące przed upływ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oświadczenie o spełnieniu warunków art. 22 ust.1 ustawy z dnia 29 stycznia 2004 r. prawo zamówień publicznych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Jeżeli Wykonawca ma siedzibę lub miejsce zamieszkania poza terytorium Rzeczypospolitej Polskiej, zamiast dokumentów o których mowa w pkt a), b), c), d), e)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ykaz wykonanych usług w okresie ostatnich trzech lat przed dniem wszczęcia postępowania o udzielenie zamówienia, a jeżeli okres prowadzenia działalności jest krótszy -  w tym okresie, odpowiadającym swoim rodzajem i wartością usługom stanowiącym przedmiot zamówienia o wartości co najmniej 70.000,00 zł, z podaniem ich wartości, przedmiotu, dat wykonania i odbiorców, oraz załączenia dokumentów potwierdzających, że te usługi zostały wykonane należycie (zał. nr 4 do siwz ). Wymagana minimum 1 usługa o podobnym charakterze plus 1 referencja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informacja na temat przeciętnej liczby zatrudnionych pracowników – wymagane minimum 10 osób - (zał. nr  5 do siwz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Cs/>
        </w:rPr>
        <w:t>aktualną polisę, a w przypadku jej braku innego dokumentu potwierdzającego, że wykonawca jest ubezpieczony od odpowiedzialności cywilnej w zakresie prowadzonej działalności, do wysokości min. 100.000,00 zł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pełnione załączniki: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)  formularz ofertowy wykonawcy  – zał. nr 1 do siwz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oświadczenie w trybie art. 24,  ustawy Pzp. – zał. nr 2 do siwz,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oświadczenie w trybie art.22, ustawy Pzp – zał. nr 3 do siwz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5. Dowód wniesienia wadium – należy załączyć do oferty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. Wymagania dotyczące wadium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Finansowym zabezpieczeniem oferty jest – </w:t>
      </w:r>
      <w:r>
        <w:rPr>
          <w:iCs/>
          <w:sz w:val="24"/>
          <w:szCs w:val="24"/>
        </w:rPr>
        <w:t>wadium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zasady wnoszenia, zwrotu i utraty regulują przepisy ustawy Prawo zamówień publicznych: art. 45, 46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2. Wysokość wadium Zamawiający ustalił w kwocie: </w:t>
      </w:r>
      <w:r>
        <w:rPr>
          <w:b/>
          <w:sz w:val="24"/>
          <w:szCs w:val="24"/>
        </w:rPr>
        <w:t>3.300,00 zł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adium należy wnieść do: Bank Zachodni WBK S.A O/ Inowrocław nr 88 1090 106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000 0000 0701 39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Wadium wnoszone w pieniądzu należy wpłacać przelewem na wskazane konto, wnoszone w papierach wartościowych - oryginały papierów należy zdeponować w kasie. Kopie załączyć do oferty.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Zamawiający uzna wadium za wniesione, przelewem w pieniądzu, jeżeli pieniądze zostały zaliczone na rachunku Zamawiającego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 Termin wnoszenia wadium:</w:t>
      </w:r>
      <w:r>
        <w:rPr>
          <w:b/>
          <w:sz w:val="24"/>
          <w:szCs w:val="24"/>
        </w:rPr>
        <w:t xml:space="preserve"> do dnia 26 czerwca 2008 r. do godziny 9</w:t>
      </w:r>
      <w:r>
        <w:rPr>
          <w:b/>
          <w:sz w:val="24"/>
          <w:szCs w:val="24"/>
          <w:vertAlign w:val="superscript"/>
        </w:rPr>
        <w:t>50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 Wadium zostanie zwrócone jeż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płynął termin związania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 wybranym Wykonawcą zawarto umow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unieważniono postępowanie o udzielenie zamówienia, a protesty zostały ostatecznie rozstrzygnięte i upłynął termin do ich wnoszenia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6. Wadium zostanie niezwłocznie zwrócone na wniosek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który wycofał ofertę przed terminem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tóry został wykluczony z postęp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tórego oferta została odrzucona.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7. Wadium Wykonawca utraci jeżel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 odmówi podpisania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runkach określonych w ofer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cofał ofertę po upływie terminu składania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awarcie umowy stało się niemożliwe z przyczyn leżących po stronie Wykonawc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 Wadium wniesione w pieniądzu, Zamawiający ma obowiązek przechować na rachunku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owym i zwrócić je wraz z odsetkami wynikającymi z umowy rachunku bankowego, n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tórym było ono przechowywane, pomniejszone o koszty postępowania bankowego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9.  Wadium można wnosić w następujących formach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a) w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w poręczeniach bankowych lub poręczeniach spółdzielczej kasy oszczędnościowo-kredytowej, z tym że poręczenie kasy jest zawsze poręczeniem pienięż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poręczeniach udzielonych przez podmioty, o których mowa w art.6 b ust. 5 pkt 2  ustawy z dnia 9 listopada 2000r o utworzeniu Polskiej Agencji Rozwoju Przedsiębiorczości (Dz. U. Nr 109, poz. 1158,z  późn. zm.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6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612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Konserwacja oraz usuwanie awarii w zakresie instalacji wodno – kanalizacyjnej, centralnego ogrzewania, gazowej w budynkach administrowanych przez Przedsiębiorstwo Gospodarki Komunalnej i Mieszkaniowej Sp. z o.o. w Inowrocławiu”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6 czerwca 2008 r. godzina 10.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Kryteria oceny ofert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łożone oferty będą rozpatrywane przez Zamawiającego przy zastosowaniu  kryter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1. Cena wykonania zamówienia    -    100 %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cenę wykonania usługi składa się: </w:t>
      </w:r>
    </w:p>
    <w:p>
      <w:pPr>
        <w:pStyle w:val="Normal"/>
        <w:rPr/>
      </w:pPr>
      <w:r>
        <w:rPr>
          <w:sz w:val="24"/>
        </w:rPr>
        <w:t xml:space="preserve">1. stawka  końcowa roboczogodziny bez VAT    waga       </w:t>
      </w:r>
      <w:r>
        <w:rPr>
          <w:b/>
          <w:sz w:val="24"/>
        </w:rPr>
        <w:t xml:space="preserve">-   </w:t>
      </w:r>
      <w:r>
        <w:rPr>
          <w:sz w:val="24"/>
        </w:rPr>
        <w:t xml:space="preserve">90 % </w:t>
      </w:r>
    </w:p>
    <w:p>
      <w:pPr>
        <w:pStyle w:val="Normal"/>
        <w:rPr>
          <w:sz w:val="24"/>
        </w:rPr>
      </w:pPr>
      <w:r>
        <w:rPr>
          <w:sz w:val="24"/>
        </w:rPr>
        <w:t>1. narzut do materiałów</w:t>
        <w:tab/>
        <w:t>waga     -     10 %</w:t>
      </w:r>
    </w:p>
    <w:p>
      <w:pPr>
        <w:pStyle w:val="Normal"/>
        <w:ind w:left="360" w:firstLine="20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2.Ocena ofert będzie wykonywana wg wzoru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P = ( Srn : Srb ) x 100 x  90 % +  ( Nmn : Nmb ) x 100 x  10 %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gdzie 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P – ilość punktów obliczona dla danej oferty,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 </w:t>
      </w:r>
      <w:r>
        <w:rPr>
          <w:sz w:val="24"/>
        </w:rPr>
        <w:t xml:space="preserve">– stawka roboczogodziny wraz z narzutami 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n  </w:t>
      </w:r>
      <w:r>
        <w:rPr>
          <w:sz w:val="24"/>
        </w:rPr>
        <w:t>- stawka roboczogodziny najniższa,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b </w:t>
      </w:r>
      <w:r>
        <w:rPr>
          <w:sz w:val="24"/>
        </w:rPr>
        <w:t xml:space="preserve"> - stawka roboczogodziny oferty badanej,</w:t>
      </w:r>
    </w:p>
    <w:p>
      <w:pPr>
        <w:pStyle w:val="Normal"/>
        <w:ind w:left="567" w:hanging="567"/>
        <w:rPr/>
      </w:pPr>
      <w:r>
        <w:rPr>
          <w:sz w:val="24"/>
        </w:rPr>
        <w:t>N</w:t>
      </w:r>
      <w:r>
        <w:rPr>
          <w:sz w:val="16"/>
        </w:rPr>
        <w:t xml:space="preserve">mn </w:t>
      </w:r>
      <w:r>
        <w:rPr>
          <w:sz w:val="24"/>
        </w:rPr>
        <w:t xml:space="preserve"> - narzut do materiałów najniższy,</w:t>
      </w:r>
    </w:p>
    <w:p>
      <w:pPr>
        <w:pStyle w:val="Normal"/>
        <w:ind w:left="567" w:hanging="567"/>
        <w:rPr/>
      </w:pPr>
      <w:r>
        <w:rPr>
          <w:sz w:val="24"/>
        </w:rPr>
        <w:t>N</w:t>
      </w:r>
      <w:r>
        <w:rPr>
          <w:sz w:val="16"/>
        </w:rPr>
        <w:t xml:space="preserve">mb </w:t>
      </w:r>
      <w:r>
        <w:rPr>
          <w:sz w:val="24"/>
        </w:rPr>
        <w:t xml:space="preserve"> - narzut do materiałów oferty badanej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3. W przypadku zaoferowania narzutu do materiału w wysokości 0 % punkty obliczać się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ędzie następująco: oferta z najniższym narzutem otrzyma maksymalną ilość punktów czyl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0, a pozostałe proporcjonalnie między 1-10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Cena stawki 1 roboczogodziny powinna być podana w złotych polskich, na podstawie: </w:t>
      </w:r>
    </w:p>
    <w:p>
      <w:pPr>
        <w:pStyle w:val="Normal"/>
        <w:rPr>
          <w:sz w:val="24"/>
        </w:rPr>
      </w:pPr>
      <w:r>
        <w:rPr>
          <w:sz w:val="24"/>
        </w:rPr>
        <w:t>a) załączonego” Formularza ofertowego wykonawcy” i określenia w nim ceny za wszystkie elementy zamówienia.</w:t>
      </w:r>
    </w:p>
    <w:p>
      <w:pPr>
        <w:pStyle w:val="Normal"/>
        <w:jc w:val="both"/>
        <w:rPr/>
      </w:pPr>
      <w:r>
        <w:rPr>
          <w:sz w:val="24"/>
        </w:rPr>
        <w:t>3. Cenę oferty stanowi suma wartości netto i podatku VAT pozycji „Formularza ofertowego wykonawcy”, zawierająca wszystkie koszty niezbędne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Wprowadzenie przez Wykonawcę jakichkolwiek zmian w „Formularzu ofertowym wykonawcy” spowoduje odrzucenie ofert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Cena oferty: zgodnie z art.3 ust. 1 ustawy z dnia 5 lipca 2001 r. o cenach; Dz. U. Nr 97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poz.1050- z, 2002 r. Nr 144, poz. 1204 oraz z 2003 r. Nr 137, poz. 1302, cena przedmiotu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amówienia obejmuje wszystkie elementy składowe, za  który Zamawiający jest zobowiązan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ykonawcy  zapłacić. Do ceny zamówienia będzie doliczony obowiązujący podatek VAT.</w:t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Cenę 1- roboczogodziny należy podać w PLN w kwocie netto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Cenę 1 r-g należy podać z dokładnością do dwóch miejsc po przecinku (grosze).</w:t>
      </w:r>
    </w:p>
    <w:p>
      <w:pPr>
        <w:pStyle w:val="Normal"/>
        <w:jc w:val="both"/>
        <w:rPr/>
      </w:pPr>
      <w:r>
        <w:rPr>
          <w:sz w:val="24"/>
        </w:rPr>
        <w:t>5.3.Do obliczenia</w:t>
      </w:r>
      <w:r>
        <w:rPr>
          <w:b/>
          <w:sz w:val="24"/>
        </w:rPr>
        <w:t xml:space="preserve"> </w:t>
      </w:r>
      <w:r>
        <w:rPr>
          <w:sz w:val="24"/>
        </w:rPr>
        <w:t>ceny</w:t>
      </w:r>
      <w:r>
        <w:rPr>
          <w:b/>
          <w:sz w:val="24"/>
        </w:rPr>
        <w:t xml:space="preserve"> </w:t>
      </w:r>
      <w:r>
        <w:rPr>
          <w:sz w:val="24"/>
        </w:rPr>
        <w:t>wg rozdziału XIII należy podać wielkości wskaźników kalkulacyj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stawkę wyjściową w  PL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 – w procentach (od RiS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 – w procentach (od RiS i Ko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z – (koszty  zakupu ) w procentach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4.</w:t>
      </w:r>
      <w:r>
        <w:rPr/>
        <w:t xml:space="preserve"> </w:t>
      </w:r>
      <w:r>
        <w:rPr>
          <w:sz w:val="24"/>
        </w:rPr>
        <w:t xml:space="preserve">Wielkości wskaźników kalkulacyjnych będą podlegały zmianom przez okres trwania umowy. </w:t>
      </w:r>
      <w:r>
        <w:rPr/>
        <w:t xml:space="preserve"> </w:t>
      </w:r>
      <w:r>
        <w:rPr>
          <w:sz w:val="24"/>
          <w:szCs w:val="24"/>
        </w:rPr>
        <w:t>Zamawiający dopuszcza rewaloryzację cen jeden raz w ro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waga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e wszystkich pracach objętych zamówieniem koszty za dojazdy przy wykonywaniu prac objętych zamówieniem Wykonawca powinien skalkulować w kosztach ogólnych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mawiający nie będzie honorował w kosztorysach powykonawczych zapisu „koszty dojazdu”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6 czerwca 2008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6 czerwca 2008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. Istotne dla stron postanowienia, które zostaną wprowadzone do treści zawieranej umowy zawiera wzór umowy stanowiący załącznik nr 6 do specyfikacji istotnych warunków zamówienia</w:t>
      </w:r>
    </w:p>
    <w:p>
      <w:pPr>
        <w:pStyle w:val="Normal"/>
        <w:rPr>
          <w:sz w:val="24"/>
        </w:rPr>
      </w:pPr>
      <w:r>
        <w:rPr>
          <w:sz w:val="24"/>
        </w:rPr>
        <w:t>1. Ilość wykazanych w załączniku nr  7 budynków może ulęgać zmianie w trakcie trwan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Faktury będą wystawiane na PGKiM Sp.  z o. o. w Inowrocławiu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</w:rPr>
        <w:t>Cena za świadczenie usług podana w ofercie, będzie ceną umowną i zawierać będzie wszelkie elementy składowe wykonania zamówienia (w tym koszty dojazd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XV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, zgodnie z  formularzem ofertowym wykonawcy – pkt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a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usług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wykonanie prac ogólnobudowlanych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Pouczenie o środkach ochrony prawnej przysługujących wykonawcy w toku postępowania o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Środki ochrony prawnej określa dział VI, rozdziały 1-4 (art. 179-198) ustawy z dnia 29 stycznia 2004r. Prawo zamówień publicznych (Dz. U.  Nr 19 poz. 177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wnosi się w terminie 7 dni od dnia, w którym Wykonawca powziął lub mógł powziąć 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niesienie protestu jest dopuszczalne tylko przed zawarciem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odrzuca protest wniesiony przez podmiot nieuprawni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e względu na wartość zamówienia wykonawcom przysługuj wniesienie odwołania od rozstrzygnięcia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jego kopię zamawiającego – zgodnie z art. 184- 193,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świadczenie w trybie art. 24, ustawy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2, ustawy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wykaz podobnych, zrealizowanych prac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ykaz pracowników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zestawienie budynków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nserwacja oraz usuwanie awarii w zakresie instalacji wodno – kanalizacyjnej, centralnego ogrzewania, gazowej w budynkach administrowanych przez Przedsiębiorstwo Gospodarki Komunalnej i Mieszkaniowej Sp. z o.o. w Inowrocławiu”.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3. Zobowiązania wykonawcy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1. Zobowiązuję się wykonać przedmiot zamówienia za stawkę obliczoną na podstawie: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"/>
        <w:gridCol w:w="4293"/>
        <w:gridCol w:w="3960"/>
      </w:tblGrid>
      <w:tr>
        <w:trPr>
          <w:trHeight w:val="806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ów kalkulacyjnyc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wyjściow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z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ogólne do R i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%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y s k do  R i S i Ko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  %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 końcowa r- g (bez V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zł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 do materiał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 %</w:t>
            </w:r>
          </w:p>
        </w:tc>
      </w:tr>
    </w:tbl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.. zł )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o powyższej stawki będzie doliczony podatek VAT zgodnie z obowiązującymi przepisam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60 dni od upływu terminu do składania ofert 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5. oświadczam, że zapoznałem się ze specyfikacją istotnych warunków zamówienia i nie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overflowPunct w:val="false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overflowPunct w:val="false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 .....………………… Faks 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łącznik Nr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11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11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11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11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wykonanych w okresie ostatnich 3 lat prac o wartości i zakresie odpowiadającym zamówieniu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ac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dokumenty potwierdzające, że prace  te zostały wykonane należycie minimum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 referencj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ind w:left="284" w:hanging="284"/>
        <w:jc w:val="right"/>
        <w:rPr>
          <w:sz w:val="28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POTENCJAŁ  KADROWY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Wykaz osób i podmiotów, które będą wykonywać zamówienie lub będą uczestniczyć w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ywaniu zamówienia wraz z informacjami na temat zajmowanego stanowiska( np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osoba na stanowisku kierowniczym, stolarz, dekarz, murarz, posadzkarz, itp.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W przypadku  osób z kwalifikacjami  do wykonania zamówienia wymagane jest zatrudnienie minimum </w:t>
      </w:r>
      <w:r>
        <w:rPr>
          <w:sz w:val="24"/>
          <w:u w:val="single"/>
        </w:rPr>
        <w:t>10 osób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2"/>
        <w:gridCol w:w="1488"/>
        <w:gridCol w:w="219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e kwalifik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kserokopie posiadanych uprawn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.......................................</w:t>
      </w:r>
    </w:p>
    <w:p>
      <w:pPr>
        <w:pStyle w:val="Heading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Heading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</w:t>
      </w:r>
      <w:r>
        <w:rPr>
          <w:b w:val="false"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łącznik nr 6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OJEK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OWA Nr ..............................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……………  r. pomiędzy: </w:t>
      </w:r>
      <w:r>
        <w:rPr>
          <w:sz w:val="24"/>
          <w:szCs w:val="24"/>
        </w:rPr>
        <w:t>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gr inż. Mariusza Wojciechowskiego -  Zastępcę Dyrektora - Członka Zarzą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 xml:space="preserve">. , mającą siedzibę w ……………………………….przy ulicy ……………………………….., wpisaną do …………………………, prowadzonego przez …………………………………….. pod nr  ………………., reprezentowaną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ą w treści umowy </w:t>
      </w:r>
      <w:r>
        <w:rPr>
          <w:b/>
          <w:sz w:val="24"/>
        </w:rPr>
        <w:t>Wykonawcą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rezultacie dokonania przez zamawiającego wyboru oferty Wykonawcy zgodnie z ustawą  z dnia 29 stycznia 2004 r. Prawo zamówień publicznych w trybie  „</w:t>
      </w:r>
      <w:r>
        <w:rPr>
          <w:i/>
        </w:rPr>
        <w:t xml:space="preserve">przetargu nieograniczonego” </w:t>
      </w:r>
      <w:r>
        <w:rPr/>
        <w:t>została zawarta 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1.Zamawiający zleca, a Wykonawca przyjmuje do wykonania  usługi instalacyjne obejmując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nserwacja oraz usuwanie awarii w zakresie instalacji wodno – kanalizacyjnej, centralnego ogrzewania, gazowej w budynkach administrowanych przez Przedsiębiorstwo Gospodarki Komunalnej i Mieszkaniowej Sp. z o.o.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 Do obowiązków Zamawiającego należy:</w:t>
      </w:r>
    </w:p>
    <w:p>
      <w:pPr>
        <w:pStyle w:val="Normal"/>
        <w:numPr>
          <w:ilvl w:val="1"/>
          <w:numId w:val="19"/>
        </w:numPr>
        <w:overflowPunct w:val="true"/>
        <w:ind w:left="108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dzielanie zleceń w formie pisemnej z określeniem zakresu rzeczowego, orientacyjnym kosztem i terminem wykonania prac,</w:t>
      </w:r>
    </w:p>
    <w:p>
      <w:pPr>
        <w:pStyle w:val="Normal"/>
        <w:overflowPunct w:val="true"/>
        <w:ind w:left="720"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2.kontrola wykonania zadania przez wyznaczonego inspektora ds. technicznych,</w:t>
      </w:r>
    </w:p>
    <w:p>
      <w:pPr>
        <w:pStyle w:val="Normal"/>
        <w:overflowPunct w:val="true"/>
        <w:ind w:left="720"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3.wydawanie zleceń odbywać się będzie przez upoważnionego pracownika </w:t>
      </w:r>
    </w:p>
    <w:p>
      <w:pPr>
        <w:pStyle w:val="Normal"/>
        <w:numPr>
          <w:ilvl w:val="0"/>
          <w:numId w:val="7"/>
        </w:numPr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 obowiązków Wykonawcy należy:</w:t>
      </w:r>
    </w:p>
    <w:p>
      <w:pPr>
        <w:pStyle w:val="Normal"/>
        <w:numPr>
          <w:ilvl w:val="1"/>
          <w:numId w:val="7"/>
        </w:numPr>
        <w:overflowPunct w:val="true"/>
        <w:ind w:left="108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godnie z SIWZ, ofertą i zleceniem, w ciągu 3 dni od daty otrzymania zlecenia,</w:t>
      </w:r>
    </w:p>
    <w:p>
      <w:pPr>
        <w:pStyle w:val="Normal"/>
        <w:numPr>
          <w:ilvl w:val="1"/>
          <w:numId w:val="7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 xml:space="preserve">strzec mienia znajdującego się na terenie prac instalacyjnych, </w:t>
      </w:r>
    </w:p>
    <w:p>
      <w:pPr>
        <w:pStyle w:val="Normal"/>
        <w:numPr>
          <w:ilvl w:val="1"/>
          <w:numId w:val="7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 xml:space="preserve">zabezpieczenie terenu prac, </w:t>
      </w:r>
    </w:p>
    <w:p>
      <w:pPr>
        <w:pStyle w:val="Normal"/>
        <w:numPr>
          <w:ilvl w:val="1"/>
          <w:numId w:val="7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>zapewnienie warunków bezpieczeństwa,</w:t>
      </w:r>
    </w:p>
    <w:p>
      <w:pPr>
        <w:pStyle w:val="Normal"/>
        <w:numPr>
          <w:ilvl w:val="1"/>
          <w:numId w:val="7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>uporządkowanie teren prac po ich wykonaniu,</w:t>
      </w:r>
    </w:p>
    <w:p>
      <w:pPr>
        <w:pStyle w:val="Normal"/>
        <w:numPr>
          <w:ilvl w:val="1"/>
          <w:numId w:val="7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>przystępowanie do usuwania awarii: niezwłocznie po otrzymaniu zgłoszenia telefonicznego potwierdzonego na  piśmie</w:t>
      </w:r>
    </w:p>
    <w:p>
      <w:pPr>
        <w:pStyle w:val="Normal"/>
        <w:numPr>
          <w:ilvl w:val="0"/>
          <w:numId w:val="7"/>
        </w:numPr>
        <w:overflowPunct w:val="true"/>
        <w:ind w:left="360" w:right="431" w:hanging="360"/>
        <w:jc w:val="both"/>
        <w:rPr/>
      </w:pPr>
      <w:r>
        <w:rPr>
          <w:sz w:val="24"/>
        </w:rPr>
        <w:t>Przyjmowanie zleceń  przez całą dobę pod numerem telefonu: ………………..</w:t>
      </w:r>
      <w:r>
        <w:rPr>
          <w:sz w:val="24"/>
          <w:szCs w:val="24"/>
        </w:rPr>
        <w:t xml:space="preserve"> lub ……………………………..</w:t>
      </w:r>
    </w:p>
    <w:p>
      <w:pPr>
        <w:pStyle w:val="Normal"/>
        <w:numPr>
          <w:ilvl w:val="0"/>
          <w:numId w:val="7"/>
        </w:numPr>
        <w:overflowPunct w:val="true"/>
        <w:ind w:left="360" w:right="431" w:hanging="360"/>
        <w:jc w:val="both"/>
        <w:rPr/>
      </w:pPr>
      <w:r>
        <w:rPr>
          <w:sz w:val="24"/>
        </w:rPr>
        <w:t>Usuwanie awarii codziennie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łącznie z dniami wolnymi a w przypadku zagrożenia życia, zdrowia i mienia przez całą dobę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6. Zakres prac określony został w specyfikacji istotnych warunków zamówienia i ofercie   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awcy, które są załącznikami do niniejszej umowy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użyje do wykonania przedmiotu umowy własnych materiałów, które powinny odpowiadać wymogom wyrobów dopuszczonych do obrotu i stosowania w budownictwie, określonych w art.10 ustawy Prawo budowl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 każde żądanie Zamawiającego (inspektora ds. technicznych) Wykonawca obowiązany jest okazać w stosunku do wskazanych materiałów: certyfikat zgodności z Polską Normą lub aprobatą techniczn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Termin rozpoczęcia przedmiotu umowy ustala się na dzień …………………….. r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Termin zakończenia przedmiotu umowy ustalono na dzień  …………………….. r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Termin realizacji przedmiotu umowy może ulec zmianie z następujących powodów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z powodu siły wyższej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z powodu zmian jakie wprowadził Zamawiający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z powodu wykorzystania środków na finansowanie prac konserwacyjnych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Strony ustalają, że za wykonanie przedmiotu umowy Zamawiający zapłaci wynagrodzeni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ustalone na podstawie zaoferowanej stawki (końcowej) r – g (netto),  z dnia ……………r.:                        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 wys.</w:t>
      </w:r>
      <w:r>
        <w:rPr>
          <w:b/>
          <w:bCs/>
          <w:sz w:val="24"/>
        </w:rPr>
        <w:t xml:space="preserve">: …………….. </w:t>
      </w:r>
      <w:r>
        <w:rPr>
          <w:sz w:val="24"/>
        </w:rPr>
        <w:t xml:space="preserve"> zł</w:t>
      </w:r>
      <w:r>
        <w:rPr>
          <w:b/>
          <w:sz w:val="24"/>
        </w:rPr>
        <w:t xml:space="preserve"> </w:t>
      </w:r>
      <w:r>
        <w:rPr>
          <w:sz w:val="24"/>
        </w:rPr>
        <w:t xml:space="preserve">(słownie: ……………………………………), </w:t>
      </w:r>
      <w:r>
        <w:rPr>
          <w:i/>
          <w:sz w:val="24"/>
        </w:rPr>
        <w:t>w tym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narzut do materiałów ………………………  %, plus  obowiązujący podatek VAT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artość wykonanych prac zostanie rozliczona na podstawie kosztorysu powykonawczego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W przypadku prac nie objętych kosztorysem powykonawczym, obowiązuje indywidualn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alkulacja zatwierdzona przez Zamawiającego przed wykonaniem prac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Zamawiajacy dopuszcza na wniosek Wykonawcy możliwość rewaloryzacji cen jednostkowych usług w wysokości nie wyższej niż wskaźnik wzrostu cen towarów i usług publikowany przez GUS w okresie od dnia podpisania umowy, w przypadku wzrostu tych cen o co najmniej 10 % w okresie trwania umowy. Dopuszcza się rewaloryzację jeden raz w roku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Rewaloryzacja cen usług instalacyjnych będzie negocjowana przez strony i wprowadzona do umowy w formie aneksu.</w:t>
      </w:r>
    </w:p>
    <w:p>
      <w:pPr>
        <w:pStyle w:val="Normal"/>
        <w:jc w:val="both"/>
        <w:rPr/>
      </w:pPr>
      <w:r>
        <w:rPr>
          <w:sz w:val="24"/>
        </w:rPr>
        <w:t>5. Wynagrodzenie jakie zapłaci Zamawiający Wykonawcy z tytułu realizacji umowy  nie może przekroczyć  wartości określonej  przez Zamawiającego  na finansowanie , to jest  kwotę: ……………………… zł netto(</w:t>
      </w:r>
      <w:r>
        <w:rPr>
          <w:b/>
          <w:sz w:val="24"/>
        </w:rPr>
        <w:t xml:space="preserve"> </w:t>
      </w:r>
      <w:r>
        <w:rPr>
          <w:sz w:val="24"/>
        </w:rPr>
        <w:t>słownie:</w:t>
      </w:r>
      <w:r>
        <w:rPr>
          <w:b/>
          <w:sz w:val="24"/>
        </w:rPr>
        <w:t xml:space="preserve"> …………………………………… </w:t>
      </w:r>
      <w:r>
        <w:rPr>
          <w:sz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</w:rPr>
        <w:t>6. Po wykorzystaniu tej kwoty przez Zamawiającego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 przypadku udzielenia zamówień uzupełniających zostanie sporządzona odrębna um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żądanie Zamawiającego, Wykonawca zobowiązany jest dostarczyć do wglądu dowody   zakupu materiałów i atest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1.Wykonawca będzie wystawiał faktury za przedmiot odbioru w terminie 7 dni od daty  odbioru prac.</w:t>
      </w:r>
    </w:p>
    <w:p>
      <w:pPr>
        <w:pStyle w:val="Normal"/>
        <w:jc w:val="both"/>
        <w:rPr/>
      </w:pPr>
      <w:r>
        <w:rPr>
          <w:sz w:val="24"/>
        </w:rPr>
        <w:t xml:space="preserve">2. Ilość wykazanych w załączniku nr 7 budynków może ulec zmianie w trakcie tr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Wynagrodzenie będzie płatne w terminie do 30  dni od daty dostarczenia faktury wraz z dokumentami rozliczeniowymi potwierdzonymi przez inspektora ds. technicznych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sz w:val="24"/>
        </w:rPr>
        <w:t>1. O wykonanych pracach Wykonawca powiadomi  powołanego inspektora ds.  technicznych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PGKiM Sp.  z o . o. w Inowrocław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mawiający zastrzega sobie prawo do kontrolowania wykonanych prac przez Wykonawcę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 względem jakości, zakresu i termino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Wykonawca we własnym zakresie zabezpieczy się w narzędzia, sprzęt, środki transportu i materiały  niezbędne do wykonania zleconych prac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2.Wykonawca zobowiązuje się w trakcie realizacji prac do zapewnienia porządku i bezpieczeństwa  na terenie wykonywania prac, jak też bieżącego usuwania  we własnym zakresie zbędnych  materiałów, odpadów i śmieci  w obrębie remontowanego obiektu i na terenie przyległym.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Po zakończeniu prac Wykonawca zobowiązany jest  przekazać Zamawiającemu uporządkowany teren realizacji prac konserwacyjnych i przekazać w terminie ustalonym  na odbiór tych prac  (dotyczy to także wykorzystywanych pomieszczeń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W sporadycznych przypadkach przy wystąpieniu nasilenia awarii, Wykonawca może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wykonać prace konserwacyjne przy pomocy podwykonawcy po uprzednim otrzymaniu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pisemnej zgody Zamawiającego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Wykonawca ponosi wobec Zamawiającego pełną odpowiedzialność za prace wykonane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przy pomocy podwykonawców.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odpowiedzialny jest za wykonywanie prac instalacyjnych zgodnie z obowiązującymi przepisami w zakresie zabezpieczenia przeciwpożarowego i bh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ary te będą naliczane w następujących wypadkach i wysokościach: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1. Wykonawca zapłaci Zamawiającemu kary umowne: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   </w:t>
      </w:r>
      <w:r>
        <w:rPr>
          <w:sz w:val="24"/>
        </w:rPr>
        <w:t>a) za zwlokę w wykonaniu zakresu zlecenia w wysokości 5 % wartości prac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określonego  w zleceniu za każdy dzień zwłoki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za zwlokę w usunięciu wad stwierdzonych przy odbiorze lub ujawnionych w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kresie gwarancji w wysokości 5 %  wartości pracy określonej w zleceniu  za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każdy dzień zwłoki liczony od upływu terminu wyznaczonego na usunięcie wad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)  za odstąpienie od umowy z przyczyn  niezależnych od Zamawiającego w  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ysokości 10 % wartości przedmiotu zamówienia.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2.  Strony zastrzegają sobie prawo do odszkodowania uzupełniającego, przenoszącego 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sokość kar umownych do wysokości rzeczywiście poniesionej szkody obejmującej 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ównież liczone utracone korzyści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iór prac konserwacyjnych dla każdego zlecenia nastąpi jednorazowo po zakończeniu prac w całości w terminie 10 dni od daty zgłoszenia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Strony ustalają, że rozliczenie za każdą zleconą pracę nastąpi jednorazowo fakturą końcową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po wykonaniu całości prac i ich odbiorze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1.  Wykonawca udziela Zamawiającemu  gwarancji na ………………dla wykonanych prac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 xml:space="preserve">2. W okresie gwarancji Wykonawca zobowiązany jest do usuwania na koszt własny  ewentualnych usterek i nieprawidłowości wynikających z wadliwego wykonawstwa oraz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3. Ewentualne usterki Wykonawca  usunie w terminach wskazanych przez Zamawiającego: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ab/>
        <w:t>a) bezzwłocznie  - w przypadku, gdy będą tego wymagały względy bezpieczeństwa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ab/>
        <w:t xml:space="preserve">b) najpóźniej na trzeci dzień od dnia  zgłoszenia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Usunięcie wady stwierdza się protokołem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1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śmie pod rygorem nieważności.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. Niedopuszczalne są takie zmiany postanowień umowy oraz wprowadzania do umowy 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akich postanowień niekorzystnych dla Zamawiającego, jeżeli przy ich uwzględnieniu  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ależałoby zmienić treść oferty Wykonawcy.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/>
      </w:pPr>
      <w:r>
        <w:rPr>
          <w:sz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w razie wystąpienia istotnej zmiany okoliczności powodującej ,że wykonanie umowy nie leży w interesie publicznym, czego nie można było przewidzieć w chwili zawarcia umowy. 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zostanie ogłoszona upadłość lub rozwiązanie firmy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zostanie wydany nakaz zajęcia majątku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Wykonawca nie wykonuje prac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/>
      </w:pPr>
      <w:r>
        <w:rPr>
          <w:sz w:val="24"/>
        </w:rPr>
        <w:t>2.Odstąpienie od umowy winno nastąpić na piśmie pod rygorem nieważności i winno zawierać uzasadni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 xml:space="preserve">W sprawach nie uregulowanych  niniejszą umową stosuje się przepisy Kodeksu cywilnego oraz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§ 21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>Integralną część niniejszej umowy stanowią 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wykaz budynkó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Ogłoszenie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</w:rPr>
        <w:t>Zamawiający:            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FF"/>
          <w:sz w:val="24"/>
        </w:rPr>
      </w:pPr>
      <w:r>
        <w:rPr>
          <w:sz w:val="24"/>
        </w:rPr>
        <w:tab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13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/>
    <w:lvlOverride w:ilvl="1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993" w:leader="none"/>
      </w:tabs>
      <w:ind w:left="2694" w:hanging="2694"/>
      <w:outlineLvl w:val="7"/>
    </w:pPr>
    <w:rPr>
      <w:b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ind w:left="142" w:hanging="142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</w:pPr>
    <w:rPr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33:00Z</dcterms:created>
  <dc:creator>ograbek</dc:creator>
  <dc:description/>
  <cp:keywords/>
  <dc:language>en-US</dc:language>
  <cp:lastModifiedBy>Glonek</cp:lastModifiedBy>
  <cp:lastPrinted>2008-05-15T12:52:00Z</cp:lastPrinted>
  <dcterms:modified xsi:type="dcterms:W3CDTF">2008-05-16T09:49:00Z</dcterms:modified>
  <cp:revision>44</cp:revision>
  <dc:subject/>
  <dc:title>DMP</dc:title>
</cp:coreProperties>
</file>