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113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5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 Prawo zamówień publicznych z dnia 29 stycznia 2004 r. (Dz. U. z 2006 r. nr 164 poz.1163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30.21.72.00 – 5  akcesoria kompute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stawa akcesoriów komputerowych do Przedsiębiorstwa Gospodarki Komunalnej i Mieszkaniowej Sp. z o.o. w Inowrocławiu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5.12.2007 r., pod numerem 241628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5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5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e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rystyna Glonek, tel. / faks 052 35 64 304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Ryszard Tuszynski, tel. 052 35 64 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 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miot zamówienia (oznaczenie wg CPV – Wspólny Słownik Zamówień):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30.21.72.00 - 5   akcesoria komputer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Przedmiotem zamówienia są sukcesywnie dostawy akcesoriów komputerowych tj. 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yskietki, płyty, taśmy, tonery, tusze, bębny do siedziby zamawiającego, zgodnie z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iem nr 1 do siwz – Formularz ofertowy Dostawcy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Atramenty, tonery, taśmy, bębny muszą spełniać poniższe wymagania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muszą być fabrycznie nowe, nie dopuszcza się regenerowanych,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muszą posiadać oznaczenie produktu, znak firmowy, termin ważności lub datę produkcji z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kresem ważności,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muszą posiadać kartę gwarancyjną dostawcy, gwarancja co najmniej 12 miesięcy,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w razie awarii drukarki spowodowanej użyciem zamówionych produktów, producent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winien naprawić ją na własny koszt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Zamawiajacy dopuszcza zaoferowanie produktu równoważnego jednak nie odbiegającego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ścią od oryginalnego i gwarantującego bezawaryjną pracę urządzeń i o wydajności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um takiej jaką gwarantuje producent oryginału, w takim przypadku należy do oferty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łączyć - kserokopię certyfikatu ISO 9001:2000 na system wytwarzania produktów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eferowane dyskietki oraz płyty to typu Verbatim lub równoważne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 xml:space="preserve">od podpisania umowy na okres 24 miesię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/>
        <w:t xml:space="preserve"> </w:t>
      </w:r>
      <w:r>
        <w:rPr>
          <w:b/>
          <w:color w:val="000000"/>
          <w:sz w:val="24"/>
        </w:rPr>
        <w:t xml:space="preserve">Informacje o przewidywanych zamówieniach uzupełniający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Zamawiający przewiduje możliwość udzielenia zamówień uzupełniających o których mowa  w art. 67 ust. 1 pkt. 7 ustawy Prawo zamówień publicz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>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 udzielenie zamówienia mogą ubiegać się wyłącznie Dostawcy, którzy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posiadają uprawnienia do wykonywania określonej działalności lub czynności, jeżeli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posiadają niezbędną wiedzę i doświadczenie oraz potencjał techniczny, a także dysponują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oceni spełnienie warunków wymienionych w niniejszym rozdziale na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stawie złożonych przez Dostawcę, do oferty, oświadczeń i dokumen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. Informację o oświadczeniach i dokumentach, jakie mają dostarczyć Dost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elowym jest aby dokumenty oferty ułożyć wg kolejności</w:t>
      </w:r>
      <w:r>
        <w:rPr>
          <w:b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1. W celu potwierdzenia, że Dost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b) oświadczenie dost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2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u wykonanych podobnych dostaw w okresie ostatnich 2 lat, przed dniem wszczęcia postępowania o udzielenie zamówienia, z podaniem ich wartości oraz daty i  miejsca wykonania oraz załączeniem dokumentów potwierdzających, że dostawy te zostały wykonane należycie, zł. nr 3 do siwz (minimum 2 referencje).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kserokopię certyfikatu ISO 9001:2000 na system wytwarzania produktów (w przypadku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ferowania produktu równoważnego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wykonawcy (zał. nr 1 do swi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 22 ust.1 pkt.1-4  ustawy  Pzp (zał. nr 2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Informacje o sposobie porozumiewania się Zamawiającego z Dost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X. Wymagania dotyczące wadium 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Cs/>
          <w:szCs w:val="24"/>
        </w:rPr>
        <w:t>Zgodnie z art. 85 ust 1 pkt 1, ustawy Prawo Zamówien publicznych Dostawca pozostaje związany złożoną ofertą przez okres 30 dni. Bieg terminu związania oferta rozpoczyna się wraz z upływem terminu składania ofe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Informacje na temat zabezpieczenia należytego wykonania umowy (znw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acy nie wymaga zabezpieczenia nalez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sz w:val="24"/>
        </w:rPr>
        <w:t>XII.</w:t>
      </w:r>
      <w:r>
        <w:rPr>
          <w:b/>
          <w:color w:val="000000"/>
          <w:sz w:val="24"/>
          <w:szCs w:val="24"/>
        </w:rPr>
        <w:t xml:space="preserve"> Sposób przygotowania oferty.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akcesoriów komputerowych do Przedsiębiorstwa Gospodarki Komunalnej i Mieszkaniowej Sp. z o.o.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0 grudnia 2007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Dostawce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miany, w złożonej już ofercie, może dokonać Dost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XIII</w:t>
      </w:r>
      <w:r>
        <w:rPr/>
        <w:t>.</w:t>
      </w:r>
      <w:r>
        <w:rPr>
          <w:b/>
        </w:rPr>
        <w:t xml:space="preserve"> Informacje o formalnościach, jakie powinny być dopełnione przez Dost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Dostawcę w ofercie części zamówienia, której wykonanie powierzy podwykonawcom. Zgodnie z formularzem ofertowym pkt 4 ppkt 5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 </w:t>
      </w:r>
      <w:r>
        <w:rPr>
          <w:b/>
          <w:sz w:val="24"/>
          <w:szCs w:val="24"/>
        </w:rPr>
        <w:t>20 grudnia 2007 r. do godziny  9</w:t>
      </w:r>
      <w:r>
        <w:rPr>
          <w:b/>
          <w:sz w:val="24"/>
          <w:szCs w:val="24"/>
          <w:vertAlign w:val="superscript"/>
        </w:rPr>
        <w:t xml:space="preserve">50 </w:t>
      </w:r>
      <w:r>
        <w:rPr>
          <w:sz w:val="24"/>
          <w:szCs w:val="24"/>
        </w:rPr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Komisyjne otwarcie ofert nastąpi dnia </w:t>
      </w:r>
      <w:r>
        <w:rPr>
          <w:b/>
          <w:sz w:val="24"/>
          <w:szCs w:val="24"/>
        </w:rPr>
        <w:t xml:space="preserve">20 grudnia 2007  r. o godzinie 10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cena -100 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</w:t>
      </w:r>
      <w:r>
        <w:rPr>
          <w:sz w:val="24"/>
        </w:rPr>
        <w:t xml:space="preserve">3. Wybór oferty najkorzystniejszej nastąpi zgodnie z art. 91 ustawy prawo zamówień   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</w:t>
      </w:r>
      <w:r>
        <w:rPr>
          <w:sz w:val="24"/>
        </w:rPr>
        <w:t>publicznych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4. Zgodnie z art. 3 ust. 1 ustawy z dnia 5 lipca 2001r o cenach, cena wykonania  zamówienia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obejmuje wszystkie elementy składowe, za wykonanie których Zamawiający jest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bowiązany dostawcy zapłacić, w tym również podatek VA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Cenę należy podać w złotych polskich – brutto z wydzieleniem wartości podatku VAT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grosze zaokrąglić do dwóch miejsc po przecinku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O terminie i miejscu zawarcia umowy Zamawiający zawiadomi wybranego Dostawcę telefonicznie lub 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Umowa w sprawie zamówienia publicznego zawarta będzie w terminie wskazanym przez zamawiającego, nie wcześniej niż 7 dni od dnia przekazania zawiadomienia o wyborze oferty, nie później jednak niż przed upływem terminu zwiazania ofert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Dostawcom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137 000 euro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Dost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az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akcesoriów komputerowych do Przedsiębiorstwa Gospodarki Komunalnej i Mieszkaniowej Sp. z o.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0"/>
        <w:rPr/>
      </w:pPr>
      <w:r>
        <w:rPr/>
        <w:t>1. Zobowiązuję się wykonać przedmiot zamówienia za cenę: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1"/>
        <w:gridCol w:w="2481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ilość na 2 lata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jednostkowa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 4 x 5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.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do HP 25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ietki  3,5</w:t>
            </w:r>
            <w:r>
              <w:rPr>
                <w:rFonts w:cs="MS Reference Sans Serif" w:ascii="MS Reference Sans Serif" w:hAnsi="MS Reference Sans Serif"/>
              </w:rPr>
              <w:t>′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łyty CD – 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łyty CD – RW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łyty DVD –R (16x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OKI  3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Panasonica KX P -3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Epson FX- 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do Epson LX-300+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HP 3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HP 2550,  czar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HP 2550,  czerw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HP 2550,  niebie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Toner do HP 2550,  żół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6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 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HP LJ  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 2300 D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 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HP LJ  3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sz do HP 69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do faksu KX-FA 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śma OKI 55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śma Epson FX-2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er Canon IR 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 C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>Wydajność tonerów do drukarek laserowych przy założeniu 5 % pokrycia strony A 4.</w:t>
      </w:r>
    </w:p>
    <w:p>
      <w:pPr>
        <w:pStyle w:val="BodyText2"/>
        <w:spacing w:lineRule="auto" w:line="360"/>
        <w:jc w:val="both"/>
        <w:rPr/>
      </w:pPr>
      <w:r>
        <w:rPr/>
        <w:t>Słownie: 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/>
        <w:t>W tym podatek VAT: …………% ……………………….zł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0 styczni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>
          <w:sz w:val="24"/>
          <w:szCs w:val="24"/>
        </w:rPr>
      </w:pPr>
      <w:r>
        <w:rPr>
          <w:sz w:val="24"/>
        </w:rPr>
        <w:t>oświadczam, że zapoznałem się z siwz  i  nie wnoszę  zastrzeżeń.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 dostawy będę wykonywał siłami własnymi (zamierzamy zlecić - wykaz dostaw 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je o podwykonawcach. Wykaz podwykonawców zawarliśmy w treści oferty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skreślić *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oświadczam, że zobowiązuję się do zawarcia umowy na warunkach określonych w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/>
        <w:t>7. Zastrzeżenie dostawcy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dost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 data 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o wykonanych w okresie ostatnich 2 lat dostaw o zakresie odpowiadającym zamówieniu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usług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)</w:t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W załączeniu dokumenty potwierdzające, że dostawy  te zostały wykonan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cie(minimum 2 referencje)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Miejscowość i data: 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Załącznik nr 4</w:t>
      </w:r>
    </w:p>
    <w:p>
      <w:pPr>
        <w:pStyle w:val="Heading6"/>
        <w:tabs>
          <w:tab w:val="clear" w:pos="708"/>
          <w:tab w:val="left" w:pos="3180" w:leader="none"/>
        </w:tabs>
        <w:rPr/>
      </w:pPr>
      <w:r>
        <w:rPr>
          <w:b w:val="false"/>
        </w:rPr>
        <w:t xml:space="preserve">Wzór umowy </w:t>
        <w:tab/>
      </w:r>
      <w:r>
        <w:rPr>
          <w:sz w:val="24"/>
          <w:szCs w:val="24"/>
        </w:rPr>
        <w:t>UMOWA  Nr ......................./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zawarta w dniu ……………………………….</w:t>
      </w:r>
      <w:r>
        <w:rPr>
          <w:i/>
        </w:rPr>
        <w:t xml:space="preserve"> r</w:t>
      </w:r>
      <w:r>
        <w:rPr/>
        <w:t xml:space="preserve">.,  pomiędzy: Przedsiębiorstwem Gospodarki Komunalnej i Mieszkaniowej Sp. z o.o. mającym siedzibę w Inowrocławiu przy ul. ks. Piotra Wawrzyniaka 33, wpisanym do rejestru sądowego, prowadzonego przez Sąd Rejonowy w Bydgoszczy XIII Wydział Gospodarczy KRS pod nr 0000059483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e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Krzysztofa Kuźmińskiego 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zedsiębiorcą ……………………………, prowadzącym działalność gospodarczą pod nazwą: ………………. wpisanym do rejestru ewidencji działalności gospodarczej przez: ………………………., pod nr …………………., mającym siedzibę w  ……………………</w:t>
      </w:r>
      <w:r>
        <w:rPr>
          <w:i/>
          <w:sz w:val="24"/>
        </w:rPr>
        <w:t xml:space="preserve">, </w:t>
      </w:r>
      <w:r>
        <w:rPr>
          <w:sz w:val="24"/>
        </w:rPr>
        <w:t>przy ulicy ………………………..,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ym dalej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Dostawcy zgodnie z ustawą z dnia 29 stycznia 2004 roku Prawo zamówień publicznych (Dz. U. z 2006 r. Nr 164, poz. 1163 z późn. zm.) w trybie przetargu nieograniczonego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Zamawiający zleca , a Dostawca przyjmuje do wykonania  następujące zamówienie: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akcesoriów komputerowych do Przedsiębiorstwa Gospodarki Komunalnej i Mieszkaniowej Sp. z o.o.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został określony  w rozdz. III.  specyfikacji istotnych warunków zamów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Dostarczone akcesoria komputerowe powinny spełniać normy jakościowe i objętościowe oraz znaki towarowe określone w  specyfikacji istotnych warunków zamówienia.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mowę zawiera się na okres od  …………………………….r. 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do………………………..r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/>
      </w:pPr>
      <w:r>
        <w:rPr>
          <w:sz w:val="24"/>
        </w:rPr>
        <w:t>Dostawy akcesoriów komputerowych odbywać się będą sukcesywnie wg potrzeb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Zamawiającego, po uzgodnieniu telefonicznym  z  1– dniowym wyprzedzeniem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potwierdzonym na piśmie (z  wyszczególnieniem artykułów i ich ilością), na własny koszt, własnym transportem i na własne ryzyko Dostawcy, w ciągu 2 dni od momentu zgłoszenia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apotrzebowania.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</w:rPr>
      </w:pPr>
      <w:r>
        <w:rPr>
          <w:sz w:val="24"/>
        </w:rPr>
        <w:t>W razie wystąpienia wad lub braków towar podlega reklamacji.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4"/>
        </w:rPr>
        <w:t>Dostawca wymieni reklamowany towar na nowy, bez wad w terminie 7 dni od daty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Strony ustalają, że za wykonanie przedmiotu umowy Zamawiający zapłaci Dostawcy wynagrodzenie na podstawie złożonej oferty z dnia ………………….. r.  - w wysokości: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ty brut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ał. nr 1)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…………………………………………………….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leżności za dostarczenie przedmiotu zamówienia będą uregulowane przez Zamawiającego w formie przelewu na rachunek wskazany w fakturze przez Dostawcę, </w:t>
      </w:r>
      <w:r>
        <w:rPr>
          <w:color w:val="000000"/>
          <w:sz w:val="24"/>
          <w:szCs w:val="24"/>
        </w:rPr>
        <w:t xml:space="preserve">w terminie do 30 dni  od daty złożenia  faktur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</w:t>
      </w:r>
      <w:r>
        <w:rPr>
          <w:sz w:val="24"/>
        </w:rPr>
        <w:t>2.1. Dostawca zapłaci Zamawiającemu kary umowne:</w:t>
      </w:r>
    </w:p>
    <w:p>
      <w:pPr>
        <w:pStyle w:val="Tekstpodstawowywcity2"/>
        <w:numPr>
          <w:ilvl w:val="0"/>
          <w:numId w:val="14"/>
        </w:numPr>
        <w:rPr/>
      </w:pPr>
      <w:r>
        <w:rPr/>
        <w:t>za opóźnienie w dostarczeniu przedmiotu  zamówienia w wysokości 0,5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z przyczyn  leżących po stronie  Dostawcy w wysokości 10 % wynagrodzenia umownego obejmującego całość przedmiotu umowy.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2.2. Zamawiający zapłaci Dostawcy kary umowne:</w:t>
      </w:r>
    </w:p>
    <w:p>
      <w:pPr>
        <w:pStyle w:val="Normal"/>
        <w:numPr>
          <w:ilvl w:val="0"/>
          <w:numId w:val="15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 z winy zamawiającego, w wysokości 10 % wynagrodzenia  umownego obejmującego całość przedmiotu umowy, z zastrzeżeniem § 8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) częstego niedotrzymywania przez  Dostawcę  terminu  określonego w § 3 ust. 1</w:t>
      </w:r>
      <w:r>
        <w:rPr>
          <w:b/>
          <w:sz w:val="24"/>
        </w:rPr>
        <w:t xml:space="preserve">, </w:t>
      </w:r>
      <w:r>
        <w:rPr>
          <w:sz w:val="24"/>
        </w:rPr>
        <w:t xml:space="preserve"> w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kresie dostarczenia akcesoriów komputerowych będących przedmiotem umowy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) niedotrzymania przez  Dostawcę  terminu  określonego w § 3 ust. 3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miany  reklamowanego towaru lub braków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często powtarzających się reklamacji  lub  braków  w dostarczanych  towar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należytego wykonania umowy lub powstania szkody z winy Dostawcy, zobowiąże się on do naprawienia powstałej szkody w całości i pokryje koszty nienależytego wykonania zgodnie z przewidzianymi karami umowny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 oraz ustawy Prawo zamówień publicznych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ferta wykonawcy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rPr>
          <w:sz w:val="24"/>
        </w:rPr>
      </w:pPr>
      <w:r>
        <w:rPr>
          <w:sz w:val="24"/>
        </w:rPr>
        <w:t>3.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2:00Z</dcterms:created>
  <dc:creator>ograbek</dc:creator>
  <dc:description/>
  <cp:keywords/>
  <dc:language>en-US</dc:language>
  <cp:lastModifiedBy>Glonek</cp:lastModifiedBy>
  <cp:lastPrinted>2007-12-05T07:56:00Z</cp:lastPrinted>
  <dcterms:modified xsi:type="dcterms:W3CDTF">2007-12-05T12:09:00Z</dcterms:modified>
  <cp:revision>28</cp:revision>
  <dc:subject/>
  <dc:title> Przedsiębiorstwo Gospodarki Komunalnej i Mieszkaniowej Sp</dc:title>
</cp:coreProperties>
</file>