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Inowrocław, dnia 19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7 r. nr 223,poz. 1655 oraz z 2008 r. nr 171, poz. 10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32 - 8    instalowanie o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Przedmiot zamówienia: </w:t>
      </w:r>
      <w:r>
        <w:rPr>
          <w:b/>
        </w:rPr>
        <w:t>„Wymiana stolarki okiennej drewnianej na PCV w mieszkaniach komunalnych”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 xml:space="preserve">stronie BZP w dniu 19/11/2008 r., pod numerem 247564 – 2008 </w:t>
      </w:r>
    </w:p>
    <w:p>
      <w:pPr>
        <w:pStyle w:val="Normal"/>
        <w:rPr/>
      </w:pPr>
      <w:r>
        <w:rPr/>
        <w:t xml:space="preserve">● </w:t>
      </w:r>
      <w:r>
        <w:rPr/>
        <w:t xml:space="preserve">na stronie internetowej w dniu 19/11/2008 </w:t>
      </w:r>
    </w:p>
    <w:p>
      <w:pPr>
        <w:pStyle w:val="Normal"/>
        <w:rPr/>
      </w:pPr>
      <w:r>
        <w:rPr/>
        <w:t xml:space="preserve">● </w:t>
      </w:r>
      <w:r>
        <w:rPr/>
        <w:t>w siedzibie 19/11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, listopada 2008 r. </w:t>
      </w:r>
      <w:r>
        <w:rPr>
          <w:b/>
          <w:i/>
          <w:sz w:val="28"/>
        </w:rPr>
        <w:t xml:space="preserve">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Dorota Małek, tel. 052 35 64 320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Kontaktowanie się z osobami wymienionymi w pkt 2 w dni robocze w godzinach służbowych tj. 7.00 - 15.00, wtorek od 8.00 do 16.00.</w:t>
      </w:r>
    </w:p>
    <w:p>
      <w:pPr>
        <w:pStyle w:val="Normal"/>
        <w:jc w:val="both"/>
        <w:rPr/>
      </w:pPr>
      <w:r>
        <w:rPr/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9. Zamawiający nie przewiduje możliwości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>1. Nazwa nadana zamówieniu:</w:t>
      </w:r>
      <w:r>
        <w:rPr>
          <w:b/>
        </w:rPr>
        <w:t xml:space="preserve"> „Wymiana stolarki okiennej drewnianej na PCV w mieszkaniach komunalnych”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spólny Słownik Zamówień CPV: 45.42.11.32 – 8 instalowanie okien </w:t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a) demontaż istniejącej stolarki wraz z wywozem i utylizacją, </w:t>
      </w:r>
    </w:p>
    <w:p>
      <w:pPr>
        <w:pStyle w:val="Normal"/>
        <w:jc w:val="both"/>
        <w:rPr/>
      </w:pPr>
      <w:r>
        <w:rPr/>
        <w:t xml:space="preserve">b) montaż stolarki okiennej, </w:t>
      </w:r>
    </w:p>
    <w:p>
      <w:pPr>
        <w:pStyle w:val="Normal"/>
        <w:jc w:val="both"/>
        <w:rPr/>
      </w:pPr>
      <w:r>
        <w:rPr/>
        <w:t xml:space="preserve">c) obróbka murarska ościeży zewnętrznych i wewnętrznych, </w:t>
      </w:r>
    </w:p>
    <w:p>
      <w:pPr>
        <w:pStyle w:val="Normal"/>
        <w:jc w:val="both"/>
        <w:rPr/>
      </w:pPr>
      <w:r>
        <w:rPr/>
        <w:t>d) malowanie ościeży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ówienie zostało podzielone na trzy zadania z możliwością składania ofert części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. I. – Broniewskiego 5, </w:t>
      </w:r>
    </w:p>
    <w:p>
      <w:pPr>
        <w:pStyle w:val="Normal"/>
        <w:jc w:val="both"/>
        <w:rPr/>
      </w:pPr>
      <w:r>
        <w:rPr/>
        <w:t>obejmuje: wymianę 39 szt. okien.</w:t>
      </w:r>
    </w:p>
    <w:p>
      <w:pPr>
        <w:pStyle w:val="Normal"/>
        <w:jc w:val="both"/>
        <w:rPr/>
      </w:pPr>
      <w:r>
        <w:rPr/>
        <w:t xml:space="preserve">Zad. II. – Konopnickiej 29, </w:t>
      </w:r>
    </w:p>
    <w:p>
      <w:pPr>
        <w:pStyle w:val="Normal"/>
        <w:jc w:val="both"/>
        <w:rPr/>
      </w:pPr>
      <w:r>
        <w:rPr/>
        <w:t>obejmuje: wymianę 40 szt. okien.</w:t>
      </w:r>
    </w:p>
    <w:p>
      <w:pPr>
        <w:pStyle w:val="Normal"/>
        <w:jc w:val="both"/>
        <w:rPr/>
      </w:pPr>
      <w:r>
        <w:rPr/>
        <w:t xml:space="preserve">Zad. III. – Krzymińskiego 10, </w:t>
      </w:r>
    </w:p>
    <w:p>
      <w:pPr>
        <w:pStyle w:val="Normal"/>
        <w:jc w:val="both"/>
        <w:rPr/>
      </w:pPr>
      <w:r>
        <w:rPr/>
        <w:t>obejmuje: wymianę 44 szt.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a) specyfikacja techniczna wykonania i odbioru robót – zał. nr 5 do siwz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b) kalkulacja kosztów wymiany okien + typ oraz schemat okien - zał. nr 6 do siwz - dla każdego zadania oddzielnie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</w:rPr>
        <w:t>V. Termin wykonania zamówienia:</w:t>
      </w:r>
      <w:r>
        <w:rPr/>
        <w:t xml:space="preserve"> 2 miesiące od podpisania umowy (dla każdego zadani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>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sztorysu ofertowego, który musi być integralną częścią złożonej oferty. Wykonawca może</w:t>
      </w:r>
      <w:r>
        <w:rPr>
          <w:rFonts w:cs="Times New Roman" w:ascii="Times New Roman" w:hAnsi="Times New Roman"/>
          <w:color w:val="000000"/>
        </w:rPr>
        <w:t xml:space="preserve"> przyjąć dowolną formę i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ustawy Pzp (zał. nr 3 do siwz),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b/>
          <w:sz w:val="24"/>
        </w:rPr>
        <w:t xml:space="preserve">IX. Wymagania dotyczące wadium - </w:t>
      </w:r>
      <w:r>
        <w:rPr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dpowiedzialność cywilną – kontraktową i deliktową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stolarki okiennej drewnianej na PCV w mieszkaniach komunalnych”.</w:t>
            </w:r>
          </w:p>
          <w:p>
            <w:pPr>
              <w:pStyle w:val="Heading1"/>
              <w:tabs>
                <w:tab w:val="left" w:pos="708" w:leader="none"/>
              </w:tabs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1 grudnia 2008 r. godz.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g) kopie dokumentów powinny być potwierdzone „za zgodność z oryginałem” wszystkie kartki oferty należy  ponumerować, dokumenty w ofercie należy ułożyć w 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11 grudnia 2008 r. do godziny 9</w:t>
      </w:r>
      <w:r>
        <w:rPr>
          <w:b/>
          <w:vertAlign w:val="superscript"/>
        </w:rPr>
        <w:t xml:space="preserve">50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11 grudnia 2008 r. o godzinie 10</w:t>
      </w:r>
      <w:r>
        <w:rPr>
          <w:b/>
          <w:vertAlign w:val="superscript"/>
        </w:rPr>
        <w:t xml:space="preserve">00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- waga 80 %</w:t>
      </w:r>
    </w:p>
    <w:p>
      <w:pPr>
        <w:pStyle w:val="Normal"/>
        <w:jc w:val="both"/>
        <w:rPr/>
      </w:pPr>
      <w:r>
        <w:rPr/>
        <w:t>b) okres gwarancji - waga</w:t>
      </w:r>
      <w:r>
        <w:rPr>
          <w:b/>
        </w:rPr>
        <w:t xml:space="preserve">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</w:t>
      </w:r>
      <w:r>
        <w:rPr>
          <w:b w:val="false"/>
          <w:bCs/>
          <w:szCs w:val="24"/>
        </w:rPr>
        <w:t>- 20 punkty,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</w:t>
      </w:r>
      <w:r>
        <w:rPr>
          <w:b w:val="false"/>
          <w:bCs/>
          <w:szCs w:val="24"/>
        </w:rPr>
        <w:t>- 30 punkty,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c) 4 lata </w:t>
      </w:r>
      <w:r>
        <w:rPr>
          <w:b w:val="false"/>
          <w:szCs w:val="24"/>
        </w:rPr>
        <w:t xml:space="preserve">gwarancji </w:t>
      </w:r>
      <w:r>
        <w:rPr>
          <w:b w:val="false"/>
          <w:bCs/>
          <w:szCs w:val="24"/>
        </w:rPr>
        <w:t>- 40 punkty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>5 lat gwarancji -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6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-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8 lat gwarancji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,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7. Cena oferty – jest to cena wykonania przedmiotu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8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9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10. Cenę oferty należy obliczyć na podstawie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>integralną częścią złożonej oferty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 pocztą lub faks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2. W dniu podpisania umowy wybrany wykonawca przedstawi zamawiającemu do akceptacji harmonogram prac na poszczególne zadania.</w:t>
      </w:r>
    </w:p>
    <w:p>
      <w:pPr>
        <w:pStyle w:val="Normal"/>
        <w:jc w:val="both"/>
        <w:rPr>
          <w:bCs/>
        </w:rPr>
      </w:pPr>
      <w:r>
        <w:rPr>
          <w:bCs/>
        </w:rPr>
        <w:t>3. Umowa będzie przygotowana odrębnie na każde zadani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W razie nienależytego wykonania lub powstania szkody z winy Wykonawcy, zobowiąże się on do naprawienia powstałej szkody w całości i pokryje koszty nienależytego wykonania zgodnie z art. 363 i art. 484 Kc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dopuszcza możliwość zmiany terminu realizacji zamówienia w przypadku, gdy nastąpią trudności z wejściem do danego lokalu, np. w przypadku dłuższej nieobecności ich mieszkańców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/>
        <w:t>zamierzamy zlecić podwykonawcom, zgodnie z formularzem ofertowym wykonawcy – pkt</w:t>
      </w:r>
    </w:p>
    <w:p>
      <w:pPr>
        <w:pStyle w:val="Normal"/>
        <w:ind w:left="142" w:hanging="142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 Zamawiają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stolarki okiennej przez Wykonawcę z podwykonawcą wymagana jest zgod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VIII. Pouczenie o środkach ochrony prawnej przysługującej wykonawcy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,</w:t>
      </w:r>
    </w:p>
    <w:p>
      <w:pPr>
        <w:pStyle w:val="Normal"/>
        <w:jc w:val="both"/>
        <w:rPr/>
      </w:pPr>
      <w:r>
        <w:rPr/>
        <w:t>b) wykluczenia wykonawcy z postepowania o udzielenie zamówienia,</w:t>
      </w:r>
    </w:p>
    <w:p>
      <w:pPr>
        <w:pStyle w:val="Normal"/>
        <w:jc w:val="both"/>
        <w:rPr/>
      </w:pPr>
      <w:r>
        <w:rPr/>
        <w:t>c) odrzucenia oferty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ind w:left="142" w:hanging="14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708" w:leader="none"/>
        </w:tabs>
        <w:ind w:left="142" w:hanging="142"/>
        <w:rPr>
          <w:sz w:val="24"/>
        </w:rPr>
      </w:pPr>
      <w:r>
        <w:rPr>
          <w:sz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4. Wzór umowy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5. STWiOR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6. Kalkulacja kosztów wymiany okien + typ oraz schemat okien – dla każdego zadania oddziel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....................................................</w:t>
      </w:r>
    </w:p>
    <w:p>
      <w:pPr>
        <w:pStyle w:val="Us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drewnianej na PCV w mieszkaniach komunalnych”.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Przedsiębiorstwo Gospodarki Komunalnej i Mieszkaniowej Sp. z o.o. w Inowrocławiu, ul. ks. Piotra Wawrzyniaka 33, 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1. Zobowiązuję się wykonać przedmiot zamówienia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. – Broniewskiego 5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9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dzaj profili okiennych to: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I. – Konopnickiej 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odzaj profili okiennych to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Krzymińskiego 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4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Rodzaj profili okiennych to: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*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............................. data 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>W przypadku wyboru mojej oferty zobowiązuję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4              </w:t>
      </w:r>
    </w:p>
    <w:p>
      <w:pPr>
        <w:pStyle w:val="Normal"/>
        <w:jc w:val="right"/>
        <w:rPr/>
      </w:pPr>
      <w:r>
        <w:rPr/>
        <w:t>Wzór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warta w dniu ……………………………… 2008 r. w Inowrocławiu pomiędzy: 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/>
      </w:pPr>
      <w:r>
        <w:rPr>
          <w:i/>
        </w:rPr>
        <w:t>Główną Księgową – Członka Zarządu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z 2007 r. nr 223, poz. 1655 oraz z 2008 r. nr 171, poz. 1058), w trybie przetargu nieograniczonego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drewnianej na PCV w mieszkaniach komunalnych”,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demontaż istniejącej stolarki wraz z wywozem i utylizacją, montaż stolarki okiennej, obróbka murarska ościeży zewnętrznych i wewnętrznych, malowanie ościeży wewnętrznych,</w:t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 I. – Broniewskiego 5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 II. – Konopnickiej 29,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. III. – Krzymińskiego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.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zgodnie z harmonograme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Dorota Małek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 r. w wysokości: 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Wartość netto: 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</w:rPr>
        <w:t>3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/>
        <w:t>1.Wykonawca we własnym zakresie zabezpieczy się w narzędzia, sprzęt, środki transportu</w:t>
      </w:r>
      <w:r>
        <w:rPr>
          <w:b/>
          <w:color w:val="000000"/>
        </w:rPr>
        <w:t xml:space="preserve"> </w:t>
      </w:r>
      <w:r>
        <w:rPr/>
        <w:t>i materiały niezbędne do wykonania prac.</w:t>
      </w:r>
    </w:p>
    <w:p>
      <w:pPr>
        <w:pStyle w:val="Normal"/>
        <w:jc w:val="both"/>
        <w:rPr/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na terenie wykonywania robót, jak też do bieżącego usuwania we własnym zakresie zbędnych materiałów, odpadów i śmieci w obrębie remontowanego obiektu i na terenie przyległym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na odbiór tych robót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na wykonane roboty udzieli </w:t>
      </w:r>
      <w:r>
        <w:rPr>
          <w:b/>
        </w:rPr>
        <w:t>……………..</w:t>
      </w:r>
      <w:r>
        <w:rPr/>
        <w:t>minimum lat gwarancji</w:t>
      </w:r>
    </w:p>
    <w:p>
      <w:pPr>
        <w:pStyle w:val="Tekstblokowy"/>
        <w:ind w:left="0" w:right="431" w:hanging="0"/>
        <w:jc w:val="both"/>
        <w:rPr/>
      </w:pPr>
      <w:r>
        <w:rPr/>
        <w:t>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4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0,1 %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0,1 %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2. Zamawiający zastrzega sobie prawo do odszkodowania uzupełniającego,   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mawiający może w określonych postępowaniach o udzielenie zamówienia 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>1</w:t>
      </w:r>
      <w:r>
        <w:rPr>
          <w:b/>
          <w:color w:val="000000"/>
        </w:rPr>
        <w:t>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dopuszcza możliwość zmiany terminu realizacji zamówienia w przypadku, gdy nastąpią trudności z wejściem do danego lokalu, np. w przypadku dłuższej nieobecności ich mieszkańców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2. Wykonawca jest odpowiedzialny z tytułu gwarancji za wady fizyczne robót istniejących w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e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Harmonogram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ograbek</dc:creator>
  <dc:description/>
  <cp:keywords/>
  <dc:language>en-US</dc:language>
  <cp:lastModifiedBy>Glonek</cp:lastModifiedBy>
  <cp:lastPrinted>2008-11-19T10:22:00Z</cp:lastPrinted>
  <dcterms:modified xsi:type="dcterms:W3CDTF">2008-11-19T11:16:00Z</dcterms:modified>
  <cp:revision>33</cp:revision>
  <dc:subject/>
  <dc:title>DMP</dc:title>
</cp:coreProperties>
</file>