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53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21 lip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Wspólnota Mieszkaniowa przy ulicy Kopernika 11 w Inowrocławiu 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45.30.00 – 7 roboty remontowe i renowacyj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rzedmiot zamówienia:</w:t>
      </w:r>
      <w:r>
        <w:rPr/>
        <w:t xml:space="preserve"> </w:t>
      </w:r>
      <w:r>
        <w:rPr>
          <w:b/>
        </w:rPr>
        <w:t>„Docieplenie ścian podłużnych budynku Wspólnoty Mieszkaniowej przy ulicy Kopernika 11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</w:t>
      </w:r>
    </w:p>
    <w:p>
      <w:pPr>
        <w:pStyle w:val="Normal"/>
        <w:rPr/>
      </w:pPr>
      <w:r>
        <w:rPr/>
        <w:t xml:space="preserve">● </w:t>
      </w:r>
      <w:r>
        <w:rPr/>
        <w:t>na stronie internetowej</w:t>
      </w:r>
    </w:p>
    <w:p>
      <w:pPr>
        <w:pStyle w:val="Normal"/>
        <w:rPr/>
      </w:pPr>
      <w:r>
        <w:rPr/>
        <w:t xml:space="preserve">● </w:t>
      </w:r>
      <w:r>
        <w:rPr/>
        <w:t>w siedzib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 lipiec 2006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/>
      </w:pPr>
      <w:r>
        <w:rPr/>
        <w:t xml:space="preserve">   </w:t>
      </w:r>
      <w:r>
        <w:rPr/>
        <w:t xml:space="preserve">w imieniu Wspólnoty Mieszkaniowej przy ulicy Kopernika 11 w Inowrocławiu na mocy </w:t>
      </w:r>
    </w:p>
    <w:p>
      <w:pPr>
        <w:pStyle w:val="Pkt"/>
        <w:spacing w:before="0" w:after="0"/>
        <w:ind w:left="0" w:hanging="0"/>
        <w:rPr/>
      </w:pPr>
      <w:r>
        <w:rPr/>
        <w:t xml:space="preserve">   </w:t>
      </w:r>
      <w:r>
        <w:rPr/>
        <w:t>umowy o administrowanie występuje,</w:t>
      </w:r>
    </w:p>
    <w:p>
      <w:pPr>
        <w:pStyle w:val="Pk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iotra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faks (052) 357-  48 -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a oraz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zedmiotem zamówienia jest wykonanie robót budowlany polegających na: dociepleniu ścian podłużnych wraz z kolorystyką, wymianie obróbek blacharskich, rynien i rur spustowych, pokryciu1 warstwowo dachu po wyrównaniu istniejącego pokrycia, zamurowaniu okienek piwniczych, zmniejszeniu otworów okiennych na klatkach schodowych, wymianie stolarki okiennej, kapitalnym remoncie balkonów, wykonaniu zadaszeń nad wejściem do budy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5.45.30.00 – 7  roboty remontowe i renowacyjne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Nazwa nadana zamówieniu: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cieplenie ścian podłużnych budynku Wspólnoty Mieszkaniowej przy ulicy Kopernika 11 w Inowrocławiu”.</w:t>
      </w:r>
    </w:p>
    <w:p>
      <w:pPr>
        <w:pStyle w:val="Normal"/>
        <w:ind w:left="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wykucie z muru ościeżnic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uzupełnienie ścian lub zamurowanie otwor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zerwanie posadzki cementowej na balkona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wymiana pokrycia krawędzi balkonowych z blachy ocynkowan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izolacja na balkonach papą termozgrzewalną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uzupełnienie podkładów pod tyn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deskowanie konstrukcji betonow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) zabetonowanie otworów w stropach i ściana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) wymiana balustrad balkon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) dwukrotne malowanie farbą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) ocieplenie budynku płytami styropianowym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) ochrona narożnik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ł) obsadzenie kratek wentylacyj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) naprawa pokryć dachow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) wymiana okien.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6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 przedmiar robót (zał. nr 7 do siwz),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 projekt budowlany  (zał. nr 8 do siwz) znajdujący się na stronie internetowej,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możliwością uzyskania kserokopii po pisemnym złożeniu wniosku u Zamawiającego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(koszty przesyłki pokrywa Wykonawca) - będące  integralną częścią specyfikacji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stotnych 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Termin wykonania zamówienia – 3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</w:rPr>
        <w:t>2. Każdy Wykonawca może złożyć tylko jedną ofertę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cieplenie ścian podłużnych budynku Wspólnoty Mieszkaniowej przy ulicy Kopernika 11 w Inowrocławiu”.</w:t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7 sierpnia 2006 r. godz. 11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</w:t>
      </w:r>
      <w:r>
        <w:rPr>
          <w:b/>
          <w:u w:val="single"/>
        </w:rPr>
        <w:t>7 sierpnia 2006 r. do godziny 10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7 sierpnia 2006 r. o godzinie 11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5 do 6 lat gwarancji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b) 7 lata gwarancji                -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c) 8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) 9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) 10 lat gwarancji            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>
          <w:bCs/>
        </w:rPr>
        <w:t xml:space="preserve">4. </w:t>
      </w:r>
      <w:r>
        <w:rPr/>
        <w:t xml:space="preserve">Cena oferty – jest to kryterium cena  wykonania  przedmiotu  zamówienia + kryterium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>gwarancja. Według wzoru poniżej:</w:t>
      </w: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Oferta która otrzyma największą ilość punktów za wszystkie kryteria – będzie ofertą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ajkorzystniejszą.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/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1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 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>2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cieplenie ścian podłużnych budynku Wspólnoty Mieszkaniowej przy ulicy Kopernika 11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ota Mieszkaniowa przy</w:t>
      </w:r>
    </w:p>
    <w:p>
      <w:pPr>
        <w:pStyle w:val="Normal"/>
        <w:jc w:val="center"/>
        <w:rPr/>
      </w:pPr>
      <w:r>
        <w:rPr>
          <w:b/>
        </w:rPr>
        <w:t>ulicy Kopernika 11 w Inowrocławiu</w:t>
      </w:r>
    </w:p>
    <w:p>
      <w:pPr>
        <w:pStyle w:val="Normal"/>
        <w:jc w:val="center"/>
        <w:rPr/>
      </w:pPr>
      <w:r>
        <w:rPr/>
        <w:t>w imieniu i na rzecz której działa na mocy umowy o administrowanie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7 wrześni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zobowiązuje się do wniesienia zabezpieczenia należytego wykonania umowy w wysokości: ……………………, w formie …………………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5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>Wspólnotą Mieszkaniową przy ulicy Kopernika 11  w Inowrocławiu, w imieniu i na rzecz której działa na mocy umowy o administrowanie:</w:t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</w:t>
      </w:r>
    </w:p>
    <w:p>
      <w:pPr>
        <w:pStyle w:val="Normal"/>
        <w:jc w:val="both"/>
        <w:rPr/>
      </w:pPr>
      <w:r>
        <w:rPr/>
        <w:t>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ocieplenie ścian podłużnych budynku Wspólnoty Mieszkaniowej przy ulicy Kopernika 11 w Inowrocławiu“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2006 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 xml:space="preserve">Wykonawcy:  </w:t>
      </w:r>
    </w:p>
    <w:p>
      <w:pPr>
        <w:pStyle w:val="Normal"/>
        <w:rPr>
          <w:b/>
          <w:b/>
        </w:rPr>
      </w:pPr>
      <w:r>
        <w:rPr/>
        <w:t>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  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cs="Courier New"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17:00Z</dcterms:created>
  <dc:creator>ograbek</dc:creator>
  <dc:description/>
  <cp:keywords/>
  <dc:language>en-US</dc:language>
  <cp:lastModifiedBy>ograbek</cp:lastModifiedBy>
  <dcterms:modified xsi:type="dcterms:W3CDTF">2006-07-21T10:23:00Z</dcterms:modified>
  <cp:revision>12</cp:revision>
  <dc:subject/>
  <dc:title/>
</cp:coreProperties>
</file>