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94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Inowrocław, dnia 19 wrześni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Przedsiębiorstwo Gospodarki Komunalnej i Mieszkaniowej Sp. z o. 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4"/>
            <w:szCs w:val="24"/>
          </w:rPr>
          <w:t>http://pgkim-inowroclaw.samorzady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(Dz. U. z 2006 r. nr 164 poz.1163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dostawa</w:t>
      </w:r>
    </w:p>
    <w:p>
      <w:pPr>
        <w:pStyle w:val="Normal"/>
        <w:rPr/>
      </w:pPr>
      <w:r>
        <w:rPr>
          <w:sz w:val="24"/>
          <w:szCs w:val="24"/>
        </w:rPr>
        <w:t xml:space="preserve">Wspólny słownik zamówień (CPV):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28.21.38.00 – 6  pojemniki na tworzywa odpad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u w:val="single"/>
        </w:rPr>
        <w:t>Przedmiot zamówienia: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2"/>
          <w:szCs w:val="22"/>
        </w:rPr>
        <w:t>„Zakup i dostawa pojemników  typu PA-1100 oraz SM – 110 do Przedsiębiorstwa Gospodarki Komunalnej i Mieszkaniowej Sp. z o. o. w Inowrocławiu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19.09.2007 r., pod numerem 170842 - 2007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9.09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9.09.2007 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owrocław wrzesień 200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I. Informacja o zamawiającym: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>1. Przedsiębiorstwo Gospodarki Komunalnej i Mieszkaniowej   Sp. z o.o.  w Inowrocławiu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reprezentowane przez: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Danutę Kaczmarek  -Główną Księgową  - Członka Zarzą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2. Osobami uprawnionymi do kontaktów z Dostawcami są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Krystyna Glonek - tel. faks 052 357-48-1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  Marcin Kwiecień – tel. 052 357 90 1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3. Informacje dotyczące specyfikacji istotnych warunków zamówienia (siwz) oraz przedmiotu   zamówienia będą udzielane na piśmie, faksem oraz pocztą.</w:t>
      </w:r>
    </w:p>
    <w:p>
      <w:pPr>
        <w:pStyle w:val="Normal"/>
        <w:jc w:val="both"/>
        <w:rPr/>
      </w:pPr>
      <w:r>
        <w:rPr>
          <w:sz w:val="24"/>
        </w:rPr>
        <w:t>4. Kontaktowanie się z osobami wymienionymi w pkt 2 w dni robocze w godzinach służbowych tj. 7.00 - 15.00, wtorki od 8.00 do 16.00.</w:t>
      </w:r>
    </w:p>
    <w:p>
      <w:pPr>
        <w:pStyle w:val="Normal"/>
        <w:jc w:val="both"/>
        <w:rPr/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dostępna na stronie internetowej: </w:t>
      </w:r>
      <w:hyperlink r:id="rId4">
        <w:r>
          <w:rPr>
            <w:rStyle w:val="InternetLink"/>
            <w:i/>
            <w:sz w:val="24"/>
            <w:szCs w:val="24"/>
          </w:rPr>
          <w:t>http://pgkim-inowroclaw.samorzady.pl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7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8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dopuszcza składanie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/>
        <w:t xml:space="preserve"> </w:t>
      </w:r>
      <w:r>
        <w:rPr>
          <w:sz w:val="24"/>
          <w:szCs w:val="24"/>
        </w:rPr>
        <w:t>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ci kwoty 14 000 Eu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przedmiotu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</w:rPr>
        <w:t xml:space="preserve">1. Wspólny Słownik Zamówień CPV:  </w:t>
      </w:r>
      <w:r>
        <w:rPr>
          <w:sz w:val="24"/>
          <w:szCs w:val="24"/>
        </w:rPr>
        <w:t>28.21.38.00 – 6  pojemniki na tworzywa odpadow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2. Nazwa nadana zamówieniu: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2"/>
          <w:szCs w:val="22"/>
        </w:rPr>
        <w:t>„Zakup i dostawa pojemników  typu PA-1100 oraz SM – 110 do Przedsiębiorstwa Gospodarki Komunalnej i Mieszkaniowej Sp. z o. o. w Inowrocławiu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 Zamówienie podzielono 2 zadania z możliwością składania ofert częściowych</w:t>
      </w:r>
    </w:p>
    <w:p>
      <w:pPr>
        <w:pStyle w:val="Normal"/>
        <w:rPr/>
      </w:pPr>
      <w:r>
        <w:rPr>
          <w:sz w:val="24"/>
          <w:szCs w:val="24"/>
        </w:rPr>
        <w:t>Zad. I. – zakup i dostawa pojemników typu PA- 1100 (ocynkowanych) w ilości 20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II. – zakup i dostawa pojemników typu SM- 110 (ocynkowanych) w ilości 150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Charakterystyka pojemnik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. – zakup i dostawa pojemników typu PA- 1100 (ocynkowanych) w ilości 20 sz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) ocynkowany z półokrągłą lub kwadratową pokrywą na specjalnych ramionach wspomaganych sprężynami płaski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zastosowane materiały: poszycie blacha gr. 1,5 mm profilowana, zadaszenie – blacha gr. 1,5 mm, podłoga- blacha gr. 2 mm,  elementy nośne- blacha gr. 3-4 m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zabezpieczenie antykorozyjne- cynkowanie ogniow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podstawowa kolorystyka- cały ocynkowa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rodzaj/typ sprzętu współpracującego- samochody z aparatem wrzutowym umieszczonym z tył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pojemnik wyposażony w koła jezdne o średnicy 200 mm bez hamulc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) na przedniej ścianie pojemnika log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PGKiM Sp. z o. 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USiP Inowrocł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Tel. 052 357 56 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d. II. – zakup i dostawa pojemników typu SM- 110 (ocynkowanych) w ilości 150 szt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ocynkowany,</w:t>
      </w:r>
    </w:p>
    <w:p>
      <w:pPr>
        <w:pStyle w:val="Normal"/>
        <w:rPr/>
      </w:pPr>
      <w:r>
        <w:rPr>
          <w:sz w:val="24"/>
          <w:szCs w:val="24"/>
        </w:rPr>
        <w:t>b) poszycie – blacha ocynkowana 0,9 – 1 m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dno-podłoga -  blacha 1m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elementy wzmacniające – 2,5 m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zabezpieczenie antykorozyjne: pojemnik wykonany z blachy ocynkowanej</w:t>
      </w:r>
    </w:p>
    <w:p>
      <w:pPr>
        <w:pStyle w:val="Normal"/>
        <w:rPr/>
      </w:pPr>
      <w:r>
        <w:rPr>
          <w:sz w:val="24"/>
          <w:szCs w:val="24"/>
        </w:rPr>
        <w:t>f) rodzaj/typ sprzętu współpracującego – samochody wyposażone w urządzenia zasypowe z załadunkiem zaczepow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) metalowa pokry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) na pojemniku wymagane log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PGKiM Sp. z o. 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USiP Inowrocł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Tel. 052 357 56 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</w:t>
      </w:r>
      <w:r>
        <w:rPr>
          <w:bCs/>
          <w:sz w:val="24"/>
        </w:rPr>
        <w:t>. Wymagane warunki techniczne, organizacyjne wykonania zamówienia: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</w:rPr>
        <w:t>a) wszystkie tworzywa używane w produkcji nie mogą zawierać kadmu, ołowiu lub innych pierwiastków szkodliwych dla środowiska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) pojemniki posiadają atest Państwowego Zakładu Higieny (jeśli jest wymagane)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) pojemniki wykonane zgodnie z polską normą.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Transport własny dostawcy do zamawiającego Inowrocław – ul. Toruńska 165, Zakład Usług Sanitarnych i Porząd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Dostawa i odbiór przedmiotu zamówienia odbywać się będzie przy ulicy Toruńskiej 165, protokołem zdawczo odbiorczym z określeniem jakości wyrobu.</w:t>
      </w:r>
    </w:p>
    <w:p>
      <w:pPr>
        <w:pStyle w:val="Normal"/>
        <w:jc w:val="both"/>
        <w:rPr/>
      </w:pPr>
      <w:r>
        <w:rPr>
          <w:sz w:val="24"/>
        </w:rPr>
        <w:t>8. Terminy dostawy będą uzgadniane telefonicznie z jednodniowym wyprzedzeniem.</w:t>
      </w:r>
    </w:p>
    <w:p>
      <w:pPr>
        <w:pStyle w:val="Heading9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V. Wymagany termin realizacji zamówienia: </w:t>
      </w:r>
      <w:r>
        <w:rPr>
          <w:sz w:val="24"/>
          <w:szCs w:val="24"/>
        </w:rPr>
        <w:t>21 dni od dnia podpisania umowy.</w:t>
      </w:r>
    </w:p>
    <w:p>
      <w:pPr>
        <w:pStyle w:val="Heading9"/>
        <w:ind w:left="284" w:hanging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przewiduje możliwość udzielenia zamówień uzupełnia</w:t>
        <w:softHyphen/>
        <w:t>jących, o których mowa w art. 67 ust. 1 pkt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VI. Opis warunków udziału w postępowaniu oraz opis sposobu dokonywania oceny spełniania tych warunków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1. O udzielenie zamówienia mogą ubiegać się wyłącznie Dostawcy, którz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d) nie podlegają wykluczeniu z postępowania o udzielenie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dostawcę,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ceny spełniania warunków dokona komisja przetargowa powołana do oceny ofert.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cena spełniania warunków będzie dokonywana na zasadzie: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 / nie speł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VII. Informacja o oświadczeniach i dokumentach, jakie maja dostarczyć dostawcy w  celu potwierdzenia spełnienia warunków udziału w postępowaniu.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Dost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- celowym jest aby dokumenty oferty ułożyć wg kolejności</w:t>
      </w:r>
      <w:r>
        <w:rPr>
          <w:i/>
          <w:sz w:val="28"/>
        </w:rPr>
        <w:t xml:space="preserve"> </w:t>
      </w:r>
      <w:r>
        <w:rPr>
          <w:i/>
          <w:sz w:val="24"/>
          <w:szCs w:val="24"/>
        </w:rPr>
        <w:t>–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 celu potwierdzenia, że dostawca posiada uprawnienie do wykonywania określonej działalności lub czynności oraz nie podlega wykluczeniu na podstawie art. 24 ustawy z 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) oświadczenie dostawcy, że nie posiada zaległości podatkowej wobec Naczelnika Urzędu Skarbowego, 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oświadczenie dostawcy, że nie posiada zaległości wobec Zakładu Ubezpieczeń Społecznych w opłacaniu składek na ubezpieczenie społeczne, zdrowotne oraz Fundusz Pracy.</w:t>
      </w:r>
    </w:p>
    <w:p>
      <w:pPr>
        <w:pStyle w:val="Tekstpodstawowy3"/>
        <w:jc w:val="both"/>
        <w:rPr/>
      </w:pPr>
      <w:r>
        <w:rPr>
          <w:b w:val="false"/>
          <w:sz w:val="24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Tekstpodstawowy3"/>
        <w:jc w:val="both"/>
        <w:rPr/>
      </w:pPr>
      <w:r>
        <w:rPr>
          <w:b w:val="false"/>
          <w:sz w:val="24"/>
          <w:szCs w:val="24"/>
        </w:rPr>
        <w:t>a) wykazu podobnych wykonanych dostaw w okresie ostatniego 1 roku, z  podaniem ich wartości, przedmiotu, dat wykonania i zleceniodawcy, zał. nr 2 do siwz. Do załącznika należy dołączyć dokumenty potwierdzające, że dostawy zostały wykonane należycie (minimum 1 referencja),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atestu na pojemniki od Państwowego Zakładu Higieny, jeśli jest wymagane,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Opis oferowanych pojemników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4.</w:t>
      </w:r>
      <w:r>
        <w:rPr>
          <w:sz w:val="24"/>
          <w:szCs w:val="24"/>
        </w:rPr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a) oświadczenie w trybie art.22 ust.1 pkt.1-4  ustawy  Pzp (zał. nr 3 do siwz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formularz ofertowy dostawcy  (zał. nr 1 do swiz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  <w:r>
        <w:rPr>
          <w:b/>
          <w:bCs/>
          <w:sz w:val="24"/>
        </w:rPr>
        <w:t>VIII. Kryteria oceny ofert</w:t>
      </w:r>
    </w:p>
    <w:p>
      <w:pPr>
        <w:pStyle w:val="Normal"/>
        <w:ind w:left="142" w:hanging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Złożone oferty będą rozpatrywane przez Zamawiającego przy zastosowaniu  kryterium: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4"/>
        </w:rPr>
        <w:t>a) cena wykonania i dostarczenia przedmiotu zamówienia   - 100%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Oferta z najniższą ceną otrzyma maksymalną ilość punktów =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C</w:t>
      </w:r>
      <w:r>
        <w:rPr>
          <w:b/>
          <w:i/>
          <w:sz w:val="28"/>
          <w:vertAlign w:val="subscript"/>
        </w:rPr>
        <w:t xml:space="preserve">b  </w:t>
      </w:r>
      <w:r>
        <w:rPr>
          <w:b/>
          <w:i/>
          <w:sz w:val="28"/>
        </w:rPr>
        <w:t>= ( W</w:t>
      </w:r>
      <w:r>
        <w:rPr>
          <w:b/>
          <w:i/>
          <w:sz w:val="28"/>
          <w:vertAlign w:val="subscript"/>
        </w:rPr>
        <w:t xml:space="preserve">n </w:t>
      </w:r>
      <w:r>
        <w:rPr>
          <w:b/>
          <w:i/>
          <w:sz w:val="28"/>
        </w:rPr>
        <w:t>: W</w:t>
      </w:r>
      <w:r>
        <w:rPr>
          <w:b/>
          <w:i/>
          <w:sz w:val="28"/>
          <w:vertAlign w:val="subscript"/>
        </w:rPr>
        <w:t>b</w:t>
      </w:r>
      <w:r>
        <w:rPr>
          <w:b/>
          <w:i/>
          <w:sz w:val="28"/>
        </w:rPr>
        <w:t xml:space="preserve"> ) x 100</w:t>
      </w:r>
    </w:p>
    <w:p>
      <w:pPr>
        <w:pStyle w:val="Tekstpodstawowy2"/>
        <w:spacing w:lineRule="auto" w:line="360"/>
        <w:jc w:val="both"/>
        <w:rPr/>
      </w:pPr>
      <w:r>
        <w:rPr/>
        <w:tab/>
        <w:tab/>
        <w:tab/>
        <w:t>gdzie 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ab/>
        <w:tab/>
        <w:tab/>
        <w:t>C</w:t>
      </w:r>
      <w:r>
        <w:rPr>
          <w:i/>
          <w:sz w:val="24"/>
          <w:vertAlign w:val="subscript"/>
        </w:rPr>
        <w:t>b</w:t>
      </w:r>
      <w:r>
        <w:rPr>
          <w:i/>
          <w:sz w:val="24"/>
        </w:rPr>
        <w:t xml:space="preserve"> – ocena oferty badanej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ab/>
        <w:tab/>
        <w:tab/>
        <w:t>W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– najniższa wartość oferty w złotych brutto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 xml:space="preserve">                                    </w:t>
      </w:r>
      <w:r>
        <w:rPr>
          <w:i/>
          <w:sz w:val="24"/>
        </w:rPr>
        <w:t>W</w:t>
      </w:r>
      <w:r>
        <w:rPr>
          <w:i/>
          <w:sz w:val="24"/>
          <w:vertAlign w:val="subscript"/>
        </w:rPr>
        <w:t xml:space="preserve">b </w:t>
      </w:r>
      <w:r>
        <w:rPr>
          <w:i/>
          <w:sz w:val="24"/>
        </w:rPr>
        <w:t xml:space="preserve"> - wartość oferty badanej w złotych brutto</w:t>
      </w:r>
    </w:p>
    <w:p>
      <w:pPr>
        <w:pStyle w:val="Normal"/>
        <w:ind w:left="284" w:hanging="284"/>
        <w:jc w:val="both"/>
        <w:rPr/>
      </w:pPr>
      <w:r>
        <w:rPr>
          <w:bCs/>
          <w:sz w:val="24"/>
        </w:rPr>
        <w:t>3. Cena oferty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3.1. Zgodnie z art.3 ust. 1 ustawy z dnia 5 lipca 2001r o cenach: Dz. U. Nr 97, poz.1050-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cena przedmiotu zamówienia obejmuje wszystkie elementy składowe, za  które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Zamawiający jest  zobowiązany Dostawcy  zapłacić, w tym również podatek VAT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3.2. Cenę należy podać w złotych polskich (grosze zaokrąglić do dwóch miejsc po 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przecinku) –  brutto z  wyodrębnieniem wartości podatku VAT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4. Zamawiający dokona wyboru oferty najkorzystniejszej zgodnie z art. 91  ustawy Prawo 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zamówień  publicznyc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Informacje o sposobie porozumiewania się Zamawiającego z Dostawcam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dostawcy 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/>
      </w:pPr>
      <w:r>
        <w:rPr>
          <w:color w:val="000000"/>
          <w:sz w:val="24"/>
          <w:szCs w:val="24"/>
        </w:rPr>
        <w:t>4. Dostawca może zwrócić się do zamawiającego o wyjaśnienie treści siwz nie później niż 6 dni przed terminem składania ofert.</w:t>
      </w:r>
    </w:p>
    <w:p>
      <w:pPr>
        <w:pStyle w:val="Normal"/>
        <w:rPr/>
      </w:pPr>
      <w:r>
        <w:rPr>
          <w:color w:val="000000"/>
          <w:sz w:val="24"/>
          <w:szCs w:val="24"/>
        </w:rPr>
        <w:t>5. Treść wyjaśnienia zostanie jednocześnie przekazana wszystkim Dost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. Uwagi Zamawiającego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łożone oferty będzie rozpatrywała, zgodnie z regulaminem, komisja  przetargowa powołana przez Zamawiająceg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. Zamawiający odrzuci ofertę jeżeli 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a) jest niezgodna z ustawą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b) jej treść nie odpowiada treści specyfikacji istotnych warunków zamówienia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c) jej złożenie stanowi czyn nieuczciwej konkurencji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) zawiera rażąco niską cenę w stosunku do przedmiotu zamówienia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e) została złożona przez dostawcę wykluczonego z udziału w postępowani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) zawiera omyłki rachunkowe w obliczeniu ceny, których nie można poprawić na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podstawie art. 88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g) dostawca w terminie 7 dni od dnia otrzymania zawiadomienia nie zgodził się na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prawienie omyłki rachunkowej 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h) jest nieważna na podstawie odrębnych przepisów.</w:t>
      </w:r>
    </w:p>
    <w:p>
      <w:pPr>
        <w:pStyle w:val="Normal"/>
        <w:jc w:val="both"/>
        <w:rPr/>
      </w:pPr>
      <w:r>
        <w:rPr>
          <w:bCs/>
          <w:sz w:val="24"/>
        </w:rPr>
        <w:t>3. Podstawa: art. 89 ust.1, ustawy Prawo zamówień publicznych.</w:t>
      </w:r>
    </w:p>
    <w:p>
      <w:pPr>
        <w:pStyle w:val="Normal"/>
        <w:jc w:val="both"/>
        <w:rPr/>
      </w:pPr>
      <w:r>
        <w:rPr>
          <w:bCs/>
          <w:sz w:val="24"/>
        </w:rPr>
        <w:t>O odrzuceniu oferty Zamawiający  powiadomi  równocześnie wszystkich dostawców podając uzasadnienie faktyczne i prawne.</w:t>
      </w:r>
    </w:p>
    <w:p>
      <w:pPr>
        <w:pStyle w:val="BodyText2"/>
        <w:ind w:left="425" w:hanging="425"/>
        <w:jc w:val="both"/>
        <w:rPr>
          <w:bCs/>
        </w:rPr>
      </w:pPr>
      <w:r>
        <w:rPr>
          <w:bCs/>
        </w:rPr>
        <w:t>4. Zamawiający wykluczy  dostawców z postępowania, jeżeli  powstała jedna z okoliczności</w:t>
      </w:r>
    </w:p>
    <w:p>
      <w:pPr>
        <w:pStyle w:val="BodyText2"/>
        <w:ind w:left="425" w:hanging="425"/>
        <w:jc w:val="both"/>
        <w:rPr>
          <w:bCs/>
        </w:rPr>
      </w:pPr>
      <w:r>
        <w:rPr/>
        <w:t xml:space="preserve">   </w:t>
      </w:r>
      <w:r>
        <w:rPr/>
        <w:t>wymieniona w art. 24 ustawy Pzp.</w:t>
      </w:r>
    </w:p>
    <w:p>
      <w:pPr>
        <w:pStyle w:val="Normal"/>
        <w:jc w:val="both"/>
        <w:rPr/>
      </w:pPr>
      <w:r>
        <w:rPr>
          <w:bCs/>
          <w:sz w:val="24"/>
        </w:rPr>
        <w:t>5. Podstawa: art. 24 ust. 1 i 2 ustawy Prawo zamówień publicznych. Zamawiający niezwłocznie powiadomi dostawcę o wykluczeniu z postępowania o udzielenie zamówienia, podając uzasadnienie faktyczne i prawne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bCs/>
          <w:sz w:val="24"/>
        </w:rPr>
        <w:t xml:space="preserve">6. Zamawiający unieważni postępowanie, jeżeli zajdzie jedna z okoliczności :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ie złożono żadnej oferty niepodlegającej odrzuceniu 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ena najkorzystniejszej oferty  przewyższa kwotę, jaką Zamawiający przeznaczył na finansowanie zamówienia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stąpiła istotna zmiana okoliczności powodująca, że prowadzenie postępowania lub wykonanie zamówienia nie leży w interesie publicznym, czego nie można było wcześniej przewidzieć 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stępowanie obarczone jest wadą uniemożliwiającą zawarcie ważnej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7. Podstawa: art. 93 ust. 1 i 2 ustawy  Prawo zamówieniach publicznych.</w:t>
      </w:r>
    </w:p>
    <w:p>
      <w:pPr>
        <w:pStyle w:val="Normal"/>
        <w:jc w:val="both"/>
        <w:rPr/>
      </w:pPr>
      <w:r>
        <w:rPr>
          <w:bCs/>
          <w:sz w:val="24"/>
        </w:rPr>
        <w:t>O powstaniu ww. okoliczności Zamawiający powiadomi równocześnie wszystkich dostawców, którzy ubiegali się o udzielenie zamówienia  wraz z uzasadnieniem faktycznym i prawnym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4"/>
        </w:rPr>
        <w:t>8. Zamawiający nie ujawn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sz w:val="24"/>
        </w:rPr>
      </w:pPr>
      <w:r>
        <w:rPr>
          <w:sz w:val="24"/>
        </w:rPr>
        <w:t>a) informacji, które stanowią ważne interesy handlowe dostawców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informacji, które mogą naruszać uczciwą konkurencję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4"/>
        </w:rPr>
      </w:pPr>
      <w:r>
        <w:rPr>
          <w:bCs/>
          <w:sz w:val="24"/>
        </w:rPr>
        <w:t>Informacji powyższych zamawiający nie ujawni, jeżeli oferent zastrzegł sobie poufność tej części oferty, która stanowi jego tajemnic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/>
      </w:pPr>
      <w:r>
        <w:rPr>
          <w:bCs/>
          <w:sz w:val="24"/>
        </w:rPr>
        <w:t>9.</w:t>
      </w:r>
      <w:r>
        <w:rPr>
          <w:sz w:val="24"/>
        </w:rPr>
        <w:t xml:space="preserve"> O wyborze najkorzystniejszej oferty, Zamawiający zawiadomi dostawców, których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/>
      </w:pPr>
      <w:r>
        <w:rPr>
          <w:sz w:val="24"/>
        </w:rPr>
        <w:t>nie podlegały odrzuceniu, niezwłocznie, pisemnie – zgodnie z art. 92  ustawy Praw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zamówień publiczny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426" w:hanging="568"/>
        <w:jc w:val="both"/>
        <w:rPr/>
      </w:pPr>
      <w:r>
        <w:rPr>
          <w:b/>
          <w:sz w:val="24"/>
        </w:rPr>
        <w:t xml:space="preserve">  </w:t>
      </w:r>
      <w:r>
        <w:rPr>
          <w:bCs/>
          <w:sz w:val="24"/>
        </w:rPr>
        <w:t>10. Każdy z dostawców ma prawo złożyć tylko jedną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łożenie oferty alternatywnej spowoduje jej odrzuce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XI. Finansowe zabezpieczenie ofert 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sz w:val="24"/>
        </w:rPr>
      </w:pPr>
      <w:r>
        <w:rPr>
          <w:sz w:val="24"/>
        </w:rPr>
        <w:t>1. Nie jest wymagane wadiu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sz w:val="24"/>
        </w:rPr>
      </w:pPr>
      <w:r>
        <w:rPr>
          <w:sz w:val="24"/>
        </w:rPr>
        <w:t>2. Zamawiający nie wymaga wniesienia zabezpieczenia należytego wykon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1.Umowa zostanie zawarta z wybranym  Dostawcą po terminie 7 dni od momentu ogłoszenia. </w:t>
      </w:r>
    </w:p>
    <w:p>
      <w:pPr>
        <w:pStyle w:val="Normal"/>
        <w:jc w:val="both"/>
        <w:rPr/>
      </w:pPr>
      <w:r>
        <w:rPr>
          <w:sz w:val="24"/>
        </w:rPr>
        <w:t xml:space="preserve">2.Cena za wykonanie i dostarczenie przedmiotu zamówienia podana w ofercie, będzie </w:t>
      </w:r>
      <w:r>
        <w:rPr>
          <w:bCs/>
          <w:sz w:val="24"/>
        </w:rPr>
        <w:t>ceną ryczałtową</w:t>
      </w:r>
      <w:r>
        <w:rPr>
          <w:sz w:val="24"/>
        </w:rPr>
        <w:t xml:space="preserve"> i zawierać będzie wszelkie elementy składowe wykonania zamówienia.</w:t>
      </w:r>
    </w:p>
    <w:p>
      <w:pPr>
        <w:pStyle w:val="Normal"/>
        <w:jc w:val="both"/>
        <w:rPr/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sz w:val="24"/>
        </w:rPr>
        <w:t>Dostawca wykona zamówienie zgodnie z warunkami określonymi w rozdz. III siwz.</w:t>
      </w:r>
    </w:p>
    <w:p>
      <w:pPr>
        <w:pStyle w:val="Normal"/>
        <w:jc w:val="both"/>
        <w:rPr/>
      </w:pPr>
      <w:r>
        <w:rPr>
          <w:sz w:val="24"/>
        </w:rPr>
        <w:t>4. Dostawca nie wprowadzi do realizacji zamówienia zamienników i innych rozwiązań bez uzgodnień z Zamawiając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Dostawca ubezpieczy  przedmiot zamówienia na czas dostawy od odpowiedzialności cywi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Dostawca będzie ponosił wszelkie koszty wykonania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XIII. sposób przygotowania oferty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Ofertę należy przygotować w sposób następujący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a) złożyć w opakowaniu opisanym następująco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awiając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2"/>
                <w:szCs w:val="22"/>
              </w:rPr>
              <w:t>Zakup i dostawa pojemników  typu PA-1100 oraz SM – 110 do Przedsiębiorstwa Gospodarki Komunalnej i Mieszkaniowej Sp. z o. o. w Inowrocławiu”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/>
            </w:pPr>
            <w:r>
              <w:rPr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Nie otwierać przed 28 września 2007 r.  godz. 11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</w:t>
            </w:r>
            <w:r>
              <w:rPr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) wszelkie poprawki powinny być podpisane przez osobę upoważ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) dokumenty sporządzone przez dost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upoważnioną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f) powinna być napisana w języku polskim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g) kopie dokumentów powinny być potwierdzone „za zgodność z oryginałem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wszystkie kartki oferty  należy  ponumerować,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rPr/>
      </w:pPr>
      <w:r>
        <w:rPr/>
        <w:t>dokumenty w ofercie należy  ułożyć w kolejności, jak wymieniono w rozdz. VII siwz,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rPr/>
      </w:pPr>
      <w:r>
        <w:rPr/>
        <w:t>oferta powinna być złożona w teczce lub zbindowana, w sposób uniemożliwiający wypadnięcie jakiegokolwiek z dokumentów oferty.</w:t>
      </w:r>
    </w:p>
    <w:p>
      <w:pPr>
        <w:pStyle w:val="BodyTextIndent2"/>
        <w:tabs>
          <w:tab w:val="clear" w:pos="708"/>
          <w:tab w:val="left" w:pos="993" w:leader="none"/>
        </w:tabs>
        <w:overflowPunct w:val="true"/>
        <w:autoSpaceDE w:val="true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</w:rPr>
        <w:t>2. Zmiany, w złożonej już ofercie, może dokonać dost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>
          <w:sz w:val="24"/>
        </w:rPr>
      </w:pPr>
      <w:r>
        <w:rPr>
          <w:sz w:val="24"/>
        </w:rPr>
        <w:t>3.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IV. Terminy obowiązujące w postępowaniu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kładający ofertę pozostaję nią związany przez okres 30 dni licząc od dnia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niesienie protestu zawiesza termin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pytania dotyczące treści specyfikacji istotnych warunków zamówienia, każdy z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stawców może składać na  6  dni przed  terminem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Zapytania należy składać faksem lub pocztą. Odpowiedzi będą udzielane faksem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isemnie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5. Oferty należy składać do dnia</w:t>
      </w:r>
      <w:r>
        <w:rPr>
          <w:b/>
          <w:sz w:val="24"/>
        </w:rPr>
        <w:t xml:space="preserve"> 28 września 2007 r. do godziny  10 </w:t>
      </w:r>
      <w:r>
        <w:rPr>
          <w:b/>
          <w:sz w:val="24"/>
          <w:vertAlign w:val="superscript"/>
        </w:rPr>
        <w:t xml:space="preserve">50 </w:t>
      </w:r>
      <w:r>
        <w:rPr>
          <w:b/>
          <w:sz w:val="24"/>
        </w:rPr>
        <w:t xml:space="preserve"> </w:t>
      </w:r>
      <w:r>
        <w:rPr>
          <w:sz w:val="24"/>
        </w:rPr>
        <w:t xml:space="preserve">w sekretariacie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dsiębiorstwa Gospodarki Komunalnej i Mieszkaniowej Sp. z o.o. w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owrocławiu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6.W uzasadnionych przypadkach Zamawiający może, zgodnie z art. 38 ustawy Prawo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ówień 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7. Komisyjne otwarcie ofert nastąpi</w:t>
      </w:r>
      <w:r>
        <w:rPr>
          <w:b/>
          <w:sz w:val="24"/>
        </w:rPr>
        <w:t xml:space="preserve"> dnia 28 września 2007 r. o godzinie 11</w:t>
      </w:r>
      <w:r>
        <w:rPr>
          <w:b/>
          <w:sz w:val="24"/>
          <w:vertAlign w:val="superscript"/>
        </w:rPr>
        <w:t xml:space="preserve">00 </w:t>
      </w:r>
      <w:r>
        <w:rPr>
          <w:b/>
          <w:sz w:val="24"/>
        </w:rPr>
        <w:t xml:space="preserve"> </w:t>
      </w:r>
      <w:r>
        <w:rPr>
          <w:sz w:val="24"/>
        </w:rPr>
        <w:t xml:space="preserve">w siedzib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4"/>
        </w:rPr>
      </w:pPr>
      <w:r>
        <w:rPr>
          <w:sz w:val="24"/>
        </w:rPr>
        <w:t>8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9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dres oferenta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10. Dla Dost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11.Podczas otwarcia ofert, Zamawiający może żądać od Dost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V. Środki odwoławcz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/>
      </w:pPr>
      <w:r>
        <w:rPr>
          <w:bCs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 Załączniki do specyfikacji istotnych warunków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Nr 1 – formularz ofertowy dostawcy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Nr 2 - oświadczenie w trybie art.22 ust.2 ustawy Pzp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Nr 3 - wykaz wykonanych podobnych dostaw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Nr 4 – wzór umowy</w:t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DOST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2"/>
          <w:szCs w:val="22"/>
        </w:rPr>
        <w:t>Zakup i dostawa pojemników  typu PA-1100 oraz SM – 110 do Przedsiębiorstwa Gospodarki Komunalnej i Mieszkaniowej Sp. z o. o. w Inowrocławiu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dost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 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jewództwo: 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ind w:left="360" w:hanging="360"/>
        <w:rPr/>
      </w:pPr>
      <w:r>
        <w:rPr>
          <w:szCs w:val="24"/>
        </w:rPr>
        <w:t>2. Dane dotyczące zamawiającego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dostawcy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Zobowiązuję się dostarczyć przedmiot zamówienia za cenę: 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. – zakup i dostawa pojemników typu PA- 1100 (ocynkowanych) w ilości 20 szt.</w:t>
      </w:r>
    </w:p>
    <w:p>
      <w:pPr>
        <w:pStyle w:val="Normal"/>
        <w:spacing w:before="0" w:after="120"/>
        <w:rPr/>
      </w:pPr>
      <w:r>
        <w:rPr/>
        <w:t xml:space="preserve">      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73"/>
        <w:gridCol w:w="1040"/>
        <w:gridCol w:w="1913"/>
        <w:gridCol w:w="2068"/>
        <w:gridCol w:w="196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sztukę (netto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z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20 sz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z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z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zł</w:t>
            </w:r>
          </w:p>
        </w:tc>
      </w:tr>
    </w:tbl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zielę gwarancji na okres …………………(minimum 12 miesięcy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I. – zakup i dostawa pojemników typu SM- 110 (ocynkowanych) w ilości 150 sz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73"/>
        <w:gridCol w:w="1040"/>
        <w:gridCol w:w="1913"/>
        <w:gridCol w:w="2068"/>
        <w:gridCol w:w="196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sztukę (netto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z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150 sz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z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z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zł</w:t>
            </w:r>
          </w:p>
        </w:tc>
      </w:tr>
    </w:tbl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zielę gwarancji na okres …………………(minimum 12 miesięcy).</w:t>
      </w:r>
    </w:p>
    <w:p>
      <w:pPr>
        <w:pStyle w:val="Normal"/>
        <w:ind w:right="2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" w:hanging="0"/>
        <w:rPr/>
      </w:pPr>
      <w:r>
        <w:rPr>
          <w:b/>
          <w:sz w:val="24"/>
        </w:rPr>
        <w:t xml:space="preserve">6. </w:t>
      </w:r>
      <w:r>
        <w:rPr>
          <w:b/>
          <w:bCs/>
          <w:sz w:val="24"/>
          <w:szCs w:val="24"/>
        </w:rPr>
        <w:t>Oświadczenia dostawc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overflowPunct w:val="true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>uważam się za związanego niniejszą ofertą przez okres 30 dni od upływu terminu do składania ofert tj. do dnia 28 października 2007 r.</w:t>
      </w:r>
    </w:p>
    <w:p>
      <w:pPr>
        <w:pStyle w:val="Normal"/>
        <w:overflowPunct w:val="tru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</w:rPr>
      </w:pPr>
      <w:r>
        <w:rPr>
          <w:sz w:val="24"/>
        </w:rPr>
        <w:t xml:space="preserve">oświadczam,  że zapoznałem się ze specyfikacją istotnych warunków zamówienia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nie wnoszę do niej zastrzeżeń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4.  oświadczam, że zdobyłem konieczne informacje dotyczące realizacji zamówienia oraz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 przygotowania i złoże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5.  oświadczam, że zobowiązuję się do zawarcia umowy na warunkach określonych w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zorze umow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  <w:r>
        <w:rPr>
          <w:bCs/>
          <w:iCs/>
          <w:szCs w:val="24"/>
        </w:rPr>
        <w:t>.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b/>
          <w:sz w:val="24"/>
          <w:szCs w:val="24"/>
        </w:rPr>
        <w:t xml:space="preserve">8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rPr/>
      </w:pPr>
      <w:r>
        <w:rPr>
          <w:szCs w:val="24"/>
        </w:rPr>
        <w:t>Pełnomocnik dost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Telefon.....………………… Faks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  <w:t>9. Zastrzeżenie dostawcy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</w:t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 2</w:t>
      </w:r>
    </w:p>
    <w:p>
      <w:pPr>
        <w:pStyle w:val="Normal"/>
        <w:rPr/>
      </w:pPr>
      <w:r>
        <w:rPr>
          <w:b/>
          <w:sz w:val="24"/>
          <w:szCs w:val="24"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. Nr 184, poz. 1539 z 2006 r. Nr 79, poz. 55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9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9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9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9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Miejscowość i data: ……………………… </w:t>
      </w:r>
    </w:p>
    <w:p>
      <w:pPr>
        <w:pStyle w:val="Heading2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372"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/>
      </w:pPr>
      <w:r>
        <w:rPr>
          <w:b/>
          <w:sz w:val="24"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Informacja o wykonanych w okresie ostatniego 1 roku,  dostaw o wartości i zakresie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odpowiadającym zamówieniu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582"/>
        <w:gridCol w:w="1813"/>
        <w:gridCol w:w="1098"/>
        <w:gridCol w:w="1098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2582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dzaj dostaw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219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mawiającego</w:t>
            </w:r>
          </w:p>
        </w:tc>
        <w:tc>
          <w:tcPr>
            <w:tcW w:w="258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pocz.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ończ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Do wykazu załączono.......... dokumentów potwierdzających, że zamówienie wykonano należycie (minimum 1 referencja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 i data: ……………………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360"/>
        <w:jc w:val="right"/>
        <w:textAlignment w:val="baseline"/>
        <w:rPr/>
      </w:pPr>
      <w:r>
        <w:rPr/>
        <w:t xml:space="preserve">                                              </w:t>
      </w:r>
      <w:r>
        <w:rPr/>
        <w:t>Załącznik nr  4</w:t>
      </w:r>
    </w:p>
    <w:p>
      <w:pPr>
        <w:pStyle w:val="BodyText2"/>
        <w:spacing w:lineRule="auto" w:line="360"/>
        <w:jc w:val="both"/>
        <w:textAlignment w:val="baseline"/>
        <w:rPr/>
      </w:pPr>
      <w:r>
        <w:rPr/>
        <w:t>Wzór umowy</w:t>
      </w:r>
    </w:p>
    <w:p>
      <w:pPr>
        <w:pStyle w:val="BodyText2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  <w:t>UMOWA  Nr ......................./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jc w:val="both"/>
        <w:textAlignment w:val="baseline"/>
        <w:rPr/>
      </w:pPr>
      <w:r>
        <w:rPr/>
        <w:t>zawarta w dniu …………………………2007 r. pomiędz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siębiorstwem Gospodarki Komunalnej i Mieszkaniowej Sp. z o.o. mającym siedzibę w Inowrocławiu przy ul. ks. Piotra Wawrzyniaka 33, wpisanym do rejestru sądowego, prowadzonego przez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 Krzysztofa Kuźmińskiego</w:t>
        <w:tab/>
        <w:t>- Prezes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utę Kaczmarek – Główną Księgową - Członk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/>
        <w:t>a</w:t>
      </w:r>
    </w:p>
    <w:p>
      <w:pPr>
        <w:pStyle w:val="BodyText2"/>
        <w:ind w:left="0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, mającym siedzibę w ……………………………, przy ul. …………………………………….., reprezentowanym przez :</w:t>
      </w:r>
    </w:p>
    <w:p>
      <w:pPr>
        <w:pStyle w:val="BodyText2"/>
        <w:ind w:left="0" w:hanging="0"/>
        <w:jc w:val="both"/>
        <w:textAlignment w:val="baseline"/>
        <w:rPr/>
      </w:pPr>
      <w:r>
        <w:rPr/>
        <w:t>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w treści umowy </w:t>
      </w:r>
      <w:r>
        <w:rPr>
          <w:b/>
          <w:sz w:val="24"/>
        </w:rPr>
        <w:t>Dostawc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 rezultacie dokonania przez Zamawiającego wyboru oferty Dostawcy zgodnie z ustawą  z dnia 29 stycznia 2004 roku Prawo zamówień publicznych (dz. U. z 2004 r. Nr 19,poz. 177 ze. zm.) w trybie przetargu nieograniczonego została zawarta umowa </w:t>
      </w:r>
      <w:r>
        <w:rPr>
          <w:sz w:val="24"/>
        </w:rPr>
        <w:t>o następującej treści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Zamawiający zleca, a Dostawca przyjmuje do wykonania  następujące zamówienie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2"/>
          <w:szCs w:val="22"/>
        </w:rPr>
        <w:t>Zakup i dostawa pojemników  typu PA-1100 oraz SM – 110 do Przedsiębiorstwa Gospodarki Komunalnej i Mieszkaniowej Sp. z o. o. w Inowrocławiu”</w:t>
      </w:r>
      <w:r>
        <w:rPr>
          <w:b/>
          <w:sz w:val="24"/>
          <w:szCs w:val="24"/>
        </w:rPr>
        <w:t xml:space="preserve">, dl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I. – zakup i dostawa pojemników typu PA- 1100 (ocynkowanych) w ilości 20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II. – zakup i dostawa pojemników typu SM- 110 (ocynkowanych) w ilości 150 szt.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Dostarczone pojemniki powinny spełniać parametry techniczno – użytkowe określone  w</w:t>
      </w:r>
    </w:p>
    <w:p>
      <w:pPr>
        <w:pStyle w:val="Normal"/>
        <w:jc w:val="both"/>
        <w:rPr/>
      </w:pPr>
      <w:r>
        <w:rPr>
          <w:sz w:val="24"/>
        </w:rPr>
        <w:t>rozdz. III. siwz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</w:rPr>
        <w:t>Przedmiot umowy winien odpowiadać co do jakości wymogom wyrobów dopuszczonych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o obrotu i stosowania, zgodnie z Polskimi Normami oraz wymaganiom  siwz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ind w:left="0" w:hanging="0"/>
        <w:jc w:val="both"/>
        <w:rPr/>
      </w:pPr>
      <w:r>
        <w:rPr/>
        <w:t>Strony  ustalają termin dostarczenia przedmiotu umowy do ………………….2007 r. (po telefonicznym uzgodnieniu).</w:t>
      </w:r>
    </w:p>
    <w:p>
      <w:pPr>
        <w:pStyle w:val="Normal"/>
        <w:jc w:val="center"/>
        <w:rPr>
          <w:vertAlign w:val="superscript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Przekazanie i przejęcie pojemników odbywać się będzi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) komisyjnie, na podstawie protokołu zdawczo odbiorcz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arunkiem odbioru będzie wykonanie przedmiotu umowy bez wa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) jeżeli w toku czynności zostaną stwierdzone wady, to Zamawiającemu przysługiwać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ędą następujące uprawnienia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żeli wady nadają się do usunięcia, może odmówić odbioru do czasu ich usunięc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jeżeli wady uniemożliwiają użytkowanie pojemnika zgodnie z przeznaczeniem, Zamawiający może żądać wykonania przedmiotu umowy po raz drugi na koszt Dost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) strony postanawiają, że z czynności odbioru będzie spisany protokół zawierający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szelkie ustalenia  co do jakości dokonane w toku odbioru jak też terminy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yznaczone na usunięcie stwierdzonych wa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) Dostawca zobowiązuje się do zawiadomienia Zamawiającego  o usunięciu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twierdzonych wad i do żądania wyznaczenia terminu odbioru zakwestionowanych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przednio usług, jako wadliwy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 3</w:t>
      </w:r>
    </w:p>
    <w:p>
      <w:pPr>
        <w:pStyle w:val="Normal"/>
        <w:jc w:val="both"/>
        <w:rPr/>
      </w:pPr>
      <w:r>
        <w:rPr>
          <w:sz w:val="24"/>
        </w:rPr>
        <w:t>1.Strony postanawiają że obowiązującą ich formą wynagrodzenia, zgodnie z  ofertą Dostawcy będzie wynagrodzenie w wysokości : ……………………… zł. brutto</w:t>
      </w:r>
    </w:p>
    <w:p>
      <w:pPr>
        <w:pStyle w:val="Normal"/>
        <w:jc w:val="both"/>
        <w:rPr/>
      </w:pPr>
      <w:r>
        <w:rPr>
          <w:sz w:val="24"/>
        </w:rPr>
        <w:t>(słownie : …………………………………………..)</w:t>
      </w:r>
    </w:p>
    <w:p>
      <w:pPr>
        <w:pStyle w:val="Normal"/>
        <w:jc w:val="both"/>
        <w:rPr/>
      </w:pPr>
      <w:r>
        <w:rPr>
          <w:sz w:val="24"/>
        </w:rPr>
        <w:t>wartość netto: …………………………….. zł.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Należności za wykonaną dostawę będą  uregulowane przez Zamawiającego w formie</w:t>
      </w:r>
    </w:p>
    <w:p>
      <w:pPr>
        <w:pStyle w:val="Normal"/>
        <w:jc w:val="both"/>
        <w:rPr/>
      </w:pPr>
      <w:r>
        <w:rPr>
          <w:sz w:val="24"/>
        </w:rPr>
        <w:t>przelewu na rachunek wskazany przez Dostawc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: …………………………………………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r rachunku: …………………………………………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terminie  do  30 dni od złożenia faktury . </w:t>
      </w:r>
    </w:p>
    <w:p>
      <w:pPr>
        <w:pStyle w:val="BodyText2"/>
        <w:jc w:val="center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65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Strony postanawiają, że obowiązującą ich formą odszkodowania stanowią kary umow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ary te będą naliczane w następujących wypadkach i wysokościach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4"/>
          <w:szCs w:val="24"/>
        </w:rPr>
        <w:t>Dostawca zapłaci Zamawiającemu kary umowne:</w:t>
      </w:r>
    </w:p>
    <w:p>
      <w:pPr>
        <w:pStyle w:val="Tekstpodstawowywcity2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a opóźnienie w wykonaniu przedmiotu zamówienia w wysokości 0,1 % wartości przedmiotu umowy podlegającego odbiorowi, za każdy dzień  opóźn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za opóźnienie w usunięciu wad stwierdzonych przy odbiorze przedmiotu umowy, w wysokości 0,10 % wartości przedmiotu umowy podlegającego odbiorowi, za każdy dzień opóźn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za odstąpienie od umowy z przyczyn  leżących po stronie  Dostawcy w wysokości 0,1 % wynagrodzenia umownego obejmującego całość przedmiotu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4"/>
          <w:szCs w:val="24"/>
        </w:rPr>
        <w:t>Zamawiający zapłaci Dostawcy kary umowne: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dstąpienia od umowy  z winy Zamawiającego, w wysokości 10 % wynagrodzenia  umownego obejmującego całość przedmiotu umowy, z zastrzeżeniem § 8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>Zgodnie z oświadczeniem Dostawcy złożonym w ofercie, gwarancja na dostarcz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jemniki obejmuje: ……………………….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Gwarancja rozpoczyna swój bieg od daty odbioru dostarczonych pojemnik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W przypadku wystąpienia w okresie gwarancji wad i usterek w przedmiocie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powiadamia Dostawcę o powstałych wadach, a Dostawca zobowiązuje się w terminie uzgodnionym przez strony nie dłuższym niż 14 dni do ich bezwzględnego i bezpłatnego usunięc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Naprawy gwarancyjne wykonywane będą ………………………………………….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Koszt transportu uszkodzonych pojemników (w okresie gwarancji) obciążać będz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stawcę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W przypadku wydłużającego się terminu usuwania awarii ponad 14 dni, (w okresie</w:t>
      </w:r>
    </w:p>
    <w:p>
      <w:pPr>
        <w:pStyle w:val="Normal"/>
        <w:jc w:val="both"/>
        <w:rPr/>
      </w:pPr>
      <w:r>
        <w:rPr>
          <w:sz w:val="24"/>
        </w:rPr>
        <w:t>gwarancji) Dostawca dokona niezwłocznie wymiany wadliwego pojemnika  na n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szelkie zmiany niniejszej umowy wymagają formy pisemnej pod rygorem nieważności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Niedopuszczalna jest zmiana postanowień zawartej umowy oraz wprowadzanie d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y postanowień niekorzystnych dla Zamawiającego, jeżeli przy ich uwzględnieniu należałoby zmienić treść ofert, na podstawie której dokonano wyboru Dostawcy, chyba że konieczność takich zmian wynika z okoliczności, których nie można było przewidzieć w chwili zawarcia umowy, lub zmiany te są korzystne dla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Strony zobowiązują się do natychmiastowego informowania o każdej zmianie adresu 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umeru telefonu. W razie niedopełnienia takiego obowiązku wszelka korespondencja doręczona pod wskazany adres uważana będzie za doręczon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BodyText2"/>
        <w:ind w:left="0" w:hanging="0"/>
        <w:jc w:val="both"/>
        <w:textAlignment w:val="baseline"/>
        <w:rPr/>
      </w:pPr>
      <w:r>
        <w:rPr/>
        <w:t>Odstąpienie od umowy może nastąpić tylko w okolicznościach przewidzianych w  art. 145 ustawy Prawo zamówień publicznych. Odstąpienie od umowy powinno nastąpić w formie pisemnej i zawierać uzasadnie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oraz w sprawach procesowych przepisy Kodeksu Postępowania Cywilnego, a także ustawy Prawo zamówień publicz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/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/>
      </w:pPr>
      <w:r>
        <w:rPr>
          <w:sz w:val="24"/>
        </w:rPr>
        <w:t>Załącznikami do niniejszej umowy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ogłos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specyfikacja istotnych warunków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oferta Dost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amawiający:</w:t>
        <w:tab/>
        <w:tab/>
        <w:tab/>
        <w:tab/>
        <w:tab/>
        <w:tab/>
        <w:tab/>
        <w:tab/>
        <w:t>Dostawca: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b/>
      <w:bCs/>
      <w:i/>
      <w:iCs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sz w:val="24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56:00Z</dcterms:created>
  <dc:creator>ograbek</dc:creator>
  <dc:description/>
  <cp:keywords/>
  <dc:language>en-US</dc:language>
  <cp:lastModifiedBy>Glonek</cp:lastModifiedBy>
  <cp:lastPrinted>2006-08-29T08:55:00Z</cp:lastPrinted>
  <dcterms:modified xsi:type="dcterms:W3CDTF">2007-09-19T11:20:00Z</dcterms:modified>
  <cp:revision>27</cp:revision>
  <dc:subject/>
  <dc:title>DMP</dc:title>
</cp:coreProperties>
</file>