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DMP. 16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A T W I E R D Z A M                                                          Inowrocław, dnia 1 lutego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Przedsiębiorstwo Gospodarki Komunalnej i Mieszkaniowej Sp. z o.o. w Inowrocławiu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dostawa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spólny słownik zamówień (CPV): 23.20.00.00 – 9 gazy ropopocho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</w:rPr>
        <w:t xml:space="preserve">„Bezgotówkowy zakup gazu do pojazdów i sprzętu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zamawiającego”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01.0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1.0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1.02.2007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luty 2007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I. Informacje o zamawiającym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1. Przedsiębiorstwo Gospodarki Komunalnej i Mieszkaniowej   Sp. z o.o.  w Ino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gr inż. Mariusza Wojciechowskiego - Członka Zarządu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utę Kaczmarek – Główną Księgową – Członk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dres siedziby Zarządu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l. ks. Piotra Wawrzyniaka 3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8-100 Inowrocław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 / faks  052 35 64 304, 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6"/>
            <w:szCs w:val="16"/>
          </w:rPr>
          <w:t>pgkim@poczta.internetdsl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pgkim-inowroclaw.samorzady.pl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IP – 556-080-08-85</w:t>
      </w:r>
    </w:p>
    <w:p>
      <w:pPr>
        <w:pStyle w:val="Heading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Regon  0915811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województwo kujawsko – pomorski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wiat inowrocławsk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</w:rPr>
        <w:t xml:space="preserve">2. Osobami uprawnionymi do kontaktów z Wykonawcami są: </w:t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</w:rPr>
        <w:t>a) Krystyna Glonek – tel./faks  052 35 64 304,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b) Wojciech Mikołajczak, tel. 052 35 7 90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Kontaktowanie się z osobami  wymienionymi w pkt 2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ki od 8.00 do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Wszelkie składanie zawiadomień, oświadczeń bądź protestów może następować wyłącz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dostępna na stronie internetowej: </w:t>
      </w:r>
      <w:hyperlink r:id="rId5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Opłata za otrzymanie specyfikacji istotnych warunków zamówienia będzie pokryw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ynie koszty jej druku oraz 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ykonawca zainteresowany postępowaniem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dopuszcza składania ofert warian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Przedmiot zamówienia zgodnie z CPV:  23.20.00.00 – 9  gazy ropopochodne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2. Nazwa nadana zamówieniu: </w:t>
      </w:r>
      <w:r>
        <w:rPr>
          <w:b/>
          <w:sz w:val="24"/>
          <w:szCs w:val="24"/>
        </w:rPr>
        <w:t xml:space="preserve">„Bezgotówkowy zakup gazu do pojazdów i sprzętu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mawiającego”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b/>
          <w:sz w:val="28"/>
        </w:rPr>
        <w:t xml:space="preserve"> </w:t>
      </w:r>
      <w:r>
        <w:rPr>
          <w:sz w:val="24"/>
        </w:rPr>
        <w:t>Przedmiotem zamówienia jest: sukcesywny,  bezgotówkowy zakup  gazu do pojazdów i sprzętu zamawiającego.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szCs w:val="24"/>
        </w:rPr>
        <w:t>. Stacja paliw powinna znajdować się w odległości nie większej niż 10 km od siedziby zamawiającego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ankowane będą pojazdy z zakład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</w:rPr>
        <w:t>Zakład Usług Komunalnych, 88-100 Inowrocław, ul. Toruńska 16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</w:rPr>
        <w:t>Zakład Utylizacji Odpadów Komunalnych, 88-100 Inowrocław, ul. Bagienna 16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.</w:t>
      </w:r>
      <w:r>
        <w:rPr>
          <w:b/>
          <w:sz w:val="24"/>
        </w:rPr>
        <w:t xml:space="preserve"> </w:t>
      </w:r>
      <w:r>
        <w:rPr>
          <w:sz w:val="24"/>
        </w:rPr>
        <w:t>Wykonawca  będzie zobowiązany do wystawiania faktur VAT (co 10 dni)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rębnie dla PGKiM Spółka z o.o. w Inowrocławiu, ul. Ks. P. Wawrzyniaka 33 -  (z zaznaczeniem)  Zakład Usług Komunalnych – ZUK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rębnie dla PGKiM Spółka z o.o. w Inowrocławiu, ul. ks. P. Wawrzyniaka 33  - (z zaznaczeniem Zakład Utylizacji Odpadów Komunalnych – ZUOK.</w:t>
      </w:r>
    </w:p>
    <w:p>
      <w:pPr>
        <w:pStyle w:val="Normal"/>
        <w:rPr/>
      </w:pPr>
      <w:r>
        <w:rPr>
          <w:sz w:val="24"/>
        </w:rPr>
        <w:t>7. Średnia ilość miesięczna zapotrzebowania gazu - 1500 l.</w:t>
      </w:r>
    </w:p>
    <w:p>
      <w:pPr>
        <w:pStyle w:val="Normal"/>
        <w:rPr/>
      </w:pPr>
      <w:r>
        <w:rPr>
          <w:sz w:val="24"/>
        </w:rPr>
        <w:t>8. Wykonawca zobowiązuje się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tankowany gaz będzie wyłącznie z bieżącej produkcji,  gwarantującej jego jakość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tankowanie samochodów Zamawiającego odbywać się będzie na stacji Wykonawc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stawi dokument przy każdorazowym tankowaniu, z określeniem: daty tankowania, nr rejestracyjnego pojazdu i ilości gazu, wg wskazań dystrybu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Kierowca Zamawiającego na dokumencie Wykonawcy, potwierdzi zgodność ilości pobranego gazu z odczytem z dystrybutora.</w:t>
      </w:r>
    </w:p>
    <w:p>
      <w:pPr>
        <w:pStyle w:val="Normal"/>
        <w:jc w:val="both"/>
        <w:rPr/>
      </w:pPr>
      <w:r>
        <w:rPr>
          <w:sz w:val="24"/>
        </w:rPr>
        <w:t>10. Na podstawie dokumentów, Wykonawca wystawi faktury VAT, zgodnie z rozdz. III pkt. 6 siwz oraz z załącznikiem do faktury VAT, na którym wyszczególnione będą numery dokumentów Wykonawcy, potwierdzających pobranie paliwa przez Zamawiająceg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V. Termin wykonania zamówienia: </w:t>
      </w:r>
      <w:r>
        <w:rPr>
          <w:sz w:val="24"/>
        </w:rPr>
        <w:t>24 miesiące od podpisan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Opis warunków udziału w postępowaniu oraz opis sposobu dokonywania oceny spełniania tych warunk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 udzielenie zamówienia  mogą ubiegać się wyłącznie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 potwierdzenie spełnienia warunków udziału w postępowaniu o udzielenie zamówienia publicznego, zawartych w rozdziale V.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Cs w:val="24"/>
        </w:rPr>
        <w:t>celowym jest aby dokumenty oferty ułożyć wg kolejności</w:t>
      </w:r>
      <w:r>
        <w:rPr>
          <w:b/>
          <w:i/>
          <w:szCs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 rejestru lub zgłoszenia do ewidencji działalności gospodarczej, wystawionego nie wcześniej niż 6 miesięcy przed upływem terminu składania ofert,</w:t>
      </w:r>
    </w:p>
    <w:p>
      <w:pPr>
        <w:pStyle w:val="Normal"/>
        <w:rPr/>
      </w:pPr>
      <w:r>
        <w:rPr>
          <w:sz w:val="24"/>
          <w:szCs w:val="24"/>
        </w:rPr>
        <w:t>b)</w:t>
      </w:r>
      <w:r>
        <w:rPr/>
        <w:t xml:space="preserve"> </w:t>
      </w:r>
      <w:r>
        <w:rPr>
          <w:sz w:val="24"/>
        </w:rPr>
        <w:t xml:space="preserve"> aktualną koncesję na obrót paliwami ciekłymi,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) oświadczenia wykonawcy, że nie posiada zaległości podatkowej wobec Naczelnika Urzędu Skarbowego, 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) oświadczenia wykonawcy, że nie posiada zaległości wobec Zakładu Ubezpieczeń Społecznych w opłacaniu składek na ubezpieczenie społeczne, zdrowotne oraz Fundusz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enie w trybie art. 24 ustawy Pzp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22 ust.1 pkt.1-4  ustawy  Pzp (zał. nr 3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4. </w:t>
      </w:r>
      <w:r>
        <w:rPr>
          <w:sz w:val="24"/>
          <w:szCs w:val="24"/>
        </w:rPr>
        <w:t>Wypełniony załącznik - formularz ofertowy wykonawcy (zał. nr 1 do swi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pie dokumentów muszą być potwierdz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za zgodność z oryginałem 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VII. Informacje o sposobie porozumiewania się Zamawiającego z Wykonawcam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ermin związania ofert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 wynosi 30 dni. Bieg terminu związania z ofertą rozpoczyna się wraz z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Wymagania dotyczące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XI. </w:t>
      </w:r>
      <w:r>
        <w:rPr>
          <w:b/>
          <w:color w:val="000000"/>
          <w:sz w:val="24"/>
        </w:rPr>
        <w:t>Informacje o przewidywanych zamówieniach uzupełniającyc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Zamawiający przewiduje możliwość udzielenia zamówień uzupełniających o których mowa w art. 67 ust.1 pkt 7, ustawy Prawo zamówień publicznych.</w:t>
      </w:r>
    </w:p>
    <w:p>
      <w:pPr>
        <w:pStyle w:val="Normal"/>
        <w:rPr>
          <w:b/>
          <w:b/>
          <w:sz w:val="24"/>
        </w:rPr>
      </w:pPr>
      <w:r>
        <w:rPr>
          <w:bCs/>
          <w:color w:val="000000"/>
          <w:sz w:val="24"/>
        </w:rPr>
        <w:t>2. Udzielenie zamówienia uzupełniającego nastąpi w przypadku gdy zamawiający wykorzysta zapotrzebowanie na gaz lub nastąpi istotny wzrost cen paliwa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XII. Opis sposobu przygotowywania ofert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BodyText2"/>
        <w:rPr/>
      </w:pPr>
      <w:r>
        <w:rPr/>
        <w:t>1. Ofertę należy przygotować w sposób następujący:</w:t>
      </w:r>
    </w:p>
    <w:p>
      <w:pPr>
        <w:pStyle w:val="BodyText2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Bezgotówkowy zakup gazu do pojazdów i sprzętu zamawiającego”.</w:t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15 lutego 2007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) napisać w języku polskim,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) kopie dokumentów powinny być potwierdzone </w:t>
      </w:r>
      <w:r>
        <w:rPr>
          <w:i/>
          <w:sz w:val="24"/>
        </w:rPr>
        <w:t>„za zgodność z oryginałem”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h) wszystkie kartki oferty celowym jest  ponumerować, </w:t>
      </w:r>
      <w:r>
        <w:rPr>
          <w:sz w:val="24"/>
          <w:szCs w:val="24"/>
        </w:rPr>
        <w:t>dokumenty</w:t>
      </w:r>
      <w:r>
        <w:rPr/>
        <w:t xml:space="preserve"> </w:t>
      </w:r>
      <w:r>
        <w:rPr>
          <w:sz w:val="24"/>
          <w:szCs w:val="24"/>
        </w:rPr>
        <w:t xml:space="preserve">w ofercie celowym jest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łożyć w kolejności,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) oferta powinna być złożona w teczce lub zbindowana, w sposób uniemożliwiający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ypadnięcie jakiegokolwiek z dokumentów oferty,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 xml:space="preserve">2. Zmiany, w złożonej już ofercie, może dokonać wykonawca tylko przed upływem terminu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 xml:space="preserve">4. Zmiany w ofercie lub jej wycofanie mogą nastąpić na takich samych zasadach, jak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Złożone oferty będą rozpatrywane przez Zamawiającego przy zastosowaniu  kryterium: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) cena wykonania zamówienia -  100%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z najniższą ceną otrzyma maksymalną ilość punktów = 100, oferty następne będą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ceniane na zasadzie proporcji w stosunku do oferty najtańszej, wg wzoru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b  </w:t>
      </w:r>
      <w:r>
        <w:rPr>
          <w:b/>
          <w:sz w:val="24"/>
          <w:szCs w:val="24"/>
        </w:rPr>
        <w:t>= ( W</w:t>
      </w:r>
      <w:r>
        <w:rPr>
          <w:b/>
          <w:sz w:val="24"/>
          <w:szCs w:val="24"/>
          <w:vertAlign w:val="subscript"/>
        </w:rPr>
        <w:t xml:space="preserve">n </w:t>
      </w:r>
      <w:r>
        <w:rPr>
          <w:b/>
          <w:sz w:val="24"/>
          <w:szCs w:val="24"/>
        </w:rPr>
        <w:t>: W</w:t>
      </w:r>
      <w:r>
        <w:rPr>
          <w:b/>
          <w:sz w:val="24"/>
          <w:szCs w:val="24"/>
          <w:vertAlign w:val="subscript"/>
        </w:rPr>
        <w:t>b</w:t>
      </w:r>
      <w:r>
        <w:rPr>
          <w:b/>
          <w:sz w:val="24"/>
          <w:szCs w:val="24"/>
        </w:rPr>
        <w:t xml:space="preserve"> ) x 100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</w:t>
      </w:r>
      <w:r>
        <w:rPr>
          <w:i/>
          <w:sz w:val="24"/>
          <w:szCs w:val="24"/>
        </w:rPr>
        <w:t xml:space="preserve"> – ocena oferty badanej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Cena oferty. </w:t>
      </w:r>
      <w:r>
        <w:rPr>
          <w:sz w:val="24"/>
          <w:szCs w:val="24"/>
        </w:rPr>
        <w:t xml:space="preserve">Zgodnie z art.3 ust. 1 ustawy z dnia 5 lipca 2001r o cenach: Dz. U. Nr 97, poz.1050- cena przedmiotu zamówienia obejmuje wszystkie elementy składowe, za  któr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jest  zobowiązany Wykonawcy zapłacić, w tym również podatek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Cenę należy podać w złotych polskich (grosze zaokrąglić do dwóch miejsc po przecinku) –  brutto z  wyodrębnieniem wartości podatku V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Zamawiający dokona wyboru oferty najkorzystniejszej zgodnie z art. 91,  ustawy Prawo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amówień 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IV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konawca będzie wykonywał zamówienie zgodnie z ustaleniami określonymi w opisie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ykonawca nie wprowadzi do realizacji zamówienia zamienników i innych rozwiązań bez uzgodnień z Zamawiającym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 terminie i miejscu zawarcia umowy zamawiający zawiadomi wybranego wykonawcę 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</w:t>
      </w:r>
      <w:r>
        <w:rPr>
          <w:b/>
          <w:bCs/>
        </w:rPr>
        <w:t xml:space="preserve">  </w:t>
      </w:r>
      <w:r>
        <w:rPr>
          <w:sz w:val="24"/>
        </w:rPr>
        <w:t>Umowa zostanie zawarta po wyborze Wykonawcy –w  terminie 7 dni od momentu ogłosz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5. Wykaz pojazdów objętych zamówieniem zostanie przekazany wykonawcy w dniu podpisania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>
          <w:sz w:val="24"/>
          <w:szCs w:val="24"/>
        </w:rPr>
        <w:t>X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 xml:space="preserve">Oferty należy składać do dnia </w:t>
      </w:r>
      <w:r>
        <w:rPr>
          <w:b/>
          <w:sz w:val="24"/>
        </w:rPr>
        <w:t>15 lutego 2007 r. do godziny 9.30,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 </w:t>
      </w:r>
      <w:r>
        <w:rPr>
          <w:bCs/>
          <w:sz w:val="24"/>
        </w:rPr>
        <w:t>w sekretariacie Przedsiębiorstwa Gospodarki Komunalnej i Mieszkaniowej Sp. z o.o. w Inowrocławiu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2. W uzasadnionych wypadkach Zamawiający może, zgodnie z art.38 ust.6 i ust.7</w:t>
      </w:r>
      <w:r>
        <w:rPr>
          <w:color w:val="0000FF"/>
          <w:sz w:val="24"/>
        </w:rPr>
        <w:t xml:space="preserve"> </w:t>
      </w:r>
      <w:r>
        <w:rPr>
          <w:sz w:val="24"/>
        </w:rPr>
        <w:t>ustawy Prawo zamówień 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Komisyjne otwarcie ofert nastąpi dnia 15 lutego 2007 r. o godzinie 10.00, w siedzibie Zamawiającego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iCs/>
          <w:sz w:val="24"/>
        </w:rPr>
      </w:pPr>
      <w:r>
        <w:rPr>
          <w:iCs/>
          <w:sz w:val="24"/>
        </w:rPr>
        <w:t>5. Komisja dokona otwarcia ofert w kolejności ich wpływu, poda do wiadomości nazwę i adres wykonawcy oraz odczyta cenę (składniki obliczania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Pouczenie o środkach ochrony prawnej przysługujących Dostawcy/Wykonawcy w toku postępowania o udzielenie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I. Załączniki do specyfikacji istotnych warunków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formularz ofertowy wykonaw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oświadczenie w trybie art. 24 ustawy Pzp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3.   oświadczenie w trybie art.22 ust.1 pkt.1-4  ustawy  Pzp,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  wzór umow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owrocław  dnia ............................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FORMULARZ OFERTOWY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wykonanie zamówienia publicznego pod nazwą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ezgotówkowy zakup gazu do pojazdów i sprzętu zamawiającego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 w:val="false"/>
          <w:sz w:val="22"/>
          <w:szCs w:val="22"/>
        </w:rPr>
        <w:t>Tryb postępowania:</w:t>
      </w:r>
      <w:r>
        <w:rPr>
          <w:sz w:val="22"/>
          <w:szCs w:val="22"/>
        </w:rPr>
        <w:t xml:space="preserve"> przetarg nieogranicz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360" w:hanging="360"/>
        <w:rPr>
          <w:szCs w:val="24"/>
        </w:rPr>
      </w:pPr>
      <w:r>
        <w:rPr/>
        <w:t>2. Dane dotyczące zamawiającego:</w:t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ks. Piotra Wawrzyniaka 33, 88-100 Inowrocław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207"/>
        <w:gridCol w:w="2269"/>
        <w:gridCol w:w="1613"/>
        <w:gridCol w:w="1020"/>
        <w:gridCol w:w="1134"/>
        <w:gridCol w:w="1204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>Składowe oceny oferty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>producenta</w:t>
            </w:r>
          </w:p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>/podać nazwę producent/</w:t>
            </w:r>
          </w:p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>09.02.2007 r.</w:t>
            </w:r>
          </w:p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za 1 lit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Cena za  1 litr</w:t>
            </w:r>
          </w:p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netto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tały upust za 1 li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na za 1 litr</w:t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brutto)</w:t>
            </w:r>
          </w:p>
        </w:tc>
      </w:tr>
      <w:tr>
        <w:trPr>
          <w:trHeight w:val="140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Zakup gazu</w:t>
            </w:r>
          </w:p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ena  za 1 litr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/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z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szCs w:val="24"/>
              </w:rPr>
              <w:t>...........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/>
            </w:pPr>
            <w:r>
              <w:rPr>
                <w:szCs w:val="24"/>
              </w:rPr>
              <w:t>........... z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szCs w:val="24"/>
              </w:rPr>
              <w:t>............. z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Cena słownie: ………………………………………………………brutto z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świadczeni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rażam zgodę na termin płatności 30 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oświadczamy, że zapoznałem się ze specyfikacją istotnych warunków zamówienia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nie wnoszę do niej zastrzeżeń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oświadczamy, że zdobyłem konieczne informacje dotyczące realizacji zamówienia oraz   do przygotowania i złożenia ofert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oświadczamy, że uważamy się związany niniejszą ofertą przez okres wskazany przez Zamawiającego w specyfikacji istotnych warunków zamówienia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oświadczamy, że przedstawiony wzór umowy zostały przez ze mnie zaakceptowany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obowiązuję się do zawarcia umowy na warunkach tam określonych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4" w:hanging="0"/>
        <w:rPr/>
      </w:pPr>
      <w:r>
        <w:rPr/>
        <w:t xml:space="preserve">  </w:t>
      </w:r>
      <w:r>
        <w:rPr/>
        <w:t>Pełnomocnik wykonawców wspólnie składających ofertę:</w:t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szCs w:val="24"/>
        </w:rPr>
      </w:pPr>
      <w:r>
        <w:rPr/>
        <w:t>7. Zastrzeżeni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………</w:t>
      </w:r>
    </w:p>
    <w:p>
      <w:pPr>
        <w:pStyle w:val="Normal"/>
        <w:ind w:left="1068" w:right="23" w:firstLine="3432"/>
        <w:rPr/>
      </w:pP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rPr/>
      </w:pPr>
      <w:r>
        <w:rPr/>
        <w:t>dostawcy)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10"/>
        </w:numPr>
        <w:overflowPunct w:val="true"/>
        <w:autoSpaceDE w:val="true"/>
        <w:ind w:left="1134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10"/>
        </w:numPr>
        <w:overflowPunct w:val="true"/>
        <w:autoSpaceDE w:val="true"/>
        <w:ind w:left="1134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10"/>
        </w:numPr>
        <w:overflowPunct w:val="true"/>
        <w:autoSpaceDE w:val="true"/>
        <w:ind w:left="1134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10"/>
        </w:numPr>
        <w:overflowPunct w:val="true"/>
        <w:autoSpaceDE w:val="true"/>
        <w:ind w:left="1134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4" w:hanging="0"/>
        <w:jc w:val="right"/>
        <w:rPr>
          <w:szCs w:val="24"/>
        </w:rPr>
      </w:pPr>
      <w:r>
        <w:rPr>
          <w:bCs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zór umowy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mowa nr …………./2007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………………….. roku w Inowrocławiu pomiędzy:</w:t>
      </w:r>
    </w:p>
    <w:p>
      <w:pPr>
        <w:pStyle w:val="Heading1"/>
        <w:ind w:left="0" w:hanging="0"/>
        <w:jc w:val="both"/>
        <w:rPr/>
      </w:pPr>
      <w:r>
        <w:rPr>
          <w:b w:val="false"/>
        </w:rPr>
        <w:t>Przedsiębiorstwem Gospodarki Komunalnej i Mieszkaniowej  Spółka z o.o.   w Inowrocławiu, ul. ks. P. Wawrzyniaka 33,</w:t>
      </w:r>
      <w:r>
        <w:rPr/>
        <w:t xml:space="preserve"> </w:t>
      </w:r>
      <w:r>
        <w:rPr>
          <w:b w:val="false"/>
        </w:rPr>
        <w:t>wpisaną do rejestru sądowego, prowadzonego przez Sąd Rejonowy w Bydgoszczy XIII Wydział Gospodarczy KRS pod nr  0000059483,</w:t>
      </w:r>
      <w:r>
        <w:rPr/>
        <w:t xml:space="preserve"> </w:t>
      </w:r>
      <w:r>
        <w:rPr>
          <w:b w:val="false"/>
        </w:rPr>
        <w:t xml:space="preserve"> zwanym</w:t>
      </w:r>
      <w:r>
        <w:rPr/>
        <w:t xml:space="preserve"> </w:t>
      </w:r>
      <w:r>
        <w:rPr>
          <w:b w:val="false"/>
        </w:rPr>
        <w:t>dalej w treści umowy</w:t>
      </w:r>
      <w:r>
        <w:rPr/>
        <w:t xml:space="preserve"> </w:t>
      </w:r>
      <w:r>
        <w:rPr>
          <w:b w:val="false"/>
        </w:rPr>
        <w:t xml:space="preserve">„Zamawiającym”,  reprezentowanym przez: 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mgr Krzysztofa Kuźmińskiego – Prezesa Zarząd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– Główną Księgową –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</w:rPr>
        <w:t xml:space="preserve">a Przedsiębiorstwem ……………………………………… z siedzibą przy ulicy …………………, wpisanym do………………………………., prowadzonego przez ………………, pod numerem …………………………………….., zwanym dalej w treści umowy </w:t>
      </w:r>
      <w:r>
        <w:rPr>
          <w:b/>
          <w:sz w:val="24"/>
        </w:rPr>
        <w:t>„ Wykonawcą”</w:t>
      </w:r>
      <w:r>
        <w:rPr>
          <w:sz w:val="24"/>
        </w:rPr>
        <w:t xml:space="preserve">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órego oferta została wybrana przez Zamawiającego po przeprowadzeniu procedury o zamówienie publiczne w trybie przetargu nieograniczonego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ezgotówkowy zakup gazu do pojazdów i sprzętu zamawiającego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osób zgodny z wymogami ustawy z dnia 29 stycznia 2004 roku Prawo zamówień  publicznych (Dz. U. Nr 19, poz. 177 z poźń. zm.) zawarto umowę o następującej treści: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edmiotem zamówienia publicznego jest bezgotówkowy zakup gazu – w ilości miesięcznej ok. 1500 l.</w:t>
      </w:r>
    </w:p>
    <w:p>
      <w:pPr>
        <w:pStyle w:val="Normal"/>
        <w:jc w:val="both"/>
        <w:rPr/>
      </w:pPr>
      <w:r>
        <w:rPr>
          <w:sz w:val="24"/>
        </w:rPr>
        <w:t xml:space="preserve">2. Zamawiający zastrzega sobie możliwość zmiany ilościowej przedmiotu umowy w zależn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 potrze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przedaż gazu realizowana będzie sukcesywnie i w sposób ciągły w okresie od ………………………………….</w:t>
      </w:r>
      <w:r>
        <w:rPr>
          <w:b/>
          <w:sz w:val="24"/>
        </w:rPr>
        <w:t xml:space="preserve"> </w:t>
      </w:r>
      <w:r>
        <w:rPr>
          <w:sz w:val="24"/>
        </w:rPr>
        <w:t>do      ………………………..</w:t>
      </w:r>
    </w:p>
    <w:p>
      <w:pPr>
        <w:pStyle w:val="Normal"/>
        <w:jc w:val="both"/>
        <w:rPr/>
      </w:pPr>
      <w:r>
        <w:rPr>
          <w:sz w:val="24"/>
        </w:rPr>
        <w:t xml:space="preserve">4. Wykonawca zobowiązuje się do posiadania paliwa  zgodnie z wymogami określonymi w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N-EN 590:1999 oraz rozporządzeniu Ministra Gospodarki z dnia 17 grudnia  2002 roku w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sprawie szczególnych wymagań jakościowych dla niektórych paliw ciekłych ( Dz. U. Nr 22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z. 1918 z późn. zm.) oraz w innych przepisach szczególnych mających zastosowanie d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dmiotu umowy. </w:t>
      </w:r>
    </w:p>
    <w:p>
      <w:pPr>
        <w:pStyle w:val="Normal"/>
        <w:jc w:val="both"/>
        <w:rPr/>
      </w:pPr>
      <w:r>
        <w:rPr>
          <w:sz w:val="24"/>
        </w:rPr>
        <w:t xml:space="preserve">5. Oferta Wykonawcy stanowi integralną część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§ 2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jc w:val="both"/>
        <w:textAlignment w:val="auto"/>
        <w:rPr/>
      </w:pPr>
      <w:r>
        <w:rPr/>
        <w:t>Miejscem wykonania przedmiotu umowy  będzie stacja paliw położona w ………………… przy ulicy …………………………………….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jc w:val="both"/>
        <w:textAlignment w:val="auto"/>
        <w:rPr/>
      </w:pPr>
      <w:r>
        <w:rPr/>
        <w:t>Położenie stacji paliw, o której mowa w ust. 1  znajduje się w  odległości nie większej niż 10 km od miejsca siedziby PGKiM spółka z o.o. 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.1. Zakładu Usług Komunalnych (ZUK), 88-100 Inowrocław, ul. Toruńska 16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2. Zakładu Utylizacji Odpadów Komunalnych (ZUOK), 88-100 Inowrocław,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l. Bagienna 16.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sz w:val="24"/>
        </w:rPr>
        <w:t>W ramach umowy Wykonawca  zobowiązuje się w szczególności  do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3.1. zapewnienia sprzedaży paliwa w sposób cykliczny i ciągły bez przerw,</w:t>
      </w:r>
    </w:p>
    <w:p>
      <w:pPr>
        <w:pStyle w:val="Normal"/>
        <w:jc w:val="both"/>
        <w:textAlignment w:val="auto"/>
        <w:rPr/>
      </w:pPr>
      <w:r>
        <w:rPr>
          <w:sz w:val="24"/>
        </w:rPr>
        <w:t xml:space="preserve">      </w:t>
      </w:r>
      <w:r>
        <w:rPr>
          <w:sz w:val="24"/>
        </w:rPr>
        <w:t>3.2. tankowania paliwa wyłącznie z bieżącej produkcji i gwarantuje jego jakość,</w:t>
      </w:r>
    </w:p>
    <w:p>
      <w:pPr>
        <w:pStyle w:val="Normal"/>
        <w:jc w:val="both"/>
        <w:textAlignment w:val="auto"/>
        <w:rPr/>
      </w:pPr>
      <w:r>
        <w:rPr>
          <w:sz w:val="24"/>
        </w:rPr>
        <w:t xml:space="preserve">      </w:t>
      </w:r>
      <w:r>
        <w:rPr>
          <w:sz w:val="24"/>
        </w:rPr>
        <w:t>3.3. tankowania samochodów Zamawiającego na  prowadzonej przez niego stacji,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4. zapewnienia w wypadku awarii  prowadzonej przez niego stacji, lub przerwy w 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przedaży paliwa spowodowanego innymi czynnikami, sprzedaży paliwa w  innej stacji 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pełniającej warunki określone w niniejszej umowie, a w szczególności określone w §</w:t>
      </w:r>
      <w:r>
        <w:rPr>
          <w:b/>
          <w:sz w:val="24"/>
        </w:rPr>
        <w:t xml:space="preserve"> </w:t>
      </w:r>
      <w:r>
        <w:rPr>
          <w:sz w:val="24"/>
        </w:rPr>
        <w:t xml:space="preserve">2 </w:t>
      </w:r>
    </w:p>
    <w:p>
      <w:pPr>
        <w:pStyle w:val="Normal"/>
        <w:jc w:val="both"/>
        <w:textAlignment w:val="auto"/>
        <w:rPr/>
      </w:pPr>
      <w:r>
        <w:rPr>
          <w:sz w:val="24"/>
        </w:rPr>
        <w:t xml:space="preserve">             </w:t>
      </w:r>
      <w:r>
        <w:rPr>
          <w:sz w:val="24"/>
        </w:rPr>
        <w:t>ust. 2</w:t>
      </w:r>
      <w:r>
        <w:rPr>
          <w:b/>
          <w:sz w:val="24"/>
        </w:rPr>
        <w:t xml:space="preserve"> </w:t>
      </w:r>
      <w:r>
        <w:rPr>
          <w:sz w:val="24"/>
        </w:rPr>
        <w:t>umowy.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sz w:val="24"/>
        </w:rPr>
        <w:t>Wykonawca zobowiązuje się do wystawiania Zamawiającemu dokumentu przy każdorazowym tankowaniu, z określeni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 daty tankowania, nr rejestracyjnego pojazdu i ilości  paliwa,  wg wskazań dystrybutora.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sz w:val="24"/>
        </w:rPr>
      </w:pPr>
      <w:r>
        <w:rPr>
          <w:sz w:val="24"/>
        </w:rPr>
        <w:t>Kierowca Zamawiającego na dokumencie Wykonawcy, potwierdza zgodność ilości, pobranego paliwa z odczytem z dystrybutora.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sz w:val="24"/>
        </w:rPr>
        <w:t>Na podstawie dokumentów, o których mowa w ust. 4 i 5 Wykonawca wystawia faktury VAT zgodnie z rozdz. III pkt. 6 siwz oraz z załącznikiem do faktury VAT, na którym wyszczególnione  są numery dokumentów Wykonawcy, potwierdzających pobranie paliwa przez Zamawiającego.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sz w:val="24"/>
        </w:rPr>
        <w:t>Wykonawca zobowiązuje się  do wystawiania faktur VAT, co 10 dni:</w:t>
      </w:r>
    </w:p>
    <w:p>
      <w:pPr>
        <w:pStyle w:val="Normal"/>
        <w:ind w:left="360" w:hanging="0"/>
        <w:jc w:val="both"/>
        <w:textAlignment w:val="auto"/>
        <w:rPr/>
      </w:pPr>
      <w:r>
        <w:rPr>
          <w:sz w:val="24"/>
        </w:rPr>
        <w:t xml:space="preserve">7.1. odrębnie dla PGKiM Spółka z o.o. w Inowrocławiu, ul. ks. P. Wawrzyniaka 33                             </w:t>
      </w:r>
    </w:p>
    <w:p>
      <w:pPr>
        <w:pStyle w:val="Normal"/>
        <w:ind w:left="360" w:hanging="0"/>
        <w:jc w:val="both"/>
        <w:textAlignment w:val="auto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z zaznaczeniem)  Zakład Usług Komunalnych – ZUK</w:t>
      </w:r>
      <w:r>
        <w:rPr>
          <w:b/>
          <w:sz w:val="24"/>
        </w:rPr>
        <w:t xml:space="preserve">, </w:t>
      </w:r>
    </w:p>
    <w:p>
      <w:pPr>
        <w:pStyle w:val="Normal"/>
        <w:ind w:left="360" w:hanging="0"/>
        <w:jc w:val="both"/>
        <w:textAlignment w:val="auto"/>
        <w:rPr>
          <w:sz w:val="24"/>
        </w:rPr>
      </w:pPr>
      <w:r>
        <w:rPr>
          <w:sz w:val="24"/>
        </w:rPr>
        <w:t xml:space="preserve">7.2. odrębnie dla PGKiM Spółka z o.o. w Inowrocławiu, ul. ks. P. Wawrzyniaka 33                       </w:t>
      </w:r>
    </w:p>
    <w:p>
      <w:pPr>
        <w:pStyle w:val="Normal"/>
        <w:ind w:left="360" w:hanging="0"/>
        <w:jc w:val="both"/>
        <w:textAlignment w:val="auto"/>
        <w:rPr/>
      </w:pPr>
      <w:r>
        <w:rPr>
          <w:sz w:val="24"/>
        </w:rPr>
        <w:t xml:space="preserve">      </w:t>
      </w:r>
      <w:r>
        <w:rPr>
          <w:sz w:val="24"/>
        </w:rPr>
        <w:t>(z zaznaczeniem Zakład Utylizacji Odpadów Komunalnych - ZUOK.</w:t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>
          <w:sz w:val="24"/>
        </w:rPr>
      </w:pPr>
      <w:r>
        <w:rPr>
          <w:sz w:val="24"/>
        </w:rPr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§ 3</w:t>
      </w:r>
    </w:p>
    <w:p>
      <w:pPr>
        <w:pStyle w:val="Normal"/>
        <w:numPr>
          <w:ilvl w:val="0"/>
          <w:numId w:val="16"/>
        </w:numPr>
        <w:jc w:val="both"/>
        <w:textAlignment w:val="auto"/>
        <w:rPr/>
      </w:pPr>
      <w:r>
        <w:rPr>
          <w:sz w:val="24"/>
        </w:rPr>
        <w:t>Parametry sprzedawanego paliwa muszą być zgodne z parametrami zapisanymi w świadectwie jakości oraz obowiązującymi w tym zakresie przepisami szczególnymi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sz w:val="24"/>
        </w:rPr>
      </w:pPr>
      <w:r>
        <w:rPr>
          <w:sz w:val="24"/>
        </w:rPr>
        <w:t>Zamawiający zastrzega sobie prawo:</w:t>
      </w:r>
    </w:p>
    <w:p>
      <w:pPr>
        <w:pStyle w:val="Normal"/>
        <w:numPr>
          <w:ilvl w:val="1"/>
          <w:numId w:val="8"/>
        </w:numPr>
        <w:jc w:val="both"/>
        <w:textAlignment w:val="auto"/>
        <w:rPr>
          <w:sz w:val="24"/>
        </w:rPr>
      </w:pPr>
      <w:r>
        <w:rPr>
          <w:sz w:val="24"/>
        </w:rPr>
        <w:t>dokonania analizy sprzedawanego paliwa w laboratorium posiadającym uprawnienia do dokonywania takich analiz ,</w:t>
      </w:r>
    </w:p>
    <w:p>
      <w:pPr>
        <w:pStyle w:val="Normal"/>
        <w:numPr>
          <w:ilvl w:val="1"/>
          <w:numId w:val="8"/>
        </w:numPr>
        <w:jc w:val="both"/>
        <w:textAlignment w:val="auto"/>
        <w:rPr>
          <w:sz w:val="24"/>
        </w:rPr>
      </w:pPr>
      <w:r>
        <w:rPr>
          <w:sz w:val="24"/>
        </w:rPr>
        <w:t>sprawdzenia w obecności kierowcy zgodności  sprzedawanego paliwa z załączonym świadectwem jakości 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sz w:val="24"/>
        </w:rPr>
        <w:t>W przypadku stwierdzenia znacznych odchyleń od parametrów wymienionych w świadectwie jakości paliwa a badaną próbką, Zamawiający obciąży kosztami analizy Wykonawcę i jednocześnie naliczy Wykonawcy karę w wysokości równej 10% wartości brutto ostatniej faktury wystawionej przez Wykonawcę zgodnie z postanowieniami § 2 ust. 6</w:t>
      </w:r>
      <w:r>
        <w:rPr>
          <w:b/>
          <w:sz w:val="24"/>
        </w:rPr>
        <w:t xml:space="preserve"> </w:t>
      </w:r>
      <w:r>
        <w:rPr>
          <w:sz w:val="24"/>
        </w:rPr>
        <w:t>i 7</w:t>
      </w:r>
      <w:r>
        <w:rPr>
          <w:b/>
          <w:sz w:val="24"/>
        </w:rPr>
        <w:t xml:space="preserve"> </w:t>
      </w:r>
      <w:r>
        <w:rPr>
          <w:sz w:val="24"/>
        </w:rPr>
        <w:t>umowy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sz w:val="24"/>
        </w:rPr>
        <w:t xml:space="preserve">W przypadku stwierdzenia w badanej próbce paliwa znacznych odchyleń, niezależnie od konsekwencji określonych w ust. 3  Wykonawca zobowiązany będzie do pokrycia wszelkich szkód, tak u Zamawiającego, jak i u jego kontrahentów, a w szczególności: </w:t>
      </w:r>
    </w:p>
    <w:p>
      <w:pPr>
        <w:pStyle w:val="Normal"/>
        <w:ind w:left="360" w:hanging="0"/>
        <w:jc w:val="both"/>
        <w:textAlignment w:val="auto"/>
        <w:rPr/>
      </w:pPr>
      <w:r>
        <w:rPr>
          <w:sz w:val="24"/>
        </w:rPr>
        <w:t xml:space="preserve"> </w:t>
      </w:r>
      <w:r>
        <w:rPr>
          <w:sz w:val="24"/>
        </w:rPr>
        <w:t>4.1. kosztów wymiany części, zgodnie z kosztami ich zakupu przez kupującego,</w:t>
      </w:r>
    </w:p>
    <w:p>
      <w:pPr>
        <w:pStyle w:val="Normal"/>
        <w:numPr>
          <w:ilvl w:val="1"/>
          <w:numId w:val="7"/>
        </w:numPr>
        <w:jc w:val="both"/>
        <w:textAlignment w:val="auto"/>
        <w:rPr/>
      </w:pPr>
      <w:r>
        <w:rPr>
          <w:sz w:val="24"/>
        </w:rPr>
        <w:t>koszty robocizny (roboczogodziny), zgodnie z obowiązującą u Zamawiającego kalkulacją kosztów roboczogodziny,</w:t>
      </w:r>
    </w:p>
    <w:p>
      <w:pPr>
        <w:pStyle w:val="Normal"/>
        <w:ind w:left="404" w:hanging="0"/>
        <w:jc w:val="both"/>
        <w:textAlignment w:val="auto"/>
        <w:rPr>
          <w:sz w:val="24"/>
        </w:rPr>
      </w:pPr>
      <w:r>
        <w:rPr>
          <w:sz w:val="24"/>
        </w:rPr>
        <w:t xml:space="preserve">4.3.kosztów utraconych korzyści, jeżeli na skutek awarii, Zamawiający  nie będzie mógł  </w:t>
      </w:r>
    </w:p>
    <w:p>
      <w:pPr>
        <w:pStyle w:val="Normal"/>
        <w:ind w:left="404" w:hanging="0"/>
        <w:jc w:val="both"/>
        <w:textAlignment w:val="auto"/>
        <w:rPr/>
      </w:pPr>
      <w:r>
        <w:rPr>
          <w:sz w:val="24"/>
        </w:rPr>
        <w:t xml:space="preserve">      </w:t>
      </w:r>
      <w:r>
        <w:rPr>
          <w:sz w:val="24"/>
        </w:rPr>
        <w:t>wykonać powierzonych zadań.</w:t>
      </w:r>
    </w:p>
    <w:p>
      <w:pPr>
        <w:pStyle w:val="Normal"/>
        <w:numPr>
          <w:ilvl w:val="0"/>
          <w:numId w:val="17"/>
        </w:numPr>
        <w:jc w:val="both"/>
        <w:textAlignment w:val="auto"/>
        <w:rPr/>
      </w:pPr>
      <w:r>
        <w:rPr>
          <w:sz w:val="24"/>
        </w:rPr>
        <w:t xml:space="preserve"> </w:t>
      </w:r>
      <w:r>
        <w:rPr>
          <w:sz w:val="24"/>
        </w:rPr>
        <w:t>Kary i koszty  naliczone zostaną łącznie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4"/>
        </w:rPr>
        <w:t>W przypadku nie zapewnienia ciągłości sprzedaży paliwa, przerw w sprzedaży   Zamawiający  nalicza Wykonawcy karę umowną w wysokości  1 % liczonej od wartości  brutto ostatniej faktury wystawionej przez Wykonawcę zgodnie z postanowieniami § 2 ust. 6 i 7</w:t>
      </w:r>
      <w:r>
        <w:rPr>
          <w:b/>
          <w:sz w:val="24"/>
        </w:rPr>
        <w:t xml:space="preserve"> </w:t>
      </w:r>
      <w:r>
        <w:rPr>
          <w:sz w:val="24"/>
        </w:rPr>
        <w:t>umowy za każdy dzień zwłoki w sprzedaży lub Wykonawca pokryje  dodatkowe koszty i różnicę ceny zakupu paliwa przez Zamawiającego u innego dostawcy paliwa. Wybór należy do Zamawiającego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4"/>
        </w:rPr>
        <w:t>Wykonawca  zapłaci Zamawiającemu kary umowne:</w:t>
      </w:r>
    </w:p>
    <w:p>
      <w:pPr>
        <w:pStyle w:val="Normal"/>
        <w:numPr>
          <w:ilvl w:val="1"/>
          <w:numId w:val="11"/>
        </w:numPr>
        <w:jc w:val="both"/>
        <w:textAlignment w:val="auto"/>
        <w:rPr>
          <w:sz w:val="24"/>
        </w:rPr>
      </w:pPr>
      <w:r>
        <w:rPr>
          <w:sz w:val="24"/>
        </w:rPr>
        <w:t>za  rozwiązanie  umowy, jej zerwanie z winy  Wykonawcy  w wysokości  5 % wartości  brutto faktur wystawionych przez Wykonawcę w okresie obowiązywania  umowy 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4"/>
        </w:rPr>
        <w:t xml:space="preserve"> </w:t>
      </w:r>
      <w:r>
        <w:rPr>
          <w:sz w:val="24"/>
        </w:rPr>
        <w:t>Zamawiający  zastrzega sobie prawo do odszkodowania uzupełniającego, przenoszącego wysokość zastrzeżonych kar umownych do wysokości rzeczywiście poniesionej szkody oraz obciążenia Wykonawcy wszelkimi dodatkowymi kosztami  poniesionymi przez  Zamawiającego  w związku z niewykonaniem lub nienależytym wykonaniem umow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 xml:space="preserve">1. Strony ustalają następującą  cenę gazu, zgodnie z ofertą wykonawcy z dnia  ……………… r. w   wysokości: : …………….. zł. za 1 litr + 22 % podatku VAT   (tj. ………… zł )  razem ………… zł </w:t>
      </w:r>
    </w:p>
    <w:p>
      <w:pPr>
        <w:pStyle w:val="Normal"/>
        <w:jc w:val="both"/>
        <w:rPr/>
      </w:pPr>
      <w:r>
        <w:rPr>
          <w:sz w:val="24"/>
        </w:rPr>
        <w:t>Cena paliwa  zawiera stały upust sprzedawcy.</w:t>
      </w:r>
    </w:p>
    <w:p>
      <w:pPr>
        <w:pStyle w:val="Normal"/>
        <w:jc w:val="both"/>
        <w:rPr/>
      </w:pPr>
      <w:r>
        <w:rPr>
          <w:sz w:val="24"/>
        </w:rPr>
        <w:t>2. Cena określona w ofercie wiąże Wykonawcę przy  pierwszym tankowaniu.</w:t>
      </w:r>
    </w:p>
    <w:p>
      <w:pPr>
        <w:pStyle w:val="Normal"/>
        <w:jc w:val="both"/>
        <w:rPr/>
      </w:pPr>
      <w:r>
        <w:rPr>
          <w:sz w:val="24"/>
        </w:rPr>
        <w:t xml:space="preserve">3. Cena sprzedaży może ulegać podwyższeniu i musi ulec obniżeniu wyłącznie w przypadku podwyższenia lub obniżenia ceny paliwa przez producenta …………………… proporcjonalnie do jego wzrostu lub obniżki </w:t>
      </w:r>
      <w:r>
        <w:rPr>
          <w:b/>
          <w:sz w:val="24"/>
        </w:rPr>
        <w:t>(</w:t>
      </w:r>
      <w:r>
        <w:rPr>
          <w:i/>
          <w:sz w:val="24"/>
        </w:rPr>
        <w:t>poprzez przedłożenie każdorazowo dokumentu -</w:t>
      </w:r>
      <w:r>
        <w:rPr>
          <w:sz w:val="24"/>
        </w:rPr>
        <w:t xml:space="preserve"> wystawionego przez producenta - </w:t>
      </w:r>
      <w:r>
        <w:rPr>
          <w:i/>
          <w:sz w:val="24"/>
        </w:rPr>
        <w:t>stwierdzającego podwyższenie lub obniżenie dostarczonego produktu</w:t>
      </w:r>
      <w:r>
        <w:rPr>
          <w:sz w:val="24"/>
        </w:rPr>
        <w:t xml:space="preserve"> tj.  do faktury dołączy oświadczenie cenowe, hurtowej ceny zakupu produktu w dniu tankowania).</w:t>
      </w:r>
    </w:p>
    <w:p>
      <w:pPr>
        <w:pStyle w:val="Normal"/>
        <w:jc w:val="both"/>
        <w:rPr/>
      </w:pPr>
      <w:r>
        <w:rPr>
          <w:sz w:val="24"/>
        </w:rPr>
        <w:t xml:space="preserve">4. Wykonawca nie zmieni stałego upustu podanego w ofercie przez okres obowiązywania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ynagrodzenie jakie zapłaci Zmawiający  Wykonawcy z tytułu realizacji umowy nie może przekroczyć wartości określonej przez Zamawiającego na finansowanie, to jest kwoty …………… Słownie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 wykorzystaniu tej kwoty przez Zamawiającego umowa wyg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Zgodnie z art. 67 ust.1 pkt 7, ustawy Prawo zamówień publicznych Zamawiając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widuje udzielenie zamówienia uzupełniającego, stanowiącego nie więcej niż 20 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ówienia podstawowego, na podstawie odrębnej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§ 5</w:t>
      </w:r>
    </w:p>
    <w:p>
      <w:pPr>
        <w:pStyle w:val="Normal"/>
        <w:numPr>
          <w:ilvl w:val="0"/>
          <w:numId w:val="18"/>
        </w:numPr>
        <w:jc w:val="both"/>
        <w:textAlignment w:val="auto"/>
        <w:rPr>
          <w:sz w:val="24"/>
        </w:rPr>
      </w:pPr>
      <w:r>
        <w:rPr>
          <w:sz w:val="24"/>
        </w:rPr>
        <w:t xml:space="preserve">Zapłata za sprzedaż gazu, o którym mowa w § 1 pkt. 4 nastąpi  każdorazowo w  terminie do 30 dni od dnia  wystawienia i  przedłożenia Zamawiającemu  faktury VAT z tytułu zakupu, przelewem na konto Wykonawcy: </w:t>
      </w:r>
      <w:r>
        <w:rPr>
          <w:b/>
          <w:sz w:val="24"/>
        </w:rPr>
        <w:t xml:space="preserve">                        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Bank: ……………………………………,</w:t>
      </w:r>
      <w:r>
        <w:rPr>
          <w:b/>
          <w:sz w:val="24"/>
        </w:rPr>
        <w:t xml:space="preserve"> </w:t>
      </w:r>
      <w:r>
        <w:rPr>
          <w:sz w:val="24"/>
        </w:rPr>
        <w:t>rachunek bieżący w PLN o numerze: ……………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z zastrzeżeniem zawartym w § 7 umowy .</w:t>
      </w:r>
    </w:p>
    <w:p>
      <w:pPr>
        <w:pStyle w:val="Normal"/>
        <w:numPr>
          <w:ilvl w:val="0"/>
          <w:numId w:val="19"/>
        </w:numPr>
        <w:jc w:val="both"/>
        <w:textAlignment w:val="auto"/>
        <w:rPr>
          <w:sz w:val="24"/>
        </w:rPr>
      </w:pPr>
      <w:r>
        <w:rPr>
          <w:sz w:val="24"/>
        </w:rPr>
        <w:t>Za datę płatności przyjmuje się datę obciążenia rachunku bankowego 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§ 6</w:t>
      </w:r>
    </w:p>
    <w:p>
      <w:pPr>
        <w:pStyle w:val="Normal"/>
        <w:jc w:val="both"/>
        <w:textAlignment w:val="auto"/>
        <w:rPr/>
      </w:pPr>
      <w:r>
        <w:rPr>
          <w:sz w:val="24"/>
        </w:rPr>
        <w:t>1. Reklamacje ilościowe  i  jakościowe Zamawiający jest zobowiązany  zgłosić Wykonawcy natychmiast telefonicznie lub faksem i potwierdzić to pisemnie w terminie 7 dni od ich ujawnienia.</w:t>
      </w:r>
    </w:p>
    <w:p>
      <w:pPr>
        <w:pStyle w:val="Normal"/>
        <w:jc w:val="both"/>
        <w:textAlignment w:val="auto"/>
        <w:rPr/>
      </w:pPr>
      <w:r>
        <w:rPr>
          <w:sz w:val="24"/>
        </w:rPr>
        <w:t>2. Wykonawca załatwia  reklamację w terminie  7 dni od dnia zgłoszenia .</w:t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§ 7</w:t>
      </w:r>
    </w:p>
    <w:p>
      <w:pPr>
        <w:pStyle w:val="Normal"/>
        <w:jc w:val="both"/>
        <w:rPr/>
      </w:pPr>
      <w:r>
        <w:rPr>
          <w:sz w:val="24"/>
        </w:rPr>
        <w:t>W przypadku braku dostarczenia świadectwa jakości w terminie, o którym mowa w § 2,  termin płatności wymieniony w § 5 ulega zawieszeniu do czasu dostarczenia świadectwa jakości i rozpoczyna bieg w dniu następnym po dostarczeniu świadectwa jakośc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Umowa zawarta zostaje na okres od 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§ 9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Zamawiający  może odstąpić   od umowy  w okolicznościach przewidzianych w art. 145       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ustawy Prawo zamówień publicznych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 Odstąpienie od umowy albo rozwiązanie  winno nastąpić na piśmie pod rygorem   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nieważności i winno zawierać uzasadnienie.</w:t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§ 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. Zamawiający jest uprawniony do rozwiązania umowy w trybie natychmiastowym w razie nienależytego wykonania warunków umowy przez Wykonawcę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>
          <w:b w:val="false"/>
          <w:i w:val="false"/>
        </w:rPr>
        <w:t>2.  Zamawiający pomimo rozwiązania umowy w trybie natychmiastowym zachowuje roszczenia o naprawienie wynikłej szkody</w:t>
      </w:r>
      <w:r>
        <w:rPr/>
        <w:t>.</w:t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od rygorem nieważności zmiany postępowań umowy wymagają formy pisemnej. </w:t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§ 12</w:t>
      </w:r>
    </w:p>
    <w:p>
      <w:pPr>
        <w:pStyle w:val="Normal"/>
        <w:jc w:val="both"/>
        <w:rPr/>
      </w:pPr>
      <w:r>
        <w:rPr>
          <w:sz w:val="24"/>
        </w:rPr>
        <w:t>Wszelkie sprawy mogące wynikać na tle niniejszej umowy strony zobowiązują się rozstrzygać polubownie, a w przypadku braku polubownego rozwiązania, poddają rozstrzygnięciu Sądowi właściwemu miejscowo i rzeczowo dla siedziby Zamawiając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uregulowanych w niniejszej umowie mają zastosowanie powszechnie obowiązujące przepisy kodeksu cywilnego i  ustawy Prawo zamówień publicznych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niniejszą sporządzono w dwóch jednobrzmiących egzemplarzach po jednej dla każdej ze stron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§ 15</w:t>
      </w:r>
    </w:p>
    <w:p>
      <w:pPr>
        <w:pStyle w:val="Tekstpodstawowy2"/>
        <w:jc w:val="both"/>
        <w:rPr/>
      </w:pPr>
      <w:r>
        <w:rPr>
          <w:b w:val="false"/>
          <w:i w:val="false"/>
        </w:rPr>
        <w:t>Integralną część niniejszej umowy stanowią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20"/>
        </w:numPr>
        <w:jc w:val="both"/>
        <w:textAlignment w:val="auto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a   Wykonawcy.</w:t>
      </w:r>
    </w:p>
    <w:p>
      <w:pPr>
        <w:pStyle w:val="Tekstpodstawowy2"/>
        <w:numPr>
          <w:ilvl w:val="0"/>
          <w:numId w:val="9"/>
        </w:numPr>
        <w:jc w:val="both"/>
        <w:textAlignment w:val="auto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Wykaz pojazd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:</w:t>
        <w:tab/>
        <w:tab/>
        <w:tab/>
        <w:tab/>
        <w:t xml:space="preserve"> </w:t>
        <w:tab/>
        <w:tab/>
        <w:tab/>
        <w:tab/>
        <w:tab/>
        <w:t>Zamawiający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64"/>
        </w:tabs>
        <w:ind w:left="7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28"/>
        </w:tabs>
        <w:ind w:left="15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96"/>
        </w:tabs>
        <w:ind w:left="26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0"/>
        </w:tabs>
        <w:ind w:left="3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64"/>
        </w:tabs>
        <w:ind w:left="38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8"/>
        </w:tabs>
        <w:ind w:left="42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2"/>
        </w:tabs>
        <w:ind w:left="503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 %1.%2.%3 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 %1.%2.%3.%4 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 %1.%2.%3.%4.%5 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 %1.%2.%3.%4.%5.%6 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 %1.%2.%3.%4.%5.%6.%7 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 %1.%2.%3.%4.%5.%6.%7.%8 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 %1.%2.%3.%4.%5.%6.%7.%8.%9 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2"/>
    <w:lvlOverride w:ilvl="0">
      <w:startOverride w:val="5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2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993" w:leader="none"/>
      </w:tabs>
      <w:ind w:left="2694" w:hanging="2694"/>
      <w:outlineLvl w:val="7"/>
    </w:pPr>
    <w:rPr>
      <w:b/>
      <w:i/>
      <w:i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Thorndale;Times New Roman" w:hAnsi="Thorndale;Times New Roman" w:eastAsia="HG Mincho Light J" w:cs="Thorndale;Times New Roman"/>
      <w:b/>
      <w:color w:val="000000"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4"/>
      </w:numPr>
      <w:ind w:left="283" w:hanging="283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ind w:left="142" w:hanging="142"/>
      <w:jc w:val="center"/>
      <w:textAlignment w:val="auto"/>
    </w:pPr>
    <w:rPr>
      <w:b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284" w:leader="none"/>
      </w:tabs>
      <w:ind w:left="284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67" w:hanging="0"/>
      <w:textAlignment w:val="auto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horndale;Times New Roman"/>
      <w:sz w:val="16"/>
      <w:szCs w:val="16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  <w:textAlignment w:val="auto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mailto:pgkim@poczta.internetdsl.pl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hyperlink" Target="http://pgkim-inowroclaw.samorzady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56:00Z</dcterms:created>
  <dc:creator>RD</dc:creator>
  <dc:description/>
  <cp:keywords/>
  <dc:language>en-US</dc:language>
  <cp:lastModifiedBy>Glonek</cp:lastModifiedBy>
  <cp:lastPrinted>2007-02-01T07:28:00Z</cp:lastPrinted>
  <dcterms:modified xsi:type="dcterms:W3CDTF">2007-02-01T06:30:00Z</dcterms:modified>
  <cp:revision>56</cp:revision>
  <dc:subject/>
  <dc:title>Urząd Gminy Ełk</dc:title>
</cp:coreProperties>
</file>