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Umowa nr …………../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warta w dniu ……………….. r. w Inowrocławiu pomiędz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em Gospodarki Komunalnej i Mieszkaniowej Sp. z o. o. z siedzibą w Inowrocławiu, (adres: ul. ks. Piotra Wawrzyniaka 33, 88-100 Inowrocław)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5 216 4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zysztofa Kuźmińskiego – Prezes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Usługod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z siedzibą w Mogilnie (adres: ……………………., …………………..), wpisanym do rejestru zakładów opieki zdrowotnej w …………………………… pod numerem …………………, zarejestrowanym przez: ………………….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Usługobior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ą umowę zawarto bez stosowania przepisów Ustawy z dnia 29 stycznia 2004 r. Prawo zamówień publicznych (Dz. U. z 2012 r., poz. 1271), na podstawie art. 4 pkt 8 cytowanej usta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>1. Usługodawca zleca, a Usługobiorca przyjmuje do wykonania:</w:t>
      </w:r>
      <w:r>
        <w:rPr>
          <w:b/>
          <w:sz w:val="24"/>
          <w:szCs w:val="24"/>
        </w:rPr>
        <w:t xml:space="preserve"> Świadczenie usług medycznych w zakresie badań profilaktyczno-okresowych dla pracowników Przedsiębiorstwa Gospodarki Komunalnej i Mieszkaniowej Sp. z o. o. w Inowrocław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godnie z zaproszeniem do składania ofert cenowych będącym załącznikiem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zedmiotem umowy jest świadczenie usług medycznych w zakresie badań wstępnych, okresowych i kontrolnych oraz poradnictwa zawodowego dla osób przyjmowanych do pracy i pracowników Usług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Usługi świadczyć będzie: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4. Usługi, o których mowa w § 1 umowy świadczone będą na podstawie pisemnych skierowań wystawionych przez Usługodawcę zlecającego wykonanie ba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Zaświadczenie lekarskie o braku przeciwwskazań do pracy lub nauki zostanie przesłane Usługodawcy, po przeprowadzeniu badań lekarskich oraz niezbędnych konsultacji specjalistycznych i uzyskaniu przez lekarza wyników wcześniej zleconych badań diagnosty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 rodzaju i ilości wykonywanych badań decyduje lekarz biorąc pod uwagę określone w skierowaniu stanowisko pracy wraz z informacją o występowaniu w zakładzie narażeniu zawodowym lub uciążliw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Pracownik poddany badaniom, o których mowa w § 1 umowy ma prawo do uzyskania od lekarza wszelkich informacji o stanie zdrow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Usługodawca zobowiązuje się:</w:t>
      </w:r>
    </w:p>
    <w:p>
      <w:pPr>
        <w:pStyle w:val="Normal"/>
        <w:jc w:val="both"/>
        <w:rPr/>
      </w:pPr>
      <w:r>
        <w:rPr>
          <w:sz w:val="24"/>
          <w:szCs w:val="24"/>
        </w:rPr>
        <w:t>a) dostarczyć informacji o występowaniu czynników szkodliwych dla zdrowia lub warunków uciążliwych wraz z aktualnymi wynikami badań i pomiarami tych czynnik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do pomiaru środowiska prac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dostarczyć imienne wykazy pracowników zatrudnionych na poszczególnych stanowiska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zapewnić lekarzowi medycyny pracy udział w komisji bezpieczeństwa i higieny pracy działającej na terenie zakładu prac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zapewnić lekarzowi medycyny pracy możliwości przeglądu stanowisk pracy w celu dokonania oceny warunków pracy,</w:t>
      </w:r>
    </w:p>
    <w:p>
      <w:pPr>
        <w:pStyle w:val="Normal"/>
        <w:jc w:val="both"/>
        <w:rPr/>
      </w:pPr>
      <w:r>
        <w:rPr>
          <w:sz w:val="24"/>
          <w:szCs w:val="24"/>
        </w:rPr>
        <w:t>f) udostępnić lekarzowi dokumentację wyników kontroli warunków pracy w części dotyczącej ochrony zdrow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 Usługobiorca zobowiązuje się 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rowadzenia właściwej dla wykonywanych przez siebie usług dokumentacji medycznej zgodnie z obowiązującymi w tym zakresie przepisam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udzielenie pełnej informacji o stanie zdrowia Usługodawcy w zakresie danego pracownika,</w:t>
      </w:r>
    </w:p>
    <w:p>
      <w:pPr>
        <w:pStyle w:val="Normal"/>
        <w:jc w:val="both"/>
        <w:rPr/>
      </w:pPr>
      <w:r>
        <w:rPr>
          <w:sz w:val="24"/>
          <w:szCs w:val="24"/>
        </w:rPr>
        <w:t>c) nie pobierania dodatkowych opłat w przypadku badań pomocniczych wynikających z charakterystyki stanowiska pra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24"/>
        </w:rPr>
        <w:t>1. Za poszczególne badania Usługodawca zapłaci Usługobiorcy cenę stanowiącą iloczyn ilości i cen jednostkowych określonych w zaproszeniu do składania ofert cenowych z dnia …………………….  r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Ceny jednostkowe poszczególnych usług medycznych nie mogą ulec zwiększeniu przez okres trwania umowy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Ceny jednostkowe zawierają w sobie wszelkie koszty wynikłe z tytułu realizacji umow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Należności za wykonane badania będą regulowane przez Usługodawcę w formie przelewu na rachunek wskazany w fakturze przez Usługobiorcę, </w:t>
      </w:r>
      <w:r>
        <w:rPr>
          <w:color w:val="000000"/>
          <w:sz w:val="24"/>
          <w:szCs w:val="24"/>
        </w:rPr>
        <w:t xml:space="preserve">w terminie do 30 dni od daty złożenia faktur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5. Wynagrodzenie, jakie zapłaci Usługodawca Usługobiorcy z tytułu realizacji umowy nie może przekroczyć wartości określonej na finansowanie, to jest kwotę: ………………….zł netto, plus obowiązujący podatek VAT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Słownie: ……………………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Po wykorzystaniu tej kwoty przez Usługodawcę umowa wyga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ind w:right="4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§ 5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Kodeksu cywiln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Wszelkie sprawy sporne wynikające z realizacji umowy rozstrzygać będzie rzeczowo właściwy sąd dla siedziby Usługodawcy.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y postanowień umowy wymagają formy pisemnej pod rygorem nieważności.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ze stron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Integralną część niniejszej umowy stanowi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1. Zaproszenie do składania ofert cenow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2. Oferta cenowa z dnia …………………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  <w:sz w:val="24"/>
          <w:szCs w:val="24"/>
        </w:rPr>
        <w:t>Usługodawca:                                                                                         Usługobior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18:00Z</dcterms:created>
  <dc:creator>ograbek</dc:creator>
  <dc:description/>
  <cp:keywords/>
  <dc:language>en-US</dc:language>
  <cp:lastModifiedBy>Glonek</cp:lastModifiedBy>
  <dcterms:modified xsi:type="dcterms:W3CDTF">2013-04-03T12:36:00Z</dcterms:modified>
  <cp:revision>5</cp:revision>
  <dc:subject/>
  <dc:title>                                            Umowa nr …………</dc:title>
</cp:coreProperties>
</file>