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3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4 czerw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33.00.00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4.06.2007 r., pod numerem 101185-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4.06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4.06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 czerwiec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33.00.00-9 roboty instal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demontaż rurociągu stal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izolacja rurociąg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demontaż zaworu przelot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demontaż zaworu zapor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demontaż zaworu grzejnik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wymiana zbiornika odpowietrzając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demontaż grzejnika żeliwn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) demontaż wsporników grzejnik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) wymiana kryzy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) roboty montażow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) płukanie chemiczn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roboty dociepleniowe ścia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remont wejść do budynk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) docieplenie stropu nad piwnicą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) opaska betonowa wokół budynk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)  wymiana stolarki okiennej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, stropu nad piwnicą i stropu nad III kondygnacją wraz z kolorystyką elewacji budynku mieszkalnego przy ulicy Sikorskiego 23 w Inowrocławiu”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6 lipca 2007 r. godzina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6 lip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10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6 lipca 2007 r. godzina 11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Sikorskiego 23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ikorskiego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6 sierp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Sikorskiego 23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Sikorskiego 2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0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6-14T11:22:00Z</dcterms:modified>
  <cp:revision>11</cp:revision>
  <dc:subject/>
  <dc:title>DMP</dc:title>
</cp:coreProperties>
</file>