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7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Inowrocław, dnia 16 kwiet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Armii Krajowej 12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a oraz 39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4.21.00-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2"/>
          <w:szCs w:val="22"/>
        </w:rPr>
        <w:t>„Malowanie klatek schodowych w budynku Wspólnoty Mieszkaniowej przy ulicy Armii Krajowej 12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16.04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6.04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6.04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kwiecień 2007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Wspólnota Mieszkaniowa przy ulicy Armii Krajowej 12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aria Sarnowska, tel. 052 35 64 325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Anna Nawroc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nie przekraczającej równowartości kwoty 6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4.21.00-8 roboty malarskie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Nazwa nadana zamówieniu: </w:t>
      </w:r>
      <w:r>
        <w:rPr>
          <w:b/>
          <w:sz w:val="24"/>
          <w:szCs w:val="24"/>
        </w:rPr>
        <w:t>„Malowanie klatek schodowych w budynku Wspólnoty</w:t>
      </w:r>
      <w:r>
        <w:rPr>
          <w:b/>
          <w:sz w:val="22"/>
          <w:szCs w:val="22"/>
        </w:rPr>
        <w:t xml:space="preserve"> Mieszkaniowej przy ulicy Armii Krajowej 12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Prace obejmują - malowanie 4 klatek schodowych w tym:</w:t>
      </w:r>
    </w:p>
    <w:p>
      <w:pPr>
        <w:pStyle w:val="Normal"/>
        <w:rPr/>
      </w:pPr>
      <w:r>
        <w:rPr>
          <w:sz w:val="24"/>
          <w:szCs w:val="24"/>
        </w:rPr>
        <w:t xml:space="preserve">a) zmycie i zeskrobanie ścian, sufit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szpachlowanie ścian, </w:t>
      </w:r>
    </w:p>
    <w:p>
      <w:pPr>
        <w:pStyle w:val="Normal"/>
        <w:rPr/>
      </w:pPr>
      <w:r>
        <w:rPr>
          <w:sz w:val="24"/>
          <w:szCs w:val="24"/>
        </w:rPr>
        <w:t xml:space="preserve">c) malowanie farbami emulsyjnymi, olejny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malowanie balustrad, rur, grzejni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malowanie stolarki drzwiowej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2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Malowanie klatek schodowych w budynku Wspólnoty</w:t>
            </w:r>
            <w:r>
              <w:rPr>
                <w:b/>
                <w:sz w:val="22"/>
                <w:szCs w:val="22"/>
              </w:rPr>
              <w:t xml:space="preserve"> Mieszkaniowej przy ulicy Armii Krajowej 12 w Inowrocławiu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30 kwietni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30 kwietnia 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30 kwietni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2 lata gwarancji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3 lata gwarancji -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4 lata gwarancji -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5 lat gwarancji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lowanie klatek schodowych w budynku Wspólnoty</w:t>
      </w:r>
      <w:r>
        <w:rPr>
          <w:b/>
          <w:sz w:val="22"/>
          <w:szCs w:val="22"/>
        </w:rPr>
        <w:t xml:space="preserve"> Mieszkaniowej przy ulicy Armii Krajowej 12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ota Mieszkaniowa przy ulicy Armii Krajowej 12 w Inowrocławiu, </w:t>
      </w:r>
      <w:r>
        <w:rPr>
          <w:sz w:val="24"/>
          <w:szCs w:val="24"/>
        </w:rPr>
        <w:t xml:space="preserve">w imieniu i na rzecz której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Armii Krajowej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30 maj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otą Mieszkaniową przy ulicy Harcerstwa Polskiego 1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lowanie klatek schodowych w budynku Wspólnoty</w:t>
      </w:r>
      <w:r>
        <w:rPr>
          <w:b/>
          <w:sz w:val="22"/>
          <w:szCs w:val="22"/>
        </w:rPr>
        <w:t xml:space="preserve"> Mieszkaniowej przy ulicy Armii Krajowej 12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7:00Z</dcterms:created>
  <dc:creator>ograbek</dc:creator>
  <dc:description/>
  <cp:keywords/>
  <dc:language>en-US</dc:language>
  <cp:lastModifiedBy>Glonek</cp:lastModifiedBy>
  <cp:lastPrinted>2007-04-16T11:37:00Z</cp:lastPrinted>
  <dcterms:modified xsi:type="dcterms:W3CDTF">2007-04-16T09:39:00Z</dcterms:modified>
  <cp:revision>14</cp:revision>
  <dc:subject/>
  <dc:title>DMP</dc:title>
</cp:coreProperties>
</file>