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1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</w:t>
      </w:r>
      <w:r>
        <w:rPr>
          <w:b/>
        </w:rPr>
        <w:t xml:space="preserve"> Wspólnota Mieszkaniowa przy ulicy Wilkońskiego 38 w Inowrocławiu, </w:t>
      </w:r>
    </w:p>
    <w:p>
      <w:pPr>
        <w:pStyle w:val="Normal"/>
        <w:rPr/>
      </w:pP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rPr/>
      </w:pPr>
      <w:r>
        <w:rPr>
          <w:highlight w:val="white"/>
          <w:lang w:val="en-US"/>
        </w:rPr>
        <w:t>Telefon</w:t>
      </w:r>
      <w:r>
        <w:rPr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 31.00.00 – 3         roboty w zakresie instalacji elektrycz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</w:rPr>
        <w:t>„Wymiana instalacji elektrycznej w klatkach schodowych, korytarzach piwnicy i wykonanie instalacji oświetleniowej w piwnicach lokatorskich w budynku mieszkalnym przy ulicy Wilkońskiego 38 w Inowrocławiu”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1/08/2008 r., pod numerem 178657 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1/08/2008 r.</w:t>
      </w:r>
    </w:p>
    <w:p>
      <w:pPr>
        <w:pStyle w:val="Normal"/>
        <w:rPr/>
      </w:pPr>
      <w:r>
        <w:rPr/>
        <w:t xml:space="preserve">● </w:t>
      </w:r>
      <w:r>
        <w:rPr/>
        <w:t>w siedzibie 01/08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sierpień 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spólnota Mieszkaniowa przy ulicy Wilkońskiego 38 w Inowrocławiu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rezentowana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 64 304,</w:t>
      </w:r>
    </w:p>
    <w:p>
      <w:pPr>
        <w:pStyle w:val="Normal"/>
        <w:jc w:val="both"/>
        <w:rPr/>
      </w:pPr>
      <w:r>
        <w:rPr/>
        <w:t>b) w części merytorycznej zamówienia – Grzegorz Matuszkiewicz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" w:right="-567" w:hanging="0"/>
        <w:jc w:val="both"/>
        <w:rPr/>
      </w:pPr>
      <w:r>
        <w:rPr>
          <w:bCs/>
        </w:rPr>
        <w:t>8</w:t>
      </w:r>
      <w:r>
        <w:rPr/>
        <w:t>. Nie dopuszcza się składania ofert częściowych.</w:t>
      </w:r>
    </w:p>
    <w:p>
      <w:pPr>
        <w:pStyle w:val="Normal"/>
        <w:rPr/>
      </w:pPr>
      <w:r>
        <w:rPr>
          <w:bCs/>
        </w:rPr>
        <w:t xml:space="preserve">9. </w:t>
      </w: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: art. 40 ust. 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a nadana zamówieniu:</w:t>
      </w:r>
      <w:r>
        <w:rPr>
          <w:b/>
        </w:rPr>
        <w:t>„Wymiana instalacji elektrycznej w klatkach schodowych, korytarzach piwnicy i wykonanie instalacji oświetleniowej w piwnicach lokatorskich w budynku mieszkalnym przy ulicy Wilkońskiego 38 w Inowrocławiu”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. Wspólny Słownik Zamówień CPV:   45. 31.00.00 – 3   roboty w zakresie instalacji elektrycznych</w:t>
      </w:r>
    </w:p>
    <w:p>
      <w:pPr>
        <w:pStyle w:val="Normal"/>
        <w:rPr/>
      </w:pPr>
      <w:r>
        <w:rPr/>
        <w:t>3. Zamówienie obejmuje: wymianę instalacji w klatkach schodowych, wymianę instalacji w korytarzach piwnic, wykonanie instalacji oświetleniowej w piwnicach lokatorskich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4. Szczegółowy opis przedmiotu zamówienia stanowi: program funkcjonalno – użytkowy (zał. nr 5 do siwz)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 – </w:t>
      </w:r>
      <w:r>
        <w:rPr>
          <w:bCs/>
        </w:rPr>
        <w:t xml:space="preserve"> 1 miesiąc od podpisania umow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3. Każdy Wykonawca może złożyć tylko jedną ofertę.</w:t>
      </w:r>
    </w:p>
    <w:p>
      <w:pPr>
        <w:pStyle w:val="Normal"/>
        <w:rPr/>
      </w:pPr>
      <w:r>
        <w:rPr/>
        <w:t xml:space="preserve">4. Zaleca się Wykonawcom dokonania wizji lokalnej w obiektach, gdzie będą prowadzone roboty  oraz uzyskanie wszelkich informacji niezbędnych do przygotowania i złożenia ofer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rPr/>
      </w:pPr>
      <w:r>
        <w:rPr/>
        <w:t>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a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podobnych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zamawiający żąda załączenia kserokopii </w:t>
      </w:r>
      <w:r>
        <w:rPr>
          <w:rFonts w:cs="Times New Roman" w:ascii="Times New Roman" w:hAnsi="Times New Roman"/>
          <w:bCs/>
        </w:rPr>
        <w:t>uprawnień budowlanych Wykonawcy lub  Pracowników w zakresie instalacji elektrycz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c) świadectwa kwalifikacyjnego „E”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d) aktualnego wpisu do właściwych Izb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</w:rPr>
        <w:t>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1.3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X</w:t>
      </w:r>
      <w:r>
        <w:rPr>
          <w:sz w:val="24"/>
        </w:rPr>
        <w:t>.</w:t>
      </w:r>
      <w:r>
        <w:rPr>
          <w:b/>
          <w:sz w:val="24"/>
        </w:rPr>
        <w:t xml:space="preserve"> Informacje o formalnościach, jakie powinny być dopełnione przez Wykonawcę</w:t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3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. Wymagania dotyczące wadium - </w:t>
      </w: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XI. Wykonawca w dniu podpisania umowy przedstawi ważną polisę ubezpieczeni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ryzyk  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miana instalacji elektrycznej w klatkach schodowych, korytarzach piwnicy i wykonanie instalacji oświetleniowej w piwnicach lokatorskich w budynku mieszkalnym przy ulicy Wilkońskiego 38 w Inowrocławiu”.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1 sierpnia 2008 r. godz.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Miejsce oraz termin składania i otwarcia ofert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1 sierpnia 2008 r. do godziny  9:5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</w:t>
      </w:r>
      <w:r>
        <w:rPr>
          <w:b/>
        </w:rPr>
        <w:t xml:space="preserve"> </w:t>
      </w:r>
      <w:r>
        <w:rPr/>
        <w:t xml:space="preserve">nastąpi </w:t>
      </w:r>
      <w:r>
        <w:rPr>
          <w:b/>
        </w:rPr>
        <w:t xml:space="preserve">dnia 21 sierpnia 2008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-   80  %</w:t>
      </w:r>
    </w:p>
    <w:p>
      <w:pPr>
        <w:pStyle w:val="Normal"/>
        <w:jc w:val="both"/>
        <w:rPr/>
      </w:pPr>
      <w:r>
        <w:rPr/>
        <w:t>b) gwarancja – 20 %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/>
      </w:pPr>
      <w:r>
        <w:rPr/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Wybrany wykonawca podpisze umowę ze Wspólnotą Mieszkaniową przy ulicy Wilkońskiego 38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6. Przy podpisaniu umowy wykonawca przedstawi – Zamawiającemu do akceptacji projekt wykonawczy w zakresie jego zgodności z ustaleniami programu funkcjonalno- użytkoweg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7. Wybrany wykonawca na sporządzenie projektu wykonawczego ma 7 dni od dnia ogłoszenia o wyborze jego oferty jako najkorzystniejsz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Warunki finansowania:</w:t>
      </w:r>
      <w:r>
        <w:rPr>
          <w:bCs/>
        </w:rPr>
        <w:t xml:space="preserve">  własne środki Wspólnoty Mieszkaniowej </w:t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1. Środki ochrony prawnej określa dział VI, rozdziały 1-4 (art. 179-198) ustawy z dnia 29 stycznia 2004r. Prawo zamówień publicznych (Dz. U.  Nr 19 poz. 177)</w:t>
      </w:r>
    </w:p>
    <w:p>
      <w:pPr>
        <w:pStyle w:val="Normal"/>
        <w:jc w:val="both"/>
        <w:rPr/>
      </w:pPr>
      <w:r>
        <w:rPr/>
        <w:t>2. Protest wnosi się w terminie 7 dni od dnia, w którym wykonawca powziął lub mógł powziąć 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.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I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program funkcjonalno użytkow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instalacji elektrycznej w klatkach schodowych, korytarzach piwnicy i wykonanie instalacji oświetleniowej w piwnicach lokatorskich w budynku mieszkalnym przy ulicy Wilkońskiego 38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Wspólnota Mieszkaniowa przy ulicy Wilkońskiego 38 w Inowrocławiu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Wilkońskiego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Udzielam gwarancji na okres ……………….. 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 - g     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epotrzebne skreślić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6. oświadczam, że przed podpisaniem umowy sporządzę projekt wykonawczy zgodnie z wymaganiami zamawiajacego (7 dni)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…………………………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Miejscowość i data: …………………….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right"/>
        <w:rPr/>
      </w:pPr>
      <w:r>
        <w:rPr/>
        <w:t>Wzór umo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warta w dniu ……………………………… 2008 r. w Inowrocławiu pomiędzy: Wspólnotą Mieszkaniową przy ulicy Wilkońskiego 38 w Inowrocławiu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instalacji elektrycznej w klatkach schodowych, korytarzach piwnicy i wykonanie instalacji oświetleniowej w piwnicach lokatorskich w budynku mieszkalnym przy ulicy Wilkońskiego 38 w Inowrocławiu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ojektem wykonawczym, programem funkcjonalno- użytkowym oraz um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1.Termin rozpoczęcia przedmiotu umowy ustala się na dzień …………………… 2008 r.</w:t>
      </w:r>
    </w:p>
    <w:p>
      <w:pPr>
        <w:pStyle w:val="Normal"/>
        <w:jc w:val="both"/>
        <w:rPr/>
      </w:pPr>
      <w:r>
        <w:rPr/>
        <w:t>2.Termin zakończenia przedmiotu umowy ustala się na dzień …………… 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 …………………………….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Grzegorz Matuszkiewicz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ch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..</w:t>
      </w:r>
    </w:p>
    <w:p>
      <w:pPr>
        <w:pStyle w:val="Normal"/>
        <w:rPr/>
      </w:pPr>
      <w:r>
        <w:rPr/>
        <w:t>2. Wykonawca zobowiązany jest  wystawić fakturę VAT na Wspólnotę Mieszkaniową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5. Za dzień zapłaty strony przyjmują dzień obciążenia rachunku bankowego Zamawiającego2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rPr/>
      </w:pPr>
      <w:r>
        <w:rPr/>
        <w:t>uporządkowany teren realizacji robót remontowych i przekazać w terminie ustalonym  na odbiór tych robót 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 ………. lata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3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</w:tabs>
        <w:jc w:val="both"/>
        <w:rPr/>
      </w:pPr>
      <w:r>
        <w:rPr/>
        <w:t>Wykonawca jest odpowiedzialny z tytułu gwarancji za wady fizyczne robót istniejących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rPr/>
      </w:pPr>
      <w:r>
        <w:rPr/>
        <w:t>projekt budowlan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program funkcjonalno użytk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cs="Courier New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6:00Z</dcterms:created>
  <dc:creator>ograbek</dc:creator>
  <dc:description/>
  <cp:keywords/>
  <dc:language>en-US</dc:language>
  <cp:lastModifiedBy>Glonek</cp:lastModifiedBy>
  <dcterms:modified xsi:type="dcterms:W3CDTF">2008-08-01T10:06:00Z</dcterms:modified>
  <cp:revision>47</cp:revision>
  <dc:subject/>
  <dc:title>DMP</dc:title>
</cp:coreProperties>
</file>