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lip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Zlecenie będzie obejmować konserwację oraz usuwanie awarii w zakresie prac: wodno - kanalizacyjnych, centralnego ogrzewania oraz gazowych. </w:t>
      </w:r>
      <w:r>
        <w:rPr>
          <w:color w:val="000000"/>
        </w:rPr>
        <w:t>Prace remontowo konserwacyjne i awarie zlecane będą sukcesywnie w miarę potrz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usuwania awarii należy przystąpić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  <w:t>a) instalacji wodociągowej – niezwłocznie przy czym Wykonawca zapewni możliwość poboru wody dla mieszkańców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  <w:t>b) instalacji centralnego ogrzewania – w ciągu 8 godzin od zgłos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instalacji gazowej – niezwłocznie lub zawiadomić Pogotowie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 W zakres usługi będą wchodzić:</w:t>
      </w:r>
    </w:p>
    <w:p>
      <w:pPr>
        <w:pStyle w:val="Normal"/>
        <w:jc w:val="both"/>
        <w:rPr/>
      </w:pPr>
      <w:r>
        <w:rPr>
          <w:color w:val="000000"/>
        </w:rPr>
        <w:t>a) główna siedziba PGKiM Sp. z o.o. przy ul. ks. Piotra Wawrzyniaka 33,</w:t>
      </w:r>
    </w:p>
    <w:p>
      <w:pPr>
        <w:pStyle w:val="Normal"/>
        <w:jc w:val="both"/>
        <w:rPr/>
      </w:pPr>
      <w:r>
        <w:rPr/>
        <w:t xml:space="preserve">b) Regionalna Instalacja do Przetwarzania Odpadów Komunalnych z siedzibą przy </w:t>
      </w:r>
    </w:p>
    <w:p>
      <w:pPr>
        <w:pStyle w:val="Normal"/>
        <w:rPr/>
      </w:pPr>
      <w:r>
        <w:rPr/>
        <w:t xml:space="preserve">ul. Bagiennej 77, </w:t>
      </w:r>
    </w:p>
    <w:p>
      <w:pPr>
        <w:pStyle w:val="Normal"/>
        <w:rPr/>
      </w:pPr>
      <w:r>
        <w:rPr/>
        <w:t xml:space="preserve">c) Zakład Usług Sanitarnych i Porządkowych z siedzibą przy ul. Toruńskiej 165, </w:t>
      </w:r>
    </w:p>
    <w:p>
      <w:pPr>
        <w:pStyle w:val="Normal"/>
        <w:rPr/>
      </w:pPr>
      <w:r>
        <w:rPr/>
        <w:t xml:space="preserve">d) Zakład Zieleni z siedzibą przy ul. Toruńskiej 165, obejmuje: </w:t>
      </w:r>
    </w:p>
    <w:p>
      <w:pPr>
        <w:pStyle w:val="Normal"/>
        <w:rPr>
          <w:color w:val="000000"/>
        </w:rPr>
      </w:pPr>
      <w:r>
        <w:rPr/>
        <w:t>e) Tężnie w Parku Solankowym,</w:t>
      </w:r>
    </w:p>
    <w:p>
      <w:pPr>
        <w:pStyle w:val="Normal"/>
        <w:rPr/>
      </w:pPr>
      <w:r>
        <w:rPr/>
        <w:t xml:space="preserve">f) Rejon Obsługi Mieszkańców nr 1 z siedzibą przy ul. ks. B. Jaśkowskiego 11, </w:t>
      </w:r>
    </w:p>
    <w:p>
      <w:pPr>
        <w:pStyle w:val="Normal"/>
        <w:jc w:val="both"/>
        <w:rPr/>
      </w:pPr>
      <w:r>
        <w:rPr/>
        <w:t xml:space="preserve">g) Hotel Park z siedzibą przy ulicy Świętokrzyskiej 107, </w:t>
      </w:r>
    </w:p>
    <w:p>
      <w:pPr>
        <w:pStyle w:val="Normal"/>
        <w:jc w:val="both"/>
        <w:rPr/>
      </w:pPr>
      <w:r>
        <w:rPr/>
        <w:t>h) Pijalnia Wód-Palmiarnia „Inowrocławianka” z siedzibą przy ul. Rąbińskiej 1,</w:t>
      </w:r>
    </w:p>
    <w:p>
      <w:pPr>
        <w:pStyle w:val="Normal"/>
        <w:jc w:val="both"/>
        <w:rPr/>
      </w:pPr>
      <w:r>
        <w:rPr/>
        <w:t>i) inne obiekty nie ujęte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feruję realizację usługi za niżej podane staw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wskaźników kalkul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tawka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oszty ogólne do R i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Z y s k do  R i S i 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awka  końcowa r- g (bez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rzut do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%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. zł)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Do powyższej stawki będzie doliczony podatek VAT zgodnie 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ybrana zostanie oferta z najniższą ceną za stawkę końcową 1 roboczogodziny i za najniższy narzut do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6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y cenowe proszę złożyć w zamkniętych kopertach z opisem: </w:t>
      </w:r>
      <w:r>
        <w:rPr>
          <w:b/>
        </w:rPr>
        <w:t>Konserwacja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Wymagane dokumenty: zaproszenie do składania ofert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5 lipc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0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4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3-07-03T08:53:00Z</dcterms:modified>
  <cp:revision>9</cp:revision>
  <dc:subject/>
  <dc:title>                                           PRZEDSIĘBIORSTWO GOSPODARKI</dc:title>
</cp:coreProperties>
</file>