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DSIĘBIORSTWO 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el. / faks 052 35 64 304,  </w:t>
      </w:r>
      <w:hyperlink r:id="rId2">
        <w:r>
          <w:rPr>
            <w:rStyle w:val="InternetLink"/>
            <w:b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umer KRS  00000594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IP               556 080 08 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EGON        09158115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u w:val="single"/>
        </w:rPr>
        <w:t>…</w:t>
      </w:r>
      <w:r>
        <w:rPr>
          <w:sz w:val="20"/>
          <w:szCs w:val="20"/>
          <w:u w:val="single"/>
        </w:rPr>
        <w:t>.…………………..……................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 24 maja 2007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MP.  54/2007</w:t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 54/2007, w którym przedmiotem zamówienia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dostawa pojemników  typu PA-1100, SM – 110, KP-4 (do gruzu) przeznaczonych do zbiórki odpadów komunalnych oraz typu „Dzwon” przeznaczonych do selektywnej zbiórki odpadów”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Tryb postępowania: przetarg nieograniczony</w:t>
      </w:r>
    </w:p>
    <w:p>
      <w:pPr>
        <w:pStyle w:val="Normal"/>
        <w:rPr/>
      </w:pPr>
      <w:r>
        <w:rPr>
          <w:color w:val="000000"/>
        </w:rPr>
        <w:t xml:space="preserve">Podstawa prawna: </w:t>
      </w:r>
      <w:r>
        <w:rPr/>
        <w:t xml:space="preserve">art. 4 a oraz art. 39, ustawy Prawo zamówień publicznych. </w:t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Pismo skierowane do wszystkich Dostawców, którym przekazano specyfikację istotnych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warunków zamówienia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informuje, że w dniu 18 maja 2007 r. wpłynęło zapytanie dotyczące powyższego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1- TA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wyjaśniamy, że pojemność pojemnika typu „Dzwon” powinna być w granica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2 do 2,5 m³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nia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1:00Z</dcterms:created>
  <dc:creator>Glonek</dc:creator>
  <dc:description/>
  <cp:keywords/>
  <dc:language>en-US</dc:language>
  <cp:lastModifiedBy>Glonek</cp:lastModifiedBy>
  <cp:lastPrinted>2007-05-17T12:33:00Z</cp:lastPrinted>
  <dcterms:modified xsi:type="dcterms:W3CDTF">2007-05-24T10:37:00Z</dcterms:modified>
  <cp:revision>10</cp:revision>
  <dc:subject/>
  <dc:title>PRZEDSIĘBIORSTWO GOSPODARKI  KOMUNALNEJ  I  MIESZKANIOWEJ</dc:title>
</cp:coreProperties>
</file>