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46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Inowrocław, dnia 12 kwietni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4"/>
            <w:szCs w:val="24"/>
          </w:rPr>
          <w:t>http://pgkim-inowroclaw.samorzady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0 ust.3, ustawy Prawo zamówień publicznych z dnia 29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tycznia 2004 r. (Dz. U. z 2004 r. nr 19, poz. 177 ze zm.)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dost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34.11.40.00 – 9 pojazdy specjaln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  <w:u w:val="single"/>
        </w:rPr>
        <w:t>Przedmiot zamówienia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„Dostawa wielozadaniowego pojazdu specjalistycznego wraz z osprzętem do Przedsiębiorstwa Gospodarki Komunalnej i Mieszkaniowej Sp. z o.o. w Inowrocławiu”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o zamówieniu przekazano d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 xml:space="preserve">● </w:t>
      </w:r>
      <w:r>
        <w:rPr>
          <w:color w:val="000000"/>
          <w:sz w:val="24"/>
          <w:szCs w:val="24"/>
        </w:rPr>
        <w:t>Urzędu  Oficjalnych Publikacji Wspólnot Europejskich w dniu 12.04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color w:val="000000"/>
          <w:sz w:val="24"/>
          <w:szCs w:val="24"/>
        </w:rPr>
        <w:t>Prezesa Urzędu Zamówień Publicznych w dniu 12.04.2007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 xml:space="preserve">● </w:t>
      </w:r>
      <w:r>
        <w:rPr>
          <w:color w:val="000000"/>
          <w:sz w:val="24"/>
          <w:szCs w:val="24"/>
        </w:rPr>
        <w:t>Umieszczono na stronie Internetowej w dniu 12.04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color w:val="000000"/>
          <w:sz w:val="24"/>
          <w:szCs w:val="24"/>
        </w:rPr>
        <w:t>Wywieszono na tablicy ogłoszeń w dniu 12.04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 kwiecień 2007 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  Sp. z o.o.  w Inowrocław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rezentowane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gr inż. Mariusza Wojciechowskiego – Zastępcę Dyrektora- Członka Zarządu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nutę Kaczmarek – Główną Księgową - Członka Zarządu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ind w:left="426" w:hanging="42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sobą uprawnioną do kontaktów z Dostawcami jest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rystyna Glonek, tel./faks 052 35 64 304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ontaktowanie się z osobą wymienioną w pkt 1 w dni robocze w godzinach służbowych tj. 7.00 - 15.00, wtorki od 8.00 do 16.00.</w:t>
      </w:r>
    </w:p>
    <w:p>
      <w:pPr>
        <w:pStyle w:val="Normal"/>
        <w:jc w:val="both"/>
        <w:rPr/>
      </w:pPr>
      <w:r>
        <w:rPr>
          <w:sz w:val="24"/>
          <w:szCs w:val="24"/>
        </w:rPr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7. Wykonawca zainteresowany postępowanie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/>
      </w:pPr>
      <w:r>
        <w:rPr>
          <w:sz w:val="24"/>
        </w:rPr>
        <w:t xml:space="preserve">10. </w:t>
      </w:r>
      <w:r>
        <w:rPr>
          <w:sz w:val="24"/>
          <w:szCs w:val="24"/>
        </w:rPr>
        <w:t>Zamawiający nie przewiduje zawarcia umowy ramowej, jak również nie dokona wyboru oferty najkorzystniejszej z zastosowaniem aukcji elektronicznej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Tryb udziele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ostępowanie prowadzone jest w trybie przetargu nieograniczonego o wartości powyżej 137 000 euro, zgodnie z ustawą z dnia 29 stycznia 2004 r. Prawo zamówień publicznych (Dz. U. z 2004 r. nr 19 poz. 177 ze zmian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dstawa prawna do opracowania specyfikacji istotnych warunków zamówienia, zwanej dalej siw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Ustawa z dnia 29 stycznia 2004 r. – Prawo zamówień publicznych (Dz. U. z 2004 r. Nr 19, poz. 177 ze zmianami),</w:t>
      </w:r>
    </w:p>
    <w:p>
      <w:pPr>
        <w:pStyle w:val="Normal"/>
        <w:jc w:val="both"/>
        <w:rPr/>
      </w:pPr>
      <w:r>
        <w:rPr>
          <w:sz w:val="24"/>
        </w:rPr>
        <w:t>2.2. Rozporządzenie Prezesa Rady Ministrów z dnia 19 maja 2006 r. w sprawie rodzajów dokumentów, jakich może żądać zamawiający od wykonawcy oraz form w jakich te dokumenty mogą być składane (DZ. U. Nr 87, poz. 605),</w:t>
      </w:r>
    </w:p>
    <w:p>
      <w:pPr>
        <w:pStyle w:val="Normal"/>
        <w:jc w:val="both"/>
        <w:rPr/>
      </w:pPr>
      <w:r>
        <w:rPr>
          <w:sz w:val="24"/>
        </w:rPr>
        <w:t>2.3. Rozporządzenie Prezesa Rady Ministrów z dnia 22 maja 2006 r. w sprawie średniego kursu złotego w stosunku do euro stanowiącego podstawę przeliczenia wartości zamówień publicznych (Dz. U. nr 87, poz. 61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Opis przedmiotu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>1. Według wspólnego słownika zamówień CPV: 34.11.40.00 – 9 pojazdy specjalne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2. Nazwa nadana zamówieniu</w:t>
      </w:r>
      <w:r>
        <w:rPr>
          <w:b/>
          <w:sz w:val="24"/>
          <w:szCs w:val="24"/>
        </w:rPr>
        <w:t xml:space="preserve">: </w:t>
      </w:r>
      <w:r>
        <w:rPr>
          <w:b/>
          <w:bCs/>
          <w:sz w:val="22"/>
          <w:szCs w:val="22"/>
        </w:rPr>
        <w:t xml:space="preserve">„Dostawa wielozadaniowego pojazdu specjalistycznego wraz z osprzętem do Przedsiębiorstwa Gospodarki Komunalnej i Mieszkaniowej Sp. z o.o. w Inowrocławiu”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3. Zamówienie polega na dostawie fabrycznie nowego wielozadaniowego pojazdu specjalistycznego wraz z osprzętem do wykonywania prac komunalnych oraz przeszkolenie operatorów w zakresie obsługi pojazdu i osprzętu.  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4. Dostawa będzie realizowane do obiektu zamawiającego mieszczącego się przy ulicy Toruńskiej 165 w Inowrocławiu (Zakład Usług Sanitarnych i Porządkowych, Zakład Zieleni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5. Podstawowe dane techniczne pojazdu bazowego dla zabudów wymiennych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 xml:space="preserve">a) silni: EURO 3 z hydrostatycznym napędem 4 x 4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kulowy system szybkiej wymiany osprzętu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wywrotka trójstronna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) nogi podporowe dla odstawienia zdemontowanej wywrotki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) przedni układ szybkiego mocowania osprzętu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) reflektory na kabinie kierowcy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) linia powrotu oleju w środku pojazdu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) linia powrotu oleju z przodu pojazdu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) hydraulika tylna dla napędzania osprzętu z tyłu pojazdu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) elektroniczne sterowanie obrotami z zewnątrz pojazdu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) tachograf cyfrowy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) pakiet bezpieczeństwa – trójkąt, apteczka, światło ostrzegawcze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ł) lampa obrotowa na podporze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) gniazdko elektryczne z tyłu i z przodu pojaz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1. osprzęt do pojazdu bazowego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wysokość pracy wymagana od 20-21 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wysięg wymagany do 10 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udźwig od 180 do 220 k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2. zamiatarka czołowa ze zbiornikiem na śmieci i dodatkową szczotką boczn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szerokość szczotki 1600 m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pojemność zbiornika na śmieci 160 l.</w:t>
      </w:r>
    </w:p>
    <w:p>
      <w:pPr>
        <w:pStyle w:val="Normal"/>
        <w:rPr/>
      </w:pPr>
      <w:r>
        <w:rPr>
          <w:sz w:val="24"/>
          <w:szCs w:val="24"/>
        </w:rPr>
        <w:t>5.3. zabudowa – prasa do zbierania śmieci komunalnych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prasa z mechanizmem do załadunku śmieci z pojemników – 240 litrów i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echanicznym opróżni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pojemność od 3 do 4,0 m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stopień prasowania: 1: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Warunki finansowania zamówienia: na podstawie umowy leasingowej.</w:t>
      </w:r>
    </w:p>
    <w:p>
      <w:pPr>
        <w:pStyle w:val="Normal"/>
        <w:jc w:val="both"/>
        <w:rPr/>
      </w:pPr>
      <w:r>
        <w:rPr>
          <w:sz w:val="24"/>
          <w:szCs w:val="24"/>
        </w:rPr>
        <w:t>7. Płatność nastąpi</w:t>
      </w:r>
      <w:r>
        <w:rPr>
          <w:bCs/>
          <w:sz w:val="24"/>
          <w:szCs w:val="24"/>
        </w:rPr>
        <w:t xml:space="preserve"> przelewem (po protokole zdawczo odbiorczym), na konto wybranego dostawcy w terminie 30 dni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. Wymagane warunki techniczne, organizacyjne wykonania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czas gwarancji: 12 miesięcy na wszystkie dostarczone maszyny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wykaz najbliższych punktów serwisowych z godzinami pracy serwisu i magazyn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gwarantowany czas naprawy od momentu zgłoszenia awarii </w:t>
      </w:r>
      <w:r>
        <w:rPr>
          <w:sz w:val="24"/>
        </w:rPr>
        <w:t>max  do 5 dni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</w:t>
      </w:r>
      <w:r>
        <w:rPr>
          <w:sz w:val="24"/>
        </w:rPr>
        <w:t xml:space="preserve">wysokość rekompensaty finansowej w przypadku przekroczenia gwarantowanego czas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prawy –  100,00 zł za 1 dz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zasady  ustalenia zapłaty  za usługi autoryzowanego serwisu pogwarancyjnego w ciąg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0 dni od odbioru pojazdu po wcześniejszym wystawieniu faktur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) zapewnienie serwisu pogwarancyjneg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</w:rPr>
        <w:t>IV. Termin wykonania zamówienia:</w:t>
      </w:r>
      <w:r>
        <w:rPr>
          <w:color w:val="000000"/>
          <w:sz w:val="24"/>
        </w:rPr>
        <w:t xml:space="preserve"> 3 miesiące od podpisania umow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. Opis warunków udziału w postępowaniu oraz opis sposobu dokonywania oceny tych warunków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dost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>
          <w:sz w:val="24"/>
          <w:szCs w:val="24"/>
        </w:rPr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nie podlegają wykluczeniu z postępowania o udzielenie zamówienia.</w:t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oceni spełnienie warunków wymienionych w niniejszym rozdziale na podstawie złożonych przez Dostawcę,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spełnia/ nie spełni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. Wykaz oświadczeń i dokumentów, jakie mają dostarczyć dostawcy w celu potwierdzenia spełniania warunków udziału w postępowaniu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Dostawcę)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elowym jest aby dokumenty oferty ułożyć wg kolejności –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. W celu potwierdzenia, że dostawca posiada uprawnienia do wykonywania określonej działalności lub czynności oraz nie podlega wykluczeniu na podstawie art. 24 ustawy z dnia 29 stycznia 2004 r. – Prawo zamówień publicznych, zamawiający żąda następujących dokumentów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color w:val="000000"/>
          <w:sz w:val="24"/>
          <w:szCs w:val="24"/>
        </w:rPr>
        <w:t>a) aktualny odpis z właściwego rejestru albo aktualne zaświadczenie o w pisie do ewidencji działalności gospodarczej, wystawione nie wcześniej niż 6 miesięcy przed terminem składania ofert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ktualna informacja z Krajowego Rejestru Karnego w zakresie określonym w art. 24 ust. 1 pkt 4-8, ustawy Prawo zamówień publicznych wystawione nie wcześniej niż 6 miesięc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przed terminem składania ofert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color w:val="000000"/>
          <w:sz w:val="24"/>
          <w:szCs w:val="24"/>
        </w:rPr>
        <w:t>c) aktualna informacja z Krajowego Rejestru Karnego w zakresie określonym w art. 24 ust. 1 – pkt 9, ustawy Prawo zamówień publicznych wystawione nie wcześniej niż 6 miesięcy przed terminem składania ofert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aktualne zaświadczenie właściwego Naczelnika Urzędu Skarbowego, potwierdzające nie zaleganie z opłacaniem podatków i opłat lub zaświadczenie, że Dostawca uzyskał przewidziane prawem zwolnienie, odroczenie lub rozłożenie na raty zaległych płatności lub wstrzymanie w całości wykonanie decyzji organu podatkowego, wystawionego nie wcześniej niż 3 miesiące przed upływem terminu składania ofert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color w:val="000000"/>
          <w:sz w:val="24"/>
          <w:szCs w:val="24"/>
        </w:rPr>
        <w:t>e) aktualne zaświadczenie z właściwego organu Zakładu Ubezpieczeń Społecznych lub Kasy Rolniczego Ubezpieczenia Społecznego potwierdzające nie zaleganie z opłaceniem opłat i składek na ubezpieczenia zdrowotne lub społeczne lub zaświadczenie, że Dostawca uzyskał przewidziane prawem zwolnienie, odroczenie lub rozłożenie na raty zaległych płatności lub wstrzymanie w całości wykonania decyzji, właściwego organu ubezpieczenia społecznego, wystawione nie wcześniej niż 3 miesiące przed upływem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color w:val="000000"/>
          <w:sz w:val="24"/>
          <w:szCs w:val="24"/>
        </w:rPr>
        <w:t>1.1. Jeżeli Dostawca ma siedzibę lub miejsce zamieszkania poza terytorium Rzeczypospolitej Polskiej, zamiast dokumentów o których mowa w pkt 1, składa dokument lub dokumenty wystawione zgodnie z prawem kraju, w którym ma siedzibę lub miejsce zamieszkania, potwierdzające odpowiednio, że: nie otwarto jego likwidacji ani nie ogłoszono upadłości, nie orzeczono wobec niego zakazu ubiegania się o zmówienie, nie zalega z uiszczeniem podatków, opłat lub składek na ubezpieczenia zaległych płatności lub wstrzymanie w całości wykonania decyzji właściwego organu. (Kopie dokumentów w języku polskim)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W przypadku Dostawców wspólnie ubiegających się o udzielenie zamówienia dokumenty wymienione w punkcie 1, muszą być złożone przez każdego z Dostawców. Natomiast pozostałe należy przedłożyć, tak, aby łącznie spełnić określone wymagania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wcy wspólnie ubiegający się o udzielenie zamówienia winni ustanowić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omocnika do reprezentowania ich w postępowaniu. Do oferty należy załączyć pełnomocnictwo do reprezentowania wszystkich Dostawców  lub umowę o współdziałaniu, z której będzie wynikać przedmiotowe pełnomocnictwo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celu potwierdzenia posiadania przez dostawcę niezbędnej wiedzy i doświadczenia oraz osób zdolnych do wykonania zamówienia, zamawiający żąda następujących dokumentów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color w:val="000000"/>
          <w:sz w:val="24"/>
          <w:szCs w:val="24"/>
        </w:rPr>
        <w:t xml:space="preserve">a) </w:t>
      </w:r>
      <w:r>
        <w:rPr>
          <w:sz w:val="24"/>
          <w:szCs w:val="24"/>
        </w:rPr>
        <w:t>wykaz wykonanych dostaw w okresie ostatnich trzech lat przed dniem wszczęcia postępowania o udzielenie zamówienia, a jeżeli okres prowadzenia działalności jest krótszy -  w tym okresie, odpowiadającym swoim rodzajem i wartością dostawom stanowiącym przedmiot zamówienia, z podaniem ich wartości, przedmiotu, dat wykonania i odbiorców, oraz załączenia dokumentów potwierdzających, że te dostawy zostały wykonane należycie- minimum 3 referencje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 celu potwierdzenia, że dostawca 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bCs/>
        </w:rPr>
      </w:pPr>
      <w:r>
        <w:rPr>
          <w:color w:val="000000"/>
        </w:rPr>
        <w:t xml:space="preserve">a) </w:t>
      </w:r>
      <w:r>
        <w:rPr>
          <w:bCs/>
        </w:rPr>
        <w:t>aktualna polisa, a w przypadku jej braku innego dokumentu potwierdzającego, że dostawca jest ubezpieczony od odpowiedzialności cywilnej w zakresie prowadzonej działalności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Dowód wniesienia wadium.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Opis techniczny oferowanego pojazdu oraz osprzętu.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  <w:sz w:val="24"/>
          <w:szCs w:val="24"/>
        </w:rPr>
        <w:t>6.Wypełnione następujące załączniki: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Formularz ofertowy dostawcy  –zał. nr 1 do siwz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wykaz dostaw – zał. nr 2 do swiz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c) oświadczenie z art.22 ustawy Pzp – zał. nr 3 do swiz.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tabs>
          <w:tab w:val="clear" w:pos="708"/>
          <w:tab w:val="righ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 zgodność z oryginałem” – każda ze stron</w:t>
      </w:r>
    </w:p>
    <w:p>
      <w:pPr>
        <w:pStyle w:val="Normal"/>
        <w:tabs>
          <w:tab w:val="clear" w:pos="708"/>
          <w:tab w:val="righ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. Informacja o sposobie porozumiewania się zamawiającego z dostawcami oraz przekazywania oświadczeń i dokumentów, a także wskazanie osób uprawnionych do porozumiewania się z dostawcam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dost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Dost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dost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I. Wymagania dotyczące wadiu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Finansowym zabezpieczeniem oferty jest – </w:t>
      </w:r>
      <w:r>
        <w:rPr>
          <w:iCs/>
          <w:sz w:val="24"/>
        </w:rPr>
        <w:t>wadium</w:t>
      </w:r>
      <w:r>
        <w:rPr>
          <w:i/>
          <w:sz w:val="24"/>
        </w:rPr>
        <w:t xml:space="preserve"> - </w:t>
      </w:r>
      <w:r>
        <w:rPr>
          <w:sz w:val="24"/>
        </w:rPr>
        <w:t>zasady wnoszenia, zwrotu i utraty regulują przepisy ustawy Prawo zamówień publicznych: art. 45, 46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</w:rPr>
        <w:t>2. Wysokość wadium Zamawiający ustalił w kwocie</w:t>
      </w:r>
      <w:r>
        <w:rPr>
          <w:b/>
          <w:sz w:val="24"/>
        </w:rPr>
        <w:t>: 9</w:t>
      </w:r>
      <w:r>
        <w:rPr>
          <w:b/>
          <w:sz w:val="24"/>
          <w:szCs w:val="24"/>
        </w:rPr>
        <w:t>.000,00 zł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łownie: dziewięć tysięc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 Miejsce wnoszenia wadium w pieniądzu PLN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w kasie Zamawiającego w godzinach od 8.00 - 13.00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b) przelewem na konto: Bank Zachodni WBK S.A O/ Inowrocław nr 88 1090 1069 0000 0000 0701 3956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wnoszone w pieniądzu należy wpłacać przelewem na wskazane konto, wnoszone w papierach wartościowych - oryginały papierów należy zdeponować w kasie. Kopie załączyć do oferty.</w:t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uzna wadium za wniesione, przelewem w pieniądzu, jeżeli pieniądze zostały zaliczone na rachunku Zamawiającego.</w:t>
      </w:r>
    </w:p>
    <w:p>
      <w:pPr>
        <w:pStyle w:val="Normal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sz w:val="24"/>
        </w:rPr>
        <w:t>4.  Termin wnoszenia wadium:</w:t>
      </w:r>
      <w:r>
        <w:rPr>
          <w:b/>
          <w:sz w:val="24"/>
        </w:rPr>
        <w:t xml:space="preserve"> do dnia 12 kwietnia 2007 r. do godziny 9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>.</w:t>
      </w:r>
      <w:r>
        <w:rPr>
          <w:b/>
          <w:sz w:val="24"/>
          <w:vertAlign w:val="superscript"/>
        </w:rPr>
        <w:t xml:space="preserve">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 Wadium zostanie zwrócone jeże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upłynął termin związania ofert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z wybranym Dostawcą zawarto umowę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unieważniono postępowanie o udzielenie zamówienia, a protesty zostały ostatecznie rozstrzygnięte i upłynął termin do ich wnoszenia.</w:t>
      </w:r>
    </w:p>
    <w:p>
      <w:pPr>
        <w:pStyle w:val="Normal"/>
        <w:ind w:left="1276" w:hanging="1276"/>
        <w:jc w:val="both"/>
        <w:rPr/>
      </w:pPr>
      <w:r>
        <w:rPr>
          <w:sz w:val="24"/>
        </w:rPr>
        <w:t>6. Wadium zostanie niezwłocznie zwrócone na wniosek Dostawc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który wycofał ofertę przed terminem składania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który został wykluczony z postęp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którego oferta została odrzucona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7. Wadium Dostawca utraci jeżeli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) odmówi podpisania umowy</w:t>
      </w:r>
      <w:r>
        <w:rPr>
          <w:b/>
          <w:sz w:val="24"/>
        </w:rPr>
        <w:t xml:space="preserve"> </w:t>
      </w:r>
      <w:r>
        <w:rPr>
          <w:sz w:val="24"/>
        </w:rPr>
        <w:t>na</w:t>
      </w:r>
      <w:r>
        <w:rPr>
          <w:b/>
          <w:sz w:val="24"/>
        </w:rPr>
        <w:t xml:space="preserve"> </w:t>
      </w:r>
      <w:r>
        <w:rPr>
          <w:sz w:val="24"/>
        </w:rPr>
        <w:t>warunkach określonych w oferc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wycofał ofertę po upływie terminu składania ofer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zawarcie umowy stało się niemożliwe z przyczyn leżących po stronie Dostawcy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8. Wadium wniesione w pieniądzu, Zamawiający ma obowiązek przechować na rachunku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bankowym i zwrócić je wraz z odsetkami wynikającymi z umowy rachunku bankowego, na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którym było ono przechowywane, pomniejszone o koszty postępowania bankowego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9.  Wadium można wnosić w następujących formach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a) w pieniądzu,</w:t>
      </w:r>
    </w:p>
    <w:p>
      <w:pPr>
        <w:pStyle w:val="Normal"/>
        <w:rPr>
          <w:sz w:val="24"/>
        </w:rPr>
      </w:pPr>
      <w:r>
        <w:rPr>
          <w:sz w:val="24"/>
        </w:rPr>
        <w:t>b) w poręczeniach bankowych lub poręczeniach spółdzielczej kasy oszczędnościowo-kredytowej, z tym że poręczenie kasy jest zawsze poręczeniem pieniężnym,</w:t>
      </w:r>
    </w:p>
    <w:p>
      <w:pPr>
        <w:pStyle w:val="Normal"/>
        <w:rPr>
          <w:sz w:val="24"/>
        </w:rPr>
      </w:pPr>
      <w:r>
        <w:rPr>
          <w:sz w:val="24"/>
        </w:rPr>
        <w:t>c) gwarancjach bankowych,</w:t>
      </w:r>
    </w:p>
    <w:p>
      <w:pPr>
        <w:pStyle w:val="Normal"/>
        <w:rPr>
          <w:sz w:val="24"/>
        </w:rPr>
      </w:pPr>
      <w:r>
        <w:rPr>
          <w:sz w:val="24"/>
        </w:rPr>
        <w:t>d) gwarancjach ubezpieczeniowych,</w:t>
      </w:r>
    </w:p>
    <w:p>
      <w:pPr>
        <w:pStyle w:val="Normal"/>
        <w:rPr>
          <w:sz w:val="24"/>
        </w:rPr>
      </w:pPr>
      <w:r>
        <w:rPr>
          <w:sz w:val="24"/>
        </w:rPr>
        <w:t>e) poręczeniach udzielonych przez podmioty, o których mowa w art.6 b ust. 5 pkt 2  ustawy z dnia 9 listopada 2000r o utworzeniu Polskiej Agencji Rozwoju Przedsiębiorczości (Dz. U. Nr 109, poz. 1158,z  późn. zm.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/>
      </w:pPr>
      <w:r>
        <w:rPr/>
        <w:t>IX. Termin związania ofertą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wiązania ofertą wynosi 60 dni. Bieg terminu związania ofertą rozpoczyna się wraz z upływem terminu składania ofert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X. Opis sposobu przygotowywania ofert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rPr/>
      </w:pPr>
      <w:r>
        <w:rPr>
          <w:b w:val="false"/>
          <w:bCs/>
          <w:color w:val="000000"/>
          <w:szCs w:val="24"/>
        </w:rPr>
        <w:t xml:space="preserve"> </w:t>
      </w:r>
      <w:r>
        <w:rPr>
          <w:b w:val="false"/>
        </w:rPr>
        <w:t>1. Ofertę należy złożyć w opakowaniu opisanym następująco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awiająceg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Dostawa wielozadaniowego pojazdu specjalistycznego wraz z osprzętem do Przedsiębiorstwa Gospodarki Komunalnej i Mieszkaniowej Sp. z o.o. w Inowrocławiu”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otwierać przed 12 czerwca 2007 r. godz. 10</w:t>
            </w:r>
            <w:r>
              <w:rPr>
                <w:b/>
                <w:sz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wniose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) wszystkie dokumenty oferty powinny być złożone wewnątrz opakowania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b) opakowanie powinno być zamknięte i zabezpieczone przed otwarciem bez uszkodzenia,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) dokumenty sporządzone przez Dostawcę powinny być podpisane przez osobę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ofertę należy napisać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Cs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) kopie dokumentów powinny być potwierdzone </w:t>
      </w:r>
      <w:r>
        <w:rPr>
          <w:bCs/>
          <w:sz w:val="24"/>
        </w:rPr>
        <w:t xml:space="preserve">„za zgodność z oryginałem” - każda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strona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g) wszystkie kartki oferty należy ponumerować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h) dokumenty w ofercie należy ułożyć w kolejności, jak wymieniono w rozdziale V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wypadnięcie jakiegokolwiek z dokumentów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2574" w:leader="none"/>
        </w:tabs>
        <w:spacing w:before="0" w:after="0"/>
        <w:jc w:val="both"/>
        <w:rPr/>
      </w:pPr>
      <w:r>
        <w:rPr/>
        <w:t>2. Zmiany, w złożonej już ofercie, może dokonać Dostawca tylko przed upływem terminu składania ofert.</w:t>
      </w:r>
    </w:p>
    <w:p>
      <w:pPr>
        <w:pStyle w:val="NormalnyWeb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2574" w:leader="none"/>
        </w:tabs>
        <w:spacing w:before="0" w:after="0"/>
        <w:jc w:val="both"/>
        <w:rPr/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4. Zmiany w złożonej już ofercie lub jej wycofanie mogą nastąpić na takich samych zasadach, jak składanie z dopiskiem na kopercie „ZMIANA„ lub „WYCOFANIE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XI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/>
      </w:pPr>
      <w:r>
        <w:rPr>
          <w:sz w:val="24"/>
        </w:rPr>
        <w:t xml:space="preserve">1. </w:t>
      </w:r>
      <w:r>
        <w:rPr>
          <w:bCs/>
          <w:sz w:val="24"/>
        </w:rPr>
        <w:t>Oferty należy składać do dnia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12 czerwca 2007 r. do godziny 9.30,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 xml:space="preserve"> </w:t>
      </w:r>
      <w:r>
        <w:rPr>
          <w:bCs/>
          <w:sz w:val="24"/>
        </w:rPr>
        <w:t>w sekretariacie Przedsiębiorstwa Gospodarki Komunalnej i Mieszkaniowej Sp. z o.o. w Inowrocławiu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/>
      </w:pPr>
      <w:r>
        <w:rPr>
          <w:sz w:val="24"/>
        </w:rPr>
        <w:t>2. W uzasadnionych wypadkach Zamawiający może, zgodnie z art.38 ust.6 i ust.7</w:t>
      </w:r>
      <w:r>
        <w:rPr>
          <w:color w:val="0000FF"/>
          <w:sz w:val="24"/>
        </w:rPr>
        <w:t xml:space="preserve"> </w:t>
      </w:r>
      <w:r>
        <w:rPr>
          <w:sz w:val="24"/>
        </w:rPr>
        <w:t>ustawy Prawo zamówień 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/>
      </w:pPr>
      <w:r>
        <w:rPr>
          <w:sz w:val="24"/>
        </w:rPr>
        <w:t>3. Komisyjne otwarcie ofert nastąpi</w:t>
      </w:r>
      <w:r>
        <w:rPr>
          <w:b/>
          <w:sz w:val="24"/>
        </w:rPr>
        <w:t xml:space="preserve"> dnia 12 czerwca 2007 r. o godzinie 10.00, </w:t>
      </w:r>
      <w:r>
        <w:rPr>
          <w:sz w:val="24"/>
        </w:rPr>
        <w:t>w siedzibie Zamawiającego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jc w:val="both"/>
        <w:rPr>
          <w:iCs/>
          <w:sz w:val="24"/>
        </w:rPr>
      </w:pPr>
      <w:r>
        <w:rPr>
          <w:iCs/>
          <w:sz w:val="24"/>
        </w:rPr>
        <w:t>5. Komisja dokona otwarcia ofert w kolejności ich wpływu, poda do wiadomości nazwę i adres dostawcy  oraz odczyta cenę (składniki obliczania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jc w:val="both"/>
        <w:rPr/>
      </w:pPr>
      <w:r>
        <w:rPr>
          <w:sz w:val="24"/>
        </w:rPr>
        <w:t>6.Dla dost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7. Podczas otwarcia ofert, Zamawiający może żądać od dostawców udzielania wyjaśnień  dotyczących złożonych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XII. Opis sposobu obliczania ceny</w:t>
      </w:r>
    </w:p>
    <w:p>
      <w:pPr>
        <w:pStyle w:val="Tekstpodstawowywcity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3"/>
        <w:rPr>
          <w:b w:val="false"/>
          <w:b w:val="false"/>
          <w:sz w:val="24"/>
        </w:rPr>
      </w:pPr>
      <w:r>
        <w:rPr>
          <w:b w:val="false"/>
          <w:sz w:val="24"/>
        </w:rPr>
        <w:t>1. Kryterium oceny ofert.</w:t>
      </w:r>
    </w:p>
    <w:p>
      <w:pPr>
        <w:pStyle w:val="Tekstpodstawowywcit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7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Cena wykonania zamówienia = 100 %</w:t>
      </w:r>
    </w:p>
    <w:p>
      <w:pPr>
        <w:pStyle w:val="Normal"/>
        <w:ind w:left="7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7" w:hanging="0"/>
        <w:rPr>
          <w:b/>
          <w:b/>
          <w:sz w:val="24"/>
        </w:rPr>
      </w:pPr>
      <w:r>
        <w:rPr>
          <w:bCs/>
          <w:iCs/>
          <w:sz w:val="24"/>
        </w:rPr>
        <w:t>2. Cena wykonania zamówieni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– oferta z najniższą ceną, otrzyma maksymalną ilość = </w:t>
      </w:r>
      <w:r>
        <w:rPr>
          <w:bCs/>
          <w:sz w:val="24"/>
        </w:rPr>
        <w:t>100 pkt,</w:t>
      </w:r>
      <w:r>
        <w:rPr>
          <w:sz w:val="24"/>
        </w:rPr>
        <w:t xml:space="preserve"> oferty następne będą oceniane na zasadzie proporcji w stosunku do oferty najtańszej.</w:t>
      </w:r>
    </w:p>
    <w:p>
      <w:pPr>
        <w:pStyle w:val="NormalnyWeb"/>
        <w:tabs>
          <w:tab w:val="clear" w:pos="708"/>
          <w:tab w:val="left" w:pos="709" w:leader="none"/>
          <w:tab w:val="left" w:pos="993" w:leader="none"/>
        </w:tabs>
        <w:spacing w:before="0" w:after="0"/>
        <w:rPr>
          <w:szCs w:val="20"/>
        </w:rPr>
      </w:pPr>
      <w:r>
        <w:rPr>
          <w:szCs w:val="20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Wg wzor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center"/>
        <w:rPr/>
      </w:pPr>
      <w:r>
        <w:rPr>
          <w:bCs/>
          <w:sz w:val="24"/>
        </w:rPr>
        <w:t>C =</w:t>
      </w:r>
      <w:r>
        <w:rPr>
          <w:b/>
          <w:sz w:val="28"/>
        </w:rPr>
        <w:t xml:space="preserve"> (</w:t>
      </w:r>
      <w:r>
        <w:rPr>
          <w:sz w:val="24"/>
        </w:rPr>
        <w:t>cena oferty najtańszej : cena oferty kolejnej</w:t>
      </w:r>
      <w:r>
        <w:rPr>
          <w:b/>
          <w:sz w:val="28"/>
        </w:rPr>
        <w:t xml:space="preserve">) </w:t>
      </w:r>
      <w:r>
        <w:rPr>
          <w:sz w:val="24"/>
        </w:rPr>
        <w:t xml:space="preserve">x 100 pkt </w:t>
      </w:r>
    </w:p>
    <w:p>
      <w:pPr>
        <w:pStyle w:val="NormalnyWeb"/>
        <w:rPr/>
      </w:pPr>
      <w:r>
        <w:rPr/>
        <w:t>3. Uzyskana z wyliczenia ilość pkt  zostanie ostatecznie ustalona z dokładnością do drugiego miejsca po przecinku z zachowaniem zasady zaokrągleń matematycznych.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>4. Cena oferty.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>4.1. Zgodnie z art.3 ust.1 pkt 1, ustawy z dnia 5 lipca 2001r o cenach; Dz. U. Nr 97, poz.1050, z 2002 r. Nr 144, poz.1204 oraz z 2003 r. Nr. 137, poz.1302) cena przedmiotu zamówienia obejmuje wszystkie elementy składowe, za  który Zamawiający jest zobowiązany  Dostawcy zapłacić, w tym również podatek VAT.</w:t>
      </w:r>
    </w:p>
    <w:p>
      <w:pPr>
        <w:pStyle w:val="Normal"/>
        <w:jc w:val="both"/>
        <w:rPr/>
      </w:pPr>
      <w:r>
        <w:rPr>
          <w:bCs/>
          <w:sz w:val="24"/>
        </w:rPr>
        <w:t>5. Cenę należy podać w złotych polskich (grosze zaokrąglić do dwóch miejsc po przecinku) – brutto z wyodrębnieniem wartości podatku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Zamawiający poprawi w tekście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oczywiste omyłki pisarsk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omyłki rachunkowe w obliczeniu ceny zgodnie z art. 88 ustawy Prawo zamówień 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ublicznych, niezwłocznie zawiadamiając o tym wszystkich Dostawców, którzy </w:t>
      </w:r>
    </w:p>
    <w:p>
      <w:pPr>
        <w:pStyle w:val="Normal"/>
        <w:ind w:left="300" w:hanging="0"/>
        <w:jc w:val="both"/>
        <w:rPr>
          <w:bCs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łożyli oferty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7. Zamawiający odrzuci ofertę jeżeli wystąpi choćby jeden z warunków określonych w art. 89 ustawy Prawo zamówień publicznych.</w:t>
      </w:r>
    </w:p>
    <w:p>
      <w:pPr>
        <w:pStyle w:val="NormalnyWeb"/>
        <w:spacing w:before="0" w:after="0"/>
        <w:jc w:val="both"/>
        <w:rPr/>
      </w:pPr>
      <w:r>
        <w:rPr/>
        <w:t>8. Zamawiający dokona wyboru oferty najkorzystniejszej zgodnie z art. 91  ustawy Prawo        zamówień publicznych.</w:t>
      </w:r>
    </w:p>
    <w:p>
      <w:pPr>
        <w:pStyle w:val="Ust"/>
        <w:spacing w:before="0" w:after="0"/>
        <w:ind w:left="284" w:hanging="284"/>
        <w:rPr/>
      </w:pPr>
      <w:r>
        <w:rPr/>
        <w:t>9.  Jeżeli w postępowaniu o udzielenie zamówienia, nie można będzie dokonać wyboru ofert</w:t>
      </w:r>
    </w:p>
    <w:p>
      <w:pPr>
        <w:pStyle w:val="Ust"/>
        <w:spacing w:before="0" w:after="0"/>
        <w:ind w:left="284" w:hanging="284"/>
        <w:rPr/>
      </w:pPr>
      <w:r>
        <w:rPr/>
        <w:t>najkorzystniejszej ze względu na to, że zostały złożone oferty o takiej samej cenie,</w:t>
      </w:r>
    </w:p>
    <w:p>
      <w:pPr>
        <w:pStyle w:val="Ust"/>
        <w:spacing w:before="0" w:after="0"/>
        <w:ind w:left="284" w:hanging="284"/>
        <w:rPr/>
      </w:pPr>
      <w:r>
        <w:rPr/>
        <w:t>Zamawiający wezwie Dostawców, którzy złożyli te oferty, do złożenia w określonym</w:t>
      </w:r>
    </w:p>
    <w:p>
      <w:pPr>
        <w:pStyle w:val="Ust"/>
        <w:spacing w:before="0" w:after="0"/>
        <w:ind w:left="284" w:hanging="284"/>
        <w:rPr/>
      </w:pPr>
      <w:r>
        <w:rPr/>
        <w:t>terminie ofert dodatk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 Dostawcy składając oferty dodatkowe nie będą mogli zaoferować cen wyższych niż zaoferowane w złożonych ofertach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XIII. Istotne dla stron postanowienia, które zostaną wprowadzone do treści zawieranej</w:t>
      </w:r>
    </w:p>
    <w:p>
      <w:pPr>
        <w:pStyle w:val="Tekstpodstawowywcity2"/>
        <w:rPr/>
      </w:pPr>
      <w:r>
        <w:rPr>
          <w:sz w:val="24"/>
        </w:rPr>
        <w:t>umowy zawiera wzór umowy stanowiący załącznik nr 4 do specyfikacji istotnych</w:t>
      </w:r>
    </w:p>
    <w:p>
      <w:pPr>
        <w:pStyle w:val="Tekstpodstawowywcity2"/>
        <w:rPr>
          <w:sz w:val="24"/>
        </w:rPr>
      </w:pPr>
      <w:r>
        <w:rPr>
          <w:sz w:val="24"/>
        </w:rPr>
        <w:t>warunków zamówienia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Dostawca będzie wykonywał zamówienie zgodnie z ustaleniami określonymi w opisie przedmiotu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ostawca nie wprowadzi do realizacji dostaw zamienników i innych rozwiązań bez uzgodnień z Zamawiającym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3. O terminie i miejscu zawarcia umowy zamawiający zawiadomi wybranego dostawcę odrębnym pismem, po okresie 7 dni od momentu ogł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0"/>
          <w:tab w:val="left" w:pos="-1276" w:leader="none"/>
          <w:tab w:val="left" w:pos="-851" w:leader="none"/>
        </w:tabs>
        <w:rPr/>
      </w:pPr>
      <w:r>
        <w:rPr/>
        <w:t>XIV. Wymagania dotyczące zabezpieczenia należytego wykonania umowy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mawiający nie będzie żądał wniesienia zabezpieczenia należytego wykonania umowy.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XV. </w:t>
      </w:r>
      <w:r>
        <w:rPr>
          <w:b/>
          <w:color w:val="000000"/>
          <w:sz w:val="24"/>
        </w:rPr>
        <w:t>Informacje o przewidywanych zamówieniach uzupełniających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Zamawiający nie przewiduje możliwości udzielenia zamówień uzupełniających o których mowa w art. 67 ust.1 pkt 7, ustawy Prawo zamówień publicznych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>XVI. Pouczenie o środkach ochrony prawnej przysługujących dostawcy w toku postępowania o zamówienia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1.</w:t>
      </w:r>
      <w:r>
        <w:rPr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Środki ochrony prawnej określa dział VI, rozdziały 1-4 (art. 179-198) ustawy z dnia 29 stycznia 2004r. Prawo zamówień publicznych (Dz. U.  Nr 19 poz. 177 ze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otest wnosi się w terminie 7 dni od dnia, w którym Dostawca powziął lub mógł powziąć wiadomość o okolicznościach stanowiących podstawę jego wniesienia, z zastrzeżeniem protestu dotyczącego specyfikacji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niesienie protestu jest dopuszczalne tylko przed zawarciem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mawiający odrzuca protest wniesiony przez podmiot nieuprawni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0"/>
          <w:tab w:val="left" w:pos="-1276" w:leader="none"/>
          <w:tab w:val="left" w:pos="-851" w:leader="none"/>
        </w:tabs>
        <w:rPr/>
      </w:pPr>
      <w:r>
        <w:rPr/>
        <w:t>XVII. Załączniki do 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Formularz ofertowy dostawcy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kaz dostaw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3. Oświadczenie z art.22 ustawy Pzp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4. Wzór umow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: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twierdzam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FORMULARZ OFERTOWY DOST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wykonanie zamówienia publicznego pod nazwą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Dostawa wielozadaniowego pojazdu specjalistycznego wraz z osprzętem do Przedsiębiorstwa Gospodarki Komunalnej i Mieszkaniowej Sp. z o.o. w Inowrocławiu”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ryb postępowania: przetarg nieograniczony</w:t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rPr/>
      </w:pPr>
      <w:r>
        <w:rPr>
          <w:b/>
          <w:bCs/>
          <w:sz w:val="24"/>
          <w:szCs w:val="24"/>
        </w:rPr>
        <w:t>1. Dane dotyczące dost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jewództwo 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-mail 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ind w:left="360" w:hanging="360"/>
        <w:rPr/>
      </w:pPr>
      <w:r>
        <w:rPr/>
        <w:t>2. Dane dotyczące zamawiającego:</w:t>
      </w:r>
    </w:p>
    <w:p>
      <w:pPr>
        <w:pStyle w:val="Heading1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highlight w:val="white"/>
        </w:rPr>
        <w:t>Przedsiębiorstwo Gospodarki Komunalnej i Mieszkaniowej Sp. z o.o.</w:t>
      </w:r>
      <w:r>
        <w:rPr>
          <w:sz w:val="24"/>
          <w:szCs w:val="24"/>
        </w:rPr>
        <w:t xml:space="preserve"> w Inowrocławiu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. ks. Piotra Wawrzyniaka 33, 88-100 Inowrocław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dostawcy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1. Zobowiązuję się dostarczyć pojazd specjalistyczny wraz z osprzętem za cen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560"/>
        <w:gridCol w:w="2454"/>
        <w:gridCol w:w="1648"/>
        <w:gridCol w:w="2390"/>
      </w:tblGrid>
      <w:tr>
        <w:trPr>
          <w:cantSplit w:val="true"/>
        </w:trPr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2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netto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Podatek VAT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Wartość brutto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CENA DOSTAWY POJAZDU WRAZ Z OPRZĘTEM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 z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...................zł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...............................z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Zestawienie parametrów techniczno -  użytk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04"/>
        <w:gridCol w:w="2268"/>
      </w:tblGrid>
      <w:tr>
        <w:trPr>
          <w:trHeight w:val="7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b/>
                <w:sz w:val="20"/>
              </w:rPr>
              <w:t>PARAMETRY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b/>
                <w:bCs/>
                <w:sz w:val="20"/>
              </w:rPr>
              <w:t>wymagane przez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b/>
                <w:sz w:val="20"/>
              </w:rPr>
              <w:t>OFEROWANE PARAMETRY</w:t>
            </w:r>
          </w:p>
          <w:p>
            <w:pPr>
              <w:pStyle w:val="NormalnyWeb"/>
              <w:overflowPunct w:val="false"/>
              <w:autoSpaceDE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spełnienie warunków</w:t>
            </w:r>
          </w:p>
        </w:tc>
      </w:tr>
      <w:tr>
        <w:trPr>
          <w:trHeight w:val="98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stawowe dane techniczne pojazdu bazowego dla zabudów wymiennych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4"/>
                <w:szCs w:val="24"/>
              </w:rPr>
              <w:t>a) silni: EURO 3 z hydrostatycznym napędem 4 x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) kulowy system szybkiej wymiany osprzę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) wywrotka trójstron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) nogi podporowe dla odstawienia zdemontowanej wywrotki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e) przedni układ szybkiego mocowania osprzętu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f) reflektory na kabinie kierowcy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g) linia powrotu oleju w środku pojazdu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h) linia powrotu oleju z przodu pojazdu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i) hydraulika tylna dla napędzania osprzętu z tyłu pojazdu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j) elektroniczne sterowanie obrotami z zewnątrz pojazdu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) tachograf cyfrowy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l) pakiet bezpieczeństwa – trójkąt, apteczka, światło ostrzegawcze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) lampa obrotowa na podporze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) gniazdko elektryczne z tyłu i z przodu pojazd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osprzęt do pojazdu bazowe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a) wysokość pracy wymagana od 20-21 m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b) wysięg wymagany do 10 m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c) udźwig od 180 do 220 k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zamiatarka czołowa ze zbiornikiem na śmieci i dodatkową szczotką boczn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a) szerokość szczotki 1600 mm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b) pojemność zbiornika na śmieci 160 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zabudowa – prasa do zbierania śmieci komunalnych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a) prasa z mechanizmem do załadunku śmieci z pojemników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40 litrów i mechanicznym opróżniani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b) pojemność od 3 do 4,0 m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c) stopień prasowania: 1:3.</w:t>
            </w:r>
          </w:p>
          <w:p>
            <w:pPr>
              <w:pStyle w:val="Normal"/>
              <w:overflowPunct w:val="false"/>
              <w:autoSpaceDE w:val="false"/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………………………….………………………….………………………….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Warunki serwisu i gwaran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3753"/>
      </w:tblGrid>
      <w:tr>
        <w:trPr>
          <w:trHeight w:val="4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142"/>
              <w:jc w:val="both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WYMAGANIA ZAMAWIAJĄCEG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WARUNKI  OFERTOWE</w:t>
            </w:r>
          </w:p>
        </w:tc>
      </w:tr>
      <w:tr>
        <w:trPr>
          <w:trHeight w:val="8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WARANCJ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magany czas gwarancji: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2 miesięcy na wszystkie maszyn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ARUNKI SERWISU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warantowany czas naprawy od momentu zgłoszenia awarii (max 5 dni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sokość rekompensaty finansowej w przypadku przekroczenia gwarantowanego czasu naprawy –  100,00 zł za 1 dzie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Wykaz najbliższych punktów serwisowyc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…………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…………………………………</w:t>
            </w:r>
            <w:r>
              <w:rPr>
                <w:sz w:val="24"/>
              </w:rPr>
              <w:t>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…………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…………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…………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…………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…………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…………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pewnienie serwisu pogwarancyjneg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sady zapłaty za usługi autoryzowanego serwisu pogwarancyjnego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3" w:hanging="0"/>
        <w:rPr/>
      </w:pPr>
      <w:r>
        <w:rPr>
          <w:b/>
          <w:sz w:val="24"/>
        </w:rPr>
        <w:t xml:space="preserve">6. </w:t>
      </w:r>
      <w:r>
        <w:rPr>
          <w:b/>
          <w:bCs/>
          <w:sz w:val="24"/>
          <w:szCs w:val="24"/>
        </w:rPr>
        <w:t>Oświadczenia dostawc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" w:leader="none"/>
        </w:tabs>
        <w:autoSpaceDE w:val="fals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wyrażam zgodę na termin płatności 30 dni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>
          <w:sz w:val="24"/>
          <w:szCs w:val="24"/>
        </w:rPr>
        <w:t xml:space="preserve">uważam się za związanego niniejszą ofertą przez okres 60 dni od upływu terminu do składania ofert tj. do dnia 12.08.2007 r.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autoSpaceDE w:val="false"/>
        <w:ind w:left="720" w:right="23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świadczam,  że zapoznałem się ze specyfikacją istotnych warunków zamówienia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 nie wnoszę do niej zastrzeżeń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   oświadcza, że wadium w kwocie .......................................... złotych wniosłem w dniu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……………………………</w:t>
      </w:r>
      <w:r>
        <w:rPr>
          <w:sz w:val="24"/>
        </w:rPr>
        <w:t>w formie ………………………………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oświadczam, że zdobyłem konieczne informacje dotyczące realizacji zamówienia oraz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 przygotowania i złożenia oferty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sz w:val="24"/>
        </w:rPr>
      </w:pPr>
      <w:r>
        <w:rPr>
          <w:sz w:val="24"/>
        </w:rPr>
        <w:t>oświadczam, że zobowiązuję się do zawarcia umowy na warunkach określonych we wzorze umowy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sz w:val="24"/>
        </w:rPr>
        <w:t xml:space="preserve">7.   oświadczam, że wyrażam zgodę na zapłatę za pojazd objęty zamówieniem po wyborze 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asingod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b w:val="false"/>
          <w:bCs/>
          <w:i w:val="false"/>
          <w:iCs/>
          <w:sz w:val="24"/>
          <w:szCs w:val="24"/>
        </w:rPr>
        <w:t>.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</w:t>
      </w:r>
      <w:r>
        <w:rPr>
          <w:b w:val="false"/>
          <w:bCs/>
          <w:i w:val="false"/>
          <w:iCs/>
          <w:sz w:val="24"/>
          <w:szCs w:val="24"/>
        </w:rPr>
        <w:t>.............................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8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rPr/>
      </w:pPr>
      <w:r>
        <w:rPr/>
        <w:t>Pełnomocnik dost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rPr/>
      </w:pPr>
      <w:r>
        <w:rPr/>
        <w:t>9. Zastrzeżenie dostawcy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…</w:t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/>
      </w:pPr>
      <w:r>
        <w:rPr>
          <w:sz w:val="18"/>
          <w:szCs w:val="18"/>
        </w:rPr>
        <w:t>dostawcy )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Miejscowość i data: 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Cs w:val="24"/>
        </w:rPr>
      </w:pPr>
      <w:r>
        <w:rPr>
          <w:bCs/>
          <w:szCs w:val="24"/>
        </w:rPr>
        <w:t>Załącznik Nr 2</w:t>
      </w:r>
    </w:p>
    <w:p>
      <w:pPr>
        <w:pStyle w:val="Heading2"/>
        <w:jc w:val="both"/>
        <w:rPr/>
      </w:pPr>
      <w:r>
        <w:rPr>
          <w:szCs w:val="24"/>
        </w:rPr>
        <w:t>Nazwa i adres Dostawcy</w:t>
      </w:r>
      <w:r>
        <w:rPr/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dostaw w okresie – ostatnich 3 lat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dostaw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142"/>
        <w:jc w:val="both"/>
        <w:rPr>
          <w:szCs w:val="24"/>
        </w:rPr>
      </w:pPr>
      <w:r>
        <w:rPr>
          <w:szCs w:val="24"/>
        </w:rPr>
        <w:t>Do wykazu załączono.......... dokumentów potwierdzających, że zamówienie wykonano</w:t>
      </w:r>
    </w:p>
    <w:p>
      <w:pPr>
        <w:pStyle w:val="TextBodyIndent"/>
        <w:ind w:left="0" w:hanging="142"/>
        <w:jc w:val="both"/>
        <w:rPr/>
      </w:pPr>
      <w:r>
        <w:rPr>
          <w:szCs w:val="24"/>
        </w:rPr>
        <w:t>należycie (minimum 3 referencje).</w:t>
      </w:r>
    </w:p>
    <w:p>
      <w:pPr>
        <w:pStyle w:val="TextBodyIndent"/>
        <w:ind w:left="0" w:hanging="14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14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142"/>
        <w:jc w:val="both"/>
        <w:rPr/>
      </w:pPr>
      <w:r>
        <w:rPr>
          <w:szCs w:val="24"/>
        </w:rPr>
        <w:t>Miejscowość i data: …………………………</w:t>
      </w:r>
    </w:p>
    <w:p>
      <w:pPr>
        <w:pStyle w:val="TextBodyIndent"/>
        <w:ind w:left="0" w:hanging="14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142"/>
        <w:jc w:val="right"/>
        <w:rPr>
          <w:szCs w:val="24"/>
        </w:rPr>
      </w:pPr>
      <w:r>
        <w:rPr>
          <w:szCs w:val="24"/>
        </w:rPr>
        <w:t>Podpis:</w:t>
      </w:r>
    </w:p>
    <w:p>
      <w:pPr>
        <w:pStyle w:val="TextBodyIndent"/>
        <w:ind w:left="0" w:hanging="142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142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142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. Nr 184, poz. 1539 z 2006 r. Nr 79, poz. 55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7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7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7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7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Heading2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hanging="142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BodyText2"/>
        <w:ind w:left="0" w:hanging="142"/>
        <w:jc w:val="center"/>
        <w:rPr>
          <w:b/>
          <w:b/>
        </w:rPr>
      </w:pPr>
      <w:r>
        <w:rPr>
          <w:b/>
        </w:rPr>
        <w:t>Umowa nr DMP.……/2007</w:t>
      </w:r>
    </w:p>
    <w:p>
      <w:pPr>
        <w:pStyle w:val="BodyText2"/>
        <w:ind w:left="0" w:hanging="14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0" w:hanging="142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  <w:szCs w:val="24"/>
        </w:rPr>
        <w:t>zawarta w dniu ………………………………… r. pomiędzy: Przedsiębiorstwem Gospodarki Komunalnej i Mieszkaniowej Sp. z o.o. mającym siedzibę w Inowrocławiu przy ul. ks. Piotra Wawrzyniaka 33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BodyText2"/>
        <w:ind w:left="0" w:hanging="142"/>
        <w:jc w:val="both"/>
        <w:rPr/>
      </w:pPr>
      <w:r>
        <w:rPr/>
        <w:t xml:space="preserve">  </w:t>
      </w:r>
      <w:r>
        <w:rPr/>
        <w:t>reprezentowanym przez:</w:t>
      </w:r>
    </w:p>
    <w:p>
      <w:pPr>
        <w:pStyle w:val="BodyText2"/>
        <w:ind w:left="0" w:hanging="142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 Krzysztofa Kuźmińskiego - Prezes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gr inż. Mariusza Wojciechowskiego – Zastępcę Dyrektora – Członka Zarząd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utę Kaczmarek – Główną Księgową – Członk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142"/>
        <w:jc w:val="both"/>
        <w:rPr/>
      </w:pPr>
      <w:r>
        <w:rPr/>
        <w:t xml:space="preserve">  </w:t>
      </w:r>
      <w:r>
        <w:rPr/>
        <w:t>a</w:t>
      </w:r>
    </w:p>
    <w:p>
      <w:pPr>
        <w:pStyle w:val="BodyText2"/>
        <w:ind w:left="0" w:hanging="142"/>
        <w:jc w:val="both"/>
        <w:rPr/>
      </w:pPr>
      <w:r>
        <w:rPr/>
      </w:r>
    </w:p>
    <w:p>
      <w:pPr>
        <w:pStyle w:val="BodyText2"/>
        <w:ind w:left="-142" w:hanging="0"/>
        <w:jc w:val="both"/>
        <w:rPr/>
      </w:pPr>
      <w:r>
        <w:rPr/>
        <w:t xml:space="preserve"> ………………………………………………</w:t>
      </w:r>
      <w:r>
        <w:rPr/>
        <w:t>..mającym siedzibę w ……………………..przy ulicy …………………………., wpisanym do ……………….. pod nr …………………., reprezentowanym przez:</w:t>
      </w:r>
    </w:p>
    <w:p>
      <w:pPr>
        <w:pStyle w:val="BodyText2"/>
        <w:ind w:left="-142" w:hanging="0"/>
        <w:jc w:val="both"/>
        <w:rPr/>
      </w:pPr>
      <w:r>
        <w:rPr/>
        <w:t>…………………………………</w:t>
      </w:r>
    </w:p>
    <w:p>
      <w:pPr>
        <w:pStyle w:val="BodyText2"/>
        <w:ind w:left="-142" w:hanging="0"/>
        <w:jc w:val="both"/>
        <w:rPr/>
      </w:pPr>
      <w:r>
        <w:rPr>
          <w:szCs w:val="24"/>
        </w:rPr>
        <w:t xml:space="preserve">zwanym dalej w treści umowy </w:t>
      </w:r>
      <w:r>
        <w:rPr>
          <w:b/>
          <w:szCs w:val="24"/>
        </w:rPr>
        <w:t>Dostawcą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  <w:t>w rezultacie dokonania przez Zamawiającego wyboru oferty Dostawcy  zgodnie z ustawą z dnia 29 stycznia 2004 roku Prawo zamówień publicznych( Dz. U. Nr 19 z dnia 09 lutego 2004r. Nr 184, poz. 1539 z 2006 r. Nr 79, poz. 551), w trybie przetargu nieograniczonego została zawarta umowa o następującej treśc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>
          <w:sz w:val="24"/>
        </w:rPr>
        <w:t>Zamawiający zleca, a Dostawca przyjmuje do wykonania  następujące zamówieni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Dostawa wielozadaniowego pojazdu specjalistycznego wraz z osprzętem do Przedsiębiorstwa Gospodarki Komunalnej i Mieszkaniowej Sp. z o.o. w Inowrocławiu”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>
          <w:sz w:val="24"/>
        </w:rPr>
        <w:t>Przedmiot umowy został określony  w rozdziale III.  specyfikacji istotnych warunków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>
          <w:sz w:val="24"/>
        </w:rPr>
        <w:t>Dostarczony pojazd specjalistyczny wraz z osprzętem powinien spełniać parametry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>techniczno – użytkowe określone  w rozdz. III siwz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>
          <w:sz w:val="24"/>
        </w:rPr>
        <w:t>Przedmiot umowy winien odpowiadać co do jakości wymogom wyrobów dopuszczonych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>do obrotu i stosowania, a w  szczególności określonych w ustawie z dnia 20 czerwca 1997 roku – Prawo o ruchu drogowym (Dz. U. z dnia 19 sierpnia 1997 r. ze zm.) oraz wymaganiom  siwz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BodyText2"/>
        <w:ind w:left="0" w:hanging="0"/>
        <w:jc w:val="both"/>
        <w:rPr/>
      </w:pPr>
      <w:r>
        <w:rPr/>
        <w:t xml:space="preserve">Strony  ustalają termin dostarczenia przedmiotu umowy  w ciągu …………………………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>
          <w:sz w:val="24"/>
        </w:rPr>
        <w:t>Przekazanie i przejęcie wielozadaniowego pojazdu specjalistycznego wraz z osprzętem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odbędzie się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) komisyjnie, na podstawie protokołu zdawczo odbiorczego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b) podstawą przyjęcia pojazdu oraz wymaganego osprzętu będzie pokaz walorów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jazdu w terenie oraz działanie i stwierdzenie poprawności funkcjonowania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c) dostawca przeprowadzi stosowne i niezbędne badania oraz próby podzespołów na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własny koszt,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) warunkiem odbioru będzie wykonanie przedmiotu umowy bez wad.</w:t>
      </w:r>
    </w:p>
    <w:p>
      <w:pPr>
        <w:pStyle w:val="Normal"/>
        <w:jc w:val="both"/>
        <w:rPr/>
      </w:pPr>
      <w:r>
        <w:rPr>
          <w:sz w:val="24"/>
        </w:rPr>
        <w:t xml:space="preserve">2. Jeżeli w toku czynności zostaną stwierdzone wady, to Zamawiającemu przysługiwać </w:t>
      </w:r>
    </w:p>
    <w:p>
      <w:pPr>
        <w:pStyle w:val="Normal"/>
        <w:jc w:val="both"/>
        <w:rPr/>
      </w:pPr>
      <w:r>
        <w:rPr>
          <w:sz w:val="24"/>
        </w:rPr>
        <w:t>będą następujące uprawnienia: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sz w:val="24"/>
        </w:rPr>
        <w:t>a) jeżeli wady nadają się do usunięcia, może odmówić odbioru do czasu ich usunięcia,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sz w:val="24"/>
        </w:rPr>
        <w:t>b) jeżeli wady uniemożliwiają użytkowanie pojazdu zgodnie z przeznaczeniem, Zamawiający może żądać wykonania przedmiotu umowy po raz drugi na koszt Dostawcy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>3. Strony postanawiają, że z czynności odbioru będzie spisany protokół zawierający wszelkie ustalenia dokonane w toku odbioru jak też terminy wyznaczone na usunięcie stwierdzonych wad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4. Dostawca zobowiązuje się do zawiadomienia Zamawiającego  o usunięciu stwierdzonych wad i do żądania wyznaczenia terminu odbioru zakwestionowanych uprzednio usług, jako wadliwych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>5. Dostawca  zobowiązuje się dostarczyć przedmiot umowy  zgodnie z wymaganiami  posiadanego świadectwa homologacji upoważniającego poruszanie się dostarczonego wielozadaniowego pojazdu specjalistycznego po drogach publicznych kraj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trony ustalają że obowiązującą ich formą wynagrodzenia, zgodnie z  ofertą Dostawcy  będzie wynagrodzenie ryczałtowe w wysokości: ………………………..złotych b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tość netto: 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2. Należność za wykonaną dostawę będzie regulowane przez Zamawiającego w formie przelewu na rachunek wskazany przez Dostawcę </w:t>
      </w:r>
      <w:r>
        <w:rPr>
          <w:bCs/>
          <w:sz w:val="24"/>
        </w:rPr>
        <w:t>(po wyborze leasingodawcy w drodze umowy leasingu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: 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achunku: 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erminie do 30 dni  od daty złożenia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sz w:val="24"/>
        </w:rPr>
      </w:pPr>
      <w:r>
        <w:rPr>
          <w:sz w:val="24"/>
        </w:rPr>
        <w:t>Strony postanawiają, że obowiązującą ich formą odszkodowania stanowią kary umown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sz w:val="24"/>
        </w:rPr>
        <w:t>Kary te będą naliczane w następujących wypadkach i wysokościach:</w:t>
      </w:r>
    </w:p>
    <w:p>
      <w:pPr>
        <w:pStyle w:val="Normal"/>
        <w:overflowPunct w:val="false"/>
        <w:autoSpaceDE w:val="false"/>
        <w:ind w:left="360" w:hanging="0"/>
        <w:jc w:val="both"/>
        <w:rPr>
          <w:bCs/>
        </w:rPr>
      </w:pPr>
      <w:r>
        <w:rPr>
          <w:bCs/>
          <w:sz w:val="24"/>
        </w:rPr>
        <w:t>2.1. Dostawca zapłaci Zamawiającemu kary umowne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za opóźnienie w usunięciu wad stwierdzonych przy odbiorze przedmiotu umowy, w wysokości 0,1 % wartości przedmiotu umowy podlegającego odbiorowi, za każdy dzień opóźnienia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4"/>
        </w:rPr>
      </w:pPr>
      <w:r>
        <w:rPr>
          <w:sz w:val="24"/>
        </w:rPr>
        <w:t>za zwłokę w przeprowadzeniu odbioru zgłoszonego do odbioru pojazdu, w wysokości …………………- zł. za każdy dzień zwłoki, licząc od następnego dnia po terminie, w którym odbiór miał nastąpić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4"/>
        </w:rPr>
      </w:pPr>
      <w:r>
        <w:rPr>
          <w:sz w:val="24"/>
        </w:rPr>
        <w:t>za odstąpienie od umowy z przyczyn  leżących po stronie Dostawcy  w wysokości 10 % wynagrodzenia umownego obejmującego całość przedmiotu umowy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2.2. Zamawiający zapłaci  Dostawcy kary umowne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sz w:val="24"/>
        </w:rPr>
      </w:pPr>
      <w:r>
        <w:rPr>
          <w:sz w:val="24"/>
        </w:rPr>
        <w:t>za odstąpienie od umowy z przyczyn nie zależnych od Dostawcy, w wysokości    10 % wynagrodzenia  umownego obejmującego całość przedmiotu umowy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>
          <w:sz w:val="24"/>
        </w:rPr>
        <w:t>Strony zastrzegają sobie prawo do odszkodowania uzupełniającego, przenoszącego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wysokość kar umownych do wysokości rzeczywiście poniesionej szkod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rPr/>
      </w:pPr>
      <w:r>
        <w:rPr>
          <w:sz w:val="24"/>
        </w:rPr>
        <w:t>Zgodnie z oświadczeniem Dostawcy złożonym w ofercie, gwarancja na dostarczony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pojazd  wraz z maszynami obejmuje okres: ……………………………….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sz w:val="24"/>
        </w:rPr>
      </w:pPr>
      <w:r>
        <w:rPr>
          <w:sz w:val="24"/>
        </w:rPr>
        <w:t>Gwarancja rozpoczyna swój bieg od daty odbioru dostarczonego pojazdu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/>
      </w:pPr>
      <w:r>
        <w:rPr>
          <w:sz w:val="24"/>
        </w:rPr>
        <w:t>W przypadku wystąpienia w okresie gwarancji wad i usterek w przedmiocie umowy,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>Zamawiający powiadamia Dostawcę o powstałych wadach, a Dostawca zobowiązuje się w terminie uzgodnionym przez strony nie dłuższym niż ……………..dni do ich bezwzględnego i bezpłatnego usunięcia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sz w:val="24"/>
        </w:rPr>
      </w:pPr>
      <w:r>
        <w:rPr>
          <w:sz w:val="24"/>
        </w:rPr>
        <w:t>Naprawy gwarancyjne wykonywane będą w: ………………………przy ulicy …………………………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/>
      </w:pPr>
      <w:r>
        <w:rPr>
          <w:sz w:val="24"/>
        </w:rPr>
        <w:t>Dostawca zobowiązał się do wniesienia rekompensaty finansowej w przypadku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>przekroczenia gwarantowanego czasu naprawy  do ………………… zł,  za każdy dzień opóźnienia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Koszt transportu uszkodzonego awaryjnie pojazdu obciążać będzie Dostawcę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/>
      </w:pPr>
      <w:r>
        <w:rPr>
          <w:sz w:val="24"/>
        </w:rPr>
        <w:t>W przypadku wydłużającego się terminu usuwania awarii ponad 5 dni, Dostawca dokona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niezwłocznie wymiany niesprawnego podzespołu na nowy pozbawiony w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rPr>
          <w:sz w:val="24"/>
        </w:rPr>
      </w:pPr>
      <w:r>
        <w:rPr>
          <w:sz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4"/>
        </w:rPr>
        <w:t>Niedopuszczalna jest zmiana postanowień zawartej umowy oraz wprowadzanie do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umowy postanowień niekorzystnych dla Zamawiającego, jeżeli przy ich uwzględnieniu należałoby zmienić treść oferty, na podstawie której dokonano wyboru Dostawcy, chyba że konieczność takich zmian wynika z okoliczności, których nie można było przewidzieć w chwili zawarcia umowy, lub zmiany te są korzystne dla Zamawiająceg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4"/>
        </w:rPr>
        <w:t>Strony zobowiązują się do natychmiastowego informowania o każdej zmianie adresu i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numeru telefonu. W razie niedopełnienia takiego obowiązku wszelka korespondencja doręczona pod wskazany adres uważana będzie za doręczo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rPr>
          <w:sz w:val="24"/>
        </w:rPr>
      </w:pPr>
      <w:r>
        <w:rPr>
          <w:sz w:val="24"/>
        </w:rPr>
        <w:t>Odstąpienie od umowy może nastąpić tylko w okolicznościach przewidzianych w  art. 145 ustawy Prawo zamówień publicznych. Odstąpienie od umowy powinno nastąpić w formie pisemnej i zawierać uzasadnien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  <w:t>Mogące wyniknąć ze stosunku objętego umową spory, strony poddają pod rozstrzygnięcie właściwego sądu dla siedziby Zamawi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rPr/>
      </w:pPr>
      <w:r>
        <w:rPr>
          <w:sz w:val="24"/>
        </w:rPr>
        <w:t>W sprawach nie uregulowanych niniejszą umową mają zastosowanie przepisy Kodeksu cywilnego oraz w sprawach procesowych przepisy Kodeksu postępowania cywilnego, a także ustawy Prawo zamówień publicz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  <w:t>Umowę sporządzono w  dwóch jednobrzmiących egzemplarzach po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łącznikami do niniejszej umowy są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rPr>
          <w:sz w:val="24"/>
        </w:rPr>
      </w:pPr>
      <w:r>
        <w:rPr>
          <w:sz w:val="24"/>
        </w:rPr>
        <w:t>specyfikacja istotnych warunków zamówienia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sz w:val="24"/>
        </w:rPr>
      </w:pPr>
      <w:r>
        <w:rPr>
          <w:sz w:val="24"/>
        </w:rPr>
        <w:t>oferta Dostawc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amawiający:</w:t>
        <w:tab/>
        <w:tab/>
        <w:tab/>
        <w:tab/>
        <w:tab/>
        <w:tab/>
        <w:tab/>
        <w:tab/>
        <w:t>Dostaw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276" w:leader="none"/>
        <w:tab w:val="left" w:pos="-851" w:leader="none"/>
        <w:tab w:val="left" w:pos="0" w:leader="none"/>
      </w:tabs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2z1">
    <w:name w:val="WW8Num2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" w:cs="Thorndale;Times New Roman"/>
      <w:b/>
      <w:color w:val="000000"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b/>
      <w:sz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56:00Z</dcterms:created>
  <dc:creator>ograbek</dc:creator>
  <dc:description/>
  <cp:keywords/>
  <dc:language>en-US</dc:language>
  <cp:lastModifiedBy>Glonek</cp:lastModifiedBy>
  <cp:lastPrinted>2007-04-11T11:29:00Z</cp:lastPrinted>
  <dcterms:modified xsi:type="dcterms:W3CDTF">2007-04-11T11:25:00Z</dcterms:modified>
  <cp:revision>38</cp:revision>
  <dc:subject/>
  <dc:title>Przedsiębiorstwo Gospodarki Komunalnej i Mieszkaniowej</dc:title>
</cp:coreProperties>
</file>