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11/2009                                         Inowrocław, dnia 13 marc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rPr/>
      </w:pPr>
      <w:r>
        <w:rPr/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Krystyna Glonek, tel. / faks 052 35 64 304, w części formalnej zamówienia,</w:t>
      </w:r>
    </w:p>
    <w:p>
      <w:pPr>
        <w:pStyle w:val="Normal"/>
        <w:rPr/>
      </w:pPr>
      <w:r>
        <w:rPr>
          <w:sz w:val="24"/>
          <w:szCs w:val="24"/>
        </w:rPr>
        <w:t>Marcin Kwiecień, tel. 052 357 90 11, w części merytorycznej zamówienia.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ytuł postępowania: </w:t>
      </w:r>
      <w:r>
        <w:rPr>
          <w:b/>
          <w:sz w:val="24"/>
          <w:szCs w:val="24"/>
          <w:lang w:val="de-DE"/>
        </w:rPr>
        <w:t>„Dostawa 2 samochodów fabrycznie nowych do Przedsiębiorstwa Gospodarki Komunalnej i Mieszkaniowej Sp. z o. o.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1.Zamówienie obejmuje: dostawę dwóch samochodów fabrycznie nowych wyprodukowanych w 2009 r. lub 2008 r. przeznaczonych do przewozu osób oraz wyposażonych w skrzynię ładunkową. Minimalne wymagania techniczne to: podwozie z podwójną kabiną, homologacja na minimum 6 osób, pojemność silnika nie mniejsza niż 1890 cm³, moment obrotowy nie mniejszy niż 245 Nm, silnik wysokoprężny z turbodoładowaniem o mocy minimum 100 KM, napęd na koła przednie, rozstaw osi nie mniej niż 3400 mm, wyposażone w immobiliser, regulowana kolumna kierownicy w 2 płaszczyznach, poduszka powietrzna dla kierowcy, hamulce tarczowe wentylowane z przodu i z tyłu, wyposażone minimum w: system zapobiegający blokowaniu kół podczas hamowania, system zapobiegający poślizgowi kół podczas ruszania, system stabilizacji toru jazdy (ESP), dopuszczalna masa całkowita do 3490 kg, centralny zamek, alarm, klimatyzacja,</w:t>
      </w:r>
      <w:r>
        <w:rPr/>
        <w:t xml:space="preserve"> </w:t>
      </w:r>
      <w:r>
        <w:rPr>
          <w:sz w:val="24"/>
          <w:szCs w:val="24"/>
        </w:rPr>
        <w:t xml:space="preserve"> radioodtwarzacz  CD, radio CB, kolor bi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azdy muszą spełniać warunki dopuszczenia do ruchu drogowego oraz minimalne warunki opisane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Minimalne wymagania gwarancyjnego: zabudowa – 1 rok, perforacja nadwozia – 3 lata, lakier – 2 lata, mechaniczna – 2 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Wymagane warunki organizacyjne wykonania zamówienia: dostawca zobowiązany jest dostarczyć zamawiającemu:</w:t>
      </w:r>
    </w:p>
    <w:p>
      <w:pPr>
        <w:pStyle w:val="Normal"/>
        <w:rPr/>
      </w:pPr>
      <w:r>
        <w:rPr>
          <w:sz w:val="24"/>
          <w:szCs w:val="24"/>
        </w:rPr>
        <w:t>a) książkę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świadectwo homolog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gwarancj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Oferowane samochody muszą posiadać książkę gwarancyjną w języku polskim i instrukcję obsługi w języku polskim.</w:t>
      </w:r>
    </w:p>
    <w:p>
      <w:pPr>
        <w:pStyle w:val="Normal"/>
        <w:rPr/>
      </w:pPr>
      <w:r>
        <w:rPr>
          <w:sz w:val="24"/>
          <w:szCs w:val="24"/>
        </w:rPr>
        <w:t>2.3. Miejsce dostawy: Zakład Zieleni – ul. Toruńska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CPV: 34.10.00.00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ogłoszenia w BZP: 50059 – 2009; data zamieszczenia 13/0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8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Termin dostawy: </w:t>
      </w:r>
      <w:r>
        <w:rPr>
          <w:b/>
          <w:sz w:val="24"/>
          <w:szCs w:val="24"/>
        </w:rPr>
        <w:t>14 dni od podpis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oświadczenie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11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w ostatnich 3 lat dostaw. Należy podać ich wartość, daty i miejsca wykonania oraz załączyć dokumenty potwierdzające, że dostawy te zostały wykonane należycie - minimum 2 referencje. Z wykazu musi wynikać, iż Dostawca zrealizował min 2 dostawy samochodów o wartości minimum 60.000,00 zł netto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 xml:space="preserve">b) szczegółową charakterystykę oferowanych samochodów zgodnie z opisem umieszczonym w rozdziale III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Oświadczenia dostawcy o spełnianiu warunków udziału w postępowaniu z art. 22, ustawy Prawo zamówień publicznych (zał. nr 3 do siwz).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Kryteria oceny ofert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ena – 90 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) gwarancja – 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3. Termin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a:27/03/2009 godz. 09:50   -  otwarcie: 27/03/2009, godz. 10:0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4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5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6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17. 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Zamawiający nie przewiduje udzielenia zamówień uzupełniając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4:00Z</dcterms:created>
  <dc:creator>ograbek</dc:creator>
  <dc:description/>
  <cp:keywords/>
  <dc:language>en-US</dc:language>
  <cp:lastModifiedBy>Glonek</cp:lastModifiedBy>
  <cp:lastPrinted>2007-05-15T12:29:00Z</cp:lastPrinted>
  <dcterms:modified xsi:type="dcterms:W3CDTF">2009-03-13T11:35:00Z</dcterms:modified>
  <cp:revision>14</cp:revision>
  <dc:subject/>
  <dc:title>Numer sprawy: DMP</dc:title>
</cp:coreProperties>
</file>