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Inowrocław 21.06.201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ziałając w imieniu i na rzecz Wspólnoty Mieszkaniowej ul. Toruńskiej 78  w Inowrocławiu, Przedsiębiorstwo Gospodarki Komunalnej i Mieszkaniowej Sp. z o.o. w Inowrocławiu zaprasza do składania ofert na wykonanie projektu kompleksowej wymiany instalacji wodno-kanalizacyjnej do urządzeń odbiorczych w lokalach mieszkalnych(woda do zaworów odcinających przed wodomierzem) wraz z uwzględnieniem wykonania nowej instalacji  c.w. i cyrkulacji. Projekt powinien składać się z 2 etapów tj. I etap wymiana </w:t>
      </w:r>
      <w:r>
        <w:rPr>
          <w:b/>
          <w:sz w:val="24"/>
          <w:szCs w:val="24"/>
          <w:u w:val="single"/>
        </w:rPr>
        <w:t>poziomów</w:t>
      </w:r>
      <w:r>
        <w:rPr>
          <w:sz w:val="24"/>
          <w:szCs w:val="24"/>
        </w:rPr>
        <w:t xml:space="preserve"> instalacji kanalizacyjnej w piwnicach do pionów II etap pozostałe roboty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spólnota zastrzega sobie prawo do nie rozstrzygnięcia ofert z uwagi na zbyt wysoką cenę za wykonanie projektu, długiego terminu realizacji(oczekujemy  realizacji w terminie 20 dni roboczych od chwili podpisania umowy). Oferent zobowiązany jest do udzielania odpowiedzi na zapytania ofertowe przekazywane przez  inwestora(telefonicznie, elektronicznie bądź pisemnie) w terminie odwrotnym jak i do uczestnictwa w spotkaniach w trakcie trwania inwestycji w przypadkach wymagających niezbędnych konsultacji projektanta.</w:t>
      </w:r>
    </w:p>
    <w:p>
      <w:pPr>
        <w:pStyle w:val="Normal"/>
        <w:tabs>
          <w:tab w:val="clear" w:pos="708"/>
          <w:tab w:val="left" w:pos="540" w:leader="none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okumentacja powinna  zawierać specyfikację, kosztorys z przedmiarem robót i niezbędne uzgodnienia i pozwolenia na realizację inwestycji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ferty z podaniem ceny i terminu realizacji  należy złożyć do dnia </w:t>
      </w:r>
      <w:r>
        <w:rPr>
          <w:b/>
          <w:sz w:val="24"/>
          <w:szCs w:val="24"/>
        </w:rPr>
        <w:t>28.06.2013 r</w:t>
      </w:r>
      <w:r>
        <w:rPr>
          <w:sz w:val="24"/>
          <w:szCs w:val="24"/>
        </w:rPr>
        <w:t>. w siedzibie spółki ul. Ks. Wawrzyniaka 33 do godziny 10ºº.</w:t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27:00Z</dcterms:created>
  <dc:creator>Sarnowska</dc:creator>
  <dc:description/>
  <cp:keywords/>
  <dc:language>en-US</dc:language>
  <cp:lastModifiedBy>Glonek</cp:lastModifiedBy>
  <cp:lastPrinted>2013-06-21T11:08:00Z</cp:lastPrinted>
  <dcterms:modified xsi:type="dcterms:W3CDTF">2013-06-21T09:27:00Z</dcterms:modified>
  <cp:revision>2</cp:revision>
  <dc:subject/>
  <dc:title>                                  PRZEDSIĘBIORSTWO GOSPODARKI</dc:title>
</cp:coreProperties>
</file>