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rFonts w:ascii="Arial" w:hAnsi="Arial" w:cs="Arial"/>
          <w:color w:val="00008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8"/>
          <w:szCs w:val="30"/>
        </w:rPr>
        <w:t>PRZEDSIĘBIORSTWO GOSPODARKI KOMUNALNEJ</w:t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30"/>
        </w:rPr>
        <w:t xml:space="preserve">i MIESZKANIOWEJ </w:t>
      </w:r>
      <w:r>
        <w:rPr>
          <w:rFonts w:cs="Arial" w:ascii="Arial" w:hAnsi="Arial"/>
          <w:b/>
          <w:color w:val="000080"/>
          <w:sz w:val="26"/>
          <w:szCs w:val="28"/>
        </w:rPr>
        <w:t xml:space="preserve">w INOWROCŁAWIU </w:t>
      </w:r>
      <w:r>
        <w:rPr>
          <w:rFonts w:cs="Arial" w:ascii="Arial" w:hAnsi="Arial"/>
          <w:b/>
          <w:color w:val="000080"/>
          <w:sz w:val="28"/>
          <w:szCs w:val="30"/>
        </w:rPr>
        <w:t>Sp. z o.o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color w:val="000080"/>
          <w:sz w:val="26"/>
          <w:szCs w:val="28"/>
        </w:rPr>
      </w:pPr>
      <w:r>
        <w:rPr>
          <w:rFonts w:cs="Arial" w:ascii="Arial" w:hAnsi="Arial"/>
          <w:b/>
          <w:color w:val="000080"/>
          <w:sz w:val="26"/>
          <w:szCs w:val="28"/>
        </w:rPr>
        <w:t>ul. ks. P. Wawrzyniaka 33, 88-100 Inowrocław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color w:val="000080"/>
          <w:sz w:val="26"/>
          <w:szCs w:val="28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tel. 52 357 58 10tel./fax 52 356 43 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val="de-DE"/>
        </w:rPr>
      </w:pPr>
      <w:r>
        <w:rPr>
          <w:rFonts w:cs="Arial" w:ascii="Arial" w:hAnsi="Arial"/>
          <w:b/>
          <w:color w:val="000080"/>
          <w:sz w:val="22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sekretariat@pgkimino.pl</w:t>
        </w:r>
      </w:hyperlink>
      <w:r>
        <w:rPr>
          <w:rStyle w:val="InternetLink"/>
          <w:rFonts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b/>
          <w:color w:val="000080"/>
          <w:sz w:val="22"/>
          <w:lang w:val="de-DE"/>
        </w:rPr>
        <w:t xml:space="preserve">bip – </w:t>
      </w:r>
      <w:hyperlink r:id="rId4">
        <w:r>
          <w:rPr>
            <w:rStyle w:val="InternetLink"/>
            <w:rFonts w:cs="Arial" w:ascii="Arial" w:hAnsi="Arial"/>
            <w:sz w:val="22"/>
            <w:lang w:val="de-DE"/>
          </w:rPr>
          <w:t>www.pgkim-inowroclaw.samorzady.pl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Sąd Rejonowy w Bydgoszczy, XIII Wydział Gospodarczy Krajowego Rejestru Sądowego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Numer KRS 0000059483       NIP 556 080 08 85        REGON 091581150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Kapitał Zakładowy Spółki: 25 216 400,00 zł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Regionalna Instalacja do Przetwarzania Odpadów Komunalnych,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</w:rPr>
        <w:t xml:space="preserve">ul. 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Bagienna 77, </w:t>
      </w:r>
      <w:r>
        <w:rPr>
          <w:rFonts w:cs="Arial" w:ascii="Arial" w:hAnsi="Arial"/>
          <w:b/>
          <w:color w:val="000080"/>
          <w:sz w:val="22"/>
        </w:rPr>
        <w:t>88-100 Inowrocław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Tel. 052-352-76-13, fax. 052-352-76-14, mail: ripok@pgkimino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80"/>
          <w:sz w:val="2"/>
          <w:szCs w:val="2"/>
          <w:lang w:val="en-US"/>
        </w:rPr>
      </w:pPr>
      <w:r>
        <w:rPr>
          <w:rFonts w:cs="Arial" w:ascii="Arial" w:hAnsi="Arial"/>
          <w:b/>
          <w:color w:val="000080"/>
          <w:sz w:val="2"/>
          <w:szCs w:val="2"/>
          <w:lang w:val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sz w:val="20"/>
          <w:lang w:eastAsia="pl-PL"/>
        </w:rPr>
        <w:t>Inowrocław, 27.06.2013r.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>BIZNESPLA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nwestycj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>Kompleksowe zagospodarowanie odpadów komunalnych w Regionalnej Instalacji Przetwarzania Odpadów Komunalnych w Inowrocławiu przy ul. Bagiennej 77”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Lokalizacja przedsięwzięcia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GKiM w Inowrocławiu Sp. z o.o. - RIPOK, ul. Bagienna 77, 88-100 Inowrocław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szt przedsięwzięci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7 122 361,56 zł netto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Środki własne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48 090,39 zł netto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ofinansowanie WFOŚiGW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2 174 271,17 zł netto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lanowana wysokość kredytu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 500 000,00 zł netto + 3 938 143,16 (VAT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nioskodawc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RZEDSIĘBIORSTWO GOSPODARKI KOMUNALNEJ i MIESZKANIOWEJ </w:t>
        <w:br/>
        <w:t>w INOWROCŁAWIU Sp. z o.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Adres wnioskodawc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l. ks. P. Wawrzyniaka 33, 88-100 Inowrocła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poważnieni do występowania w imieniu Spółk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Kuźmiński Krzysztof </w:t>
        <w:tab/>
        <w:t>- Prezes - Dyrekto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Kaczmarek Danuta </w:t>
        <w:tab/>
        <w:t xml:space="preserve">- Członek Zarządu - Główny Księgowy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soba do kontaktów merytorycznych ws. przedsięwzięci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Marcin Szczęsny - Kierownik RIPOK, 52-352-76-14  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porządził</w:t>
        <w:tab/>
        <w:tab/>
        <w:tab/>
        <w:tab/>
        <w:tab/>
        <w:tab/>
        <w:tab/>
        <w:t>podpisy osób upoważnionych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arcin Szczęsny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Stresz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</w:rPr>
        <w:t xml:space="preserve">Przedmiotem inwestycji jest modernizacja Regionalnej Instalacji do Przetwarzania Odpadów Komunalnych w Inowrocławiu w celu kompleksowego zagospodarowania odpadów komunalnych poprzez budowę i wyposażenie sortowni odpadów, instalacji do odzysku odpadów oraz maszyn i urządzeń dla Zakładu zlokalizowanego przy ul. Bagiennej 77, stanowiącego zakład zagospodarowania odpadów zapewniający mechaniczno-biologiczne przetwarzanie zmieszanych odpadów komunalnych, przetwarzanych selektywnie zebranych odpadów zielonych i innych bioodpadów oraz składowanie odpadów powstających w procesie mechaniczno-biologicznego przetwarzania zmieszanych odpadów komunalnych oraz pozostałości </w:t>
        <w:br/>
        <w:t>z sortowania odpadów komunalnych.</w:t>
      </w:r>
    </w:p>
    <w:p>
      <w:pPr>
        <w:pStyle w:val="Normal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dernizacja zostanie dokonana przez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budowę hali do odzysku odpadów niesegregowanych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budowę i doposażenie linii sortowniczej do odpadów zmieszanych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6"/>
        </w:rPr>
        <w:t xml:space="preserve">budowę hali do produkcji paliwa alternatywnego z odpadów wraz </w:t>
        <w:br/>
        <w:t>z infrastrukturą i wyposażeniem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stalację maszyn i urządzeń do produkcji paliwa alternatywnego z odpadów powstałych w wyniku przetwarzania odpadów komunalnych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6"/>
        </w:rPr>
        <w:t>budowę linii do biosuszenia frakcji podsitowej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budowanie punktu selektywnego zbierania odpadów komunalnych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kup ładowarki i kontenerów do obsługi ww. linii technologicznych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dowę przyłącza biogazu oraz agregatu prądotwórczego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dowę budynku socjalno-biuroweg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g nowego Planu Gospodarki Odpadami </w:t>
      </w:r>
      <w:r>
        <w:rPr>
          <w:rFonts w:cs="Arial" w:ascii="Arial" w:hAnsi="Arial"/>
          <w:bCs/>
          <w:sz w:val="26"/>
        </w:rPr>
        <w:t xml:space="preserve">Województwa Kujawsko – Pomorskiego Zakład Utylizacji Odpadów Komunalnych jest regionalną instalacją przetwarzania odpadów komunalnych dla Regionu 6 gospodarowania odpadami. Ponadto </w:t>
      </w:r>
      <w:r>
        <w:rPr>
          <w:rFonts w:cs="Arial" w:ascii="Arial" w:hAnsi="Arial"/>
          <w:sz w:val="26"/>
        </w:rPr>
        <w:t>„Instalacja w Inowrocławiu spełnia obecnie wszystkie kryteria instalacji regionalnej. Działa w oparciu o sortownię odpadów zmieszanych i osobno sortownię odpadów selektywnie zebranych. Zakład prowadzi stabilizację odpadów biodegradowalnych wydzielonych w sortowni, w oparciu o proces kompostowania, oraz oddzielnie kompostuje odpady zielone w kompostowni kontenerowej. Na terenie zakładu jest składowisko spełniające kryteria instalacji regionalnej. Planuje się modernizację i przebudowę zakładu w celu zwiększenia jego efektywności działania.”</w:t>
      </w:r>
      <w:r>
        <w:rPr>
          <w:rStyle w:val="FootnoteCharacters"/>
          <w:rStyle w:val="FootnoteAnchor"/>
          <w:rFonts w:cs="Arial" w:ascii="Arial" w:hAnsi="Arial"/>
          <w:sz w:val="26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</w:rPr>
        <w:t xml:space="preserve">Orientacyjna liczba mieszkańców w regionie 6 to 162 372, a szacowana ilość odpadów </w:t>
      </w:r>
      <w:r>
        <w:rPr>
          <w:rFonts w:cs="Arial" w:ascii="Arial" w:hAnsi="Arial"/>
          <w:sz w:val="26"/>
        </w:rPr>
        <w:t>43 150</w:t>
      </w:r>
      <w:r>
        <w:rPr>
          <w:rFonts w:cs="Arial" w:ascii="Arial" w:hAnsi="Arial"/>
          <w:bCs/>
          <w:sz w:val="26"/>
        </w:rPr>
        <w:t xml:space="preserve"> Mg/rok.</w:t>
      </w:r>
    </w:p>
    <w:p>
      <w:pPr>
        <w:pStyle w:val="Akapitzlist"/>
        <w:ind w:left="180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Przyznanie ZUOK’owi rangi Regionalnej Instalacji Przetwarzania Odpadów Komunalnych (RIPOK) wymaga rozbudowy i modernizacji.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arakterystyka przedsiębiorstwa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ria firmy  - najważniejsze wydar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m Prezydium Miejskiej Rady Narodowej w Inowrocławiu z dnia 21 stycznia 1951 roku utworzone zostało Miejskie Przedsiębiorstwo Gospodarki Komunalnej. Zarządzeniem Prezydium Miejskiej Rady Narodowej w Inowrocławiu </w:t>
        <w:br/>
        <w:t xml:space="preserve">z dnia 7 kwietnia 1951 roku utworzono przedsiębiorstwo państwowe pod nazwą Zarząd Budynków Mieszkalnych w Inowrocławiu, wpisane do rejestru pod nazwą Miejski Zarząd Budynków Mieszkalnych w Inowrocławiu. Na mocy Zarządzenia </w:t>
        <w:br/>
        <w:t xml:space="preserve">Nr 87/77 Wojewody Bydgoskiego z dnia 24.11.1977 roku nastąpiło połączenie przedsiębiorstw państwowych w ten sposób, że przedsiębiorstwo pod nazwą Miejskie Przedsiębiorstwo Gospodarki Komunalnej w Inowrocławiu przejęło cały majątek przedsiębiorstwa pod nazwą Przedsiębiorstwo Gospodarki Mieszkaniowej </w:t>
        <w:br/>
        <w:t>w Inowrocławiu. Połączone przedsiębiorstwa prowadzone były pod nazwą Przedsiębiorstwo Gospodarki Komunalnej i Mieszkaniowej w Inowrocławiu. Aktem notarialnym z dnia 28 listopada 1997 roku nastąpiło przekształcenie Przedsiębiorstwa Gospodarki Komunalnej i Mieszkaniowej w Inowrocławiu w spółkę z ograniczoną odpowiedzialnością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siębiorstwo stanowią następujące zakłady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Rejony Obsługi Mieszkańców i Wspólnot Mieszkaniowych, związane </w:t>
        <w:br/>
        <w:t>z gospodarką mieszkaniową - profesjonalnie zarządzające wspólnotami mieszkaniowymi. Obecnie PGKiM jest największym niespółdzielczym zarządcą nieruchomości w powiecie inowrocławskim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Zieleni - zajmujący się głównie utrzymaniem Parku Solankowego, zagospodarowaniem, utrzymaniem i konserwacją terenów zielonych miasta, parków i ogrodów miejskich, strefy zieleni miejskiej, cmentarza, miejsc pamięci narodowej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Sanitarnych i Porządkowych - oferujący swoje usługi w zakresie odbierania odpadów komunalnych, w tym prowadzenia selektywnej zbiórki odpadów surowcow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Regionalna Instalacja do Przetwarzania Odpadów Komunalnych – zajmujący się szeroko rozumianym zagospodarowywaniem odpadów – zbieraniem, odzyskiem i unieszkodliwianiem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ijalnia wód - Palmiarnia „Inowrocławianka”. W pijalni znajduje się kawiarnia oraz ujęcie wody mineralnej, wydobywanej z lokalnych źródeł: „Jadwigi” </w:t>
        <w:br/>
        <w:t>i „Inowrocławianki”. Podziwiać tu można przepiękne rośliny egzotyczne, degustować inowrocławskie wody mineralne, a także zwiedzić ciekawie zaaranżowaną chatę kujawską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>Hotel „Park”  jest obiektem dwugwiazdkowym, zlokalizowanym w obrębie Parku Solankowego. Hotel posiada 50 miejsc w 24 pokojach. Oferuje apartamenty oraz pokoje 1 i 2 osobowe o zróżnicowanym standardzie.</w:t>
        <w:br/>
        <w:t xml:space="preserve">W kompleksie hotelowym znajduje się Restauracja „Park” i Centrum Zdrowia </w:t>
        <w:br/>
        <w:t>i Urody Wellness &amp; Harmonia SP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Wypoczynkowy „Relax” w Chomiąży Szlacheckiej położony jest nad jeziorem Oćwieckim na Pałukach. Kompleks obiektów , oferuje pokoje 2-,3-,4- (2+2) osobowe z pełnym węzłem sanitarnym. Do dyspozycji wczasowiczów pozostają: kawiarnia, sala konferencyjno-telewizyjna, kort tenisowy, boisko do gry w koszykówkę, siatkówkę. Istnieje możliwość wypożyczenia sprzętu sportowo-turystycznego (rowery, łodzie)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marketing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romną zaletą wspomagającą zwrot inwestycji, jest ustawowy obowiązek dostaw odpadów do RIPOK’u, wynikający zarówno z ustawy o odpadach, jak </w:t>
        <w:br/>
        <w:t xml:space="preserve">i ustawy o utrzymaniu czystości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Ustawa o odpadach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stanowi w art. 173. ust. </w:t>
      </w:r>
      <w:r>
        <w:rPr>
          <w:rFonts w:eastAsia="Times New Roman" w:cs="Arial" w:ascii="Arial" w:hAnsi="Arial"/>
          <w:color w:val="000000"/>
          <w:lang w:eastAsia="pl-PL"/>
        </w:rPr>
        <w:t>1. Kto wbrew przepisowi art. 20 ust. 7 przetwarza, poza obszarem regionu gospodarki odpadami komunalnymi, na którym zostały wytworzone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   zmieszane odpady komunalne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2)   pozostałości z sortowania odpadów komunalnych lub pozostałości </w:t>
        <w:br/>
        <w:t>z procesu mechaniczno-biologicznego przetwarzania odpadów komunalnych, przeznaczone do składowania,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)   odpady zielone podlega karze aresztu albo grzywny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Art. 38. </w:t>
      </w:r>
      <w:r>
        <w:rPr>
          <w:rFonts w:eastAsia="Times New Roman" w:cs="Arial" w:ascii="Arial" w:hAnsi="Arial"/>
          <w:color w:val="000000"/>
          <w:lang w:eastAsia="pl-PL"/>
        </w:rPr>
        <w:t>1. Wraz z uchwaleniem wojewódzkiego planu gospodarki odpadami sejmik województwa podejmuje uchwałę w sprawie jego wykonania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 Uchwała w sprawie wykonania wojewódzkiego planu gospodarki odpadami określa: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   regiony gospodarki odpadami komunalnymi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   regionalne instalacje do przetwarzania odpadów w poszczególnych regionach gospodarki odpadami komunalnymi oraz instalacje przewidziane do zastępczej obsługi tych regionów, w przypadku gdy znajdująca się w nich instalacja uległa awarii lub nie może przyjmować odpadów z innych przyczyn oraz do czasu uruchomienia regionalnych instalacji do przetwarzania odpadów komunalnych.</w:t>
      </w:r>
    </w:p>
    <w:p>
      <w:pPr>
        <w:pStyle w:val="Normal"/>
        <w:widowControl/>
        <w:suppressAutoHyphens w:val="false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Ustawa o utrzymaniu czystości i porządku w gminach </w:t>
      </w:r>
      <w:r>
        <w:rPr>
          <w:rFonts w:eastAsia="Times New Roman" w:cs="Arial" w:ascii="Arial" w:hAnsi="Arial"/>
          <w:bCs/>
          <w:color w:val="000000"/>
          <w:lang w:eastAsia="pl-PL"/>
        </w:rPr>
        <w:t>w art. 9e.</w:t>
      </w:r>
      <w:r>
        <w:rPr>
          <w:rFonts w:eastAsia="Times New Roman" w:cs="Arial" w:ascii="Arial" w:hAnsi="Arial"/>
          <w:color w:val="000000"/>
          <w:lang w:eastAsia="pl-PL"/>
        </w:rPr>
        <w:t xml:space="preserve"> ust.1. pkt 2: Podmiot odbierający odpady komunalne od właścicieli nieruchomości jest obowiązany do przekazywania odebranych od właścicieli nieruchomości zmieszanych odpadów komunalnych, odpadów zielonych oraz pozostałości </w:t>
        <w:br/>
        <w:t>z sortowania odpadów komunalnych przeznaczonych do składowania do regionalnej instalacji do przetwarzania odpadów komunalnych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ilości odpadów, a co za tym idzie również zwiększone przychody są już zauważalne na podstawie I półrocza br.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33"/>
        <w:gridCol w:w="381"/>
        <w:gridCol w:w="659"/>
        <w:gridCol w:w="1465"/>
        <w:gridCol w:w="361"/>
        <w:gridCol w:w="615"/>
        <w:gridCol w:w="1509"/>
        <w:gridCol w:w="316"/>
        <w:gridCol w:w="644"/>
        <w:gridCol w:w="148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/Mg]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k 201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k 201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ata 2014-202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asa [Mg]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ychód netto [zł/ rok]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asa [Mg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ychód netto [zł/ rok]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asa [Mg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ychód netto [zł/ rok]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pl-PL"/>
              </w:rPr>
              <w:t>Zmiesz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 45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612 997,00 z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 17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058 519,69 z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 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277 250,00 z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pl-PL"/>
              </w:rPr>
              <w:t>ziel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-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95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 470,80 z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45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 352,17 z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0 152,74 z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eastAsia="pl-PL"/>
              </w:rPr>
              <w:t>pozostałości z sortow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 652,50 z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104,60 z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 000,00 zł</w:t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680 467,80 z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215 976,47 z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540 402,74 zł</w:t>
            </w:r>
          </w:p>
        </w:tc>
      </w:tr>
      <w:tr>
        <w:trPr>
          <w:trHeight w:val="60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e faktyczne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ekstrapolacja na podstawie dostaw </w:t>
              <w:br/>
              <w:t>w I półroczu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g WPGO woj. Kuj.-Pom.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ynymi kosztami, które ulegną zwiększeniu będą: amortyzacja, koszty eksploatacji i energii (elektrycznej i paliw)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569"/>
        <w:gridCol w:w="984"/>
        <w:gridCol w:w="1600"/>
        <w:gridCol w:w="1480"/>
        <w:gridCol w:w="1480"/>
      </w:tblGrid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tawk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mortyz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czna wartość amor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emonty, eksploatac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zrost zużycia energii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lan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82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 25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 85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. elektry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regat prądotw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 6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0 00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dowar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 4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 50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 4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 688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rabniac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54 39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 439,16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 00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acje technolog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99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9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8 000,00 zł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acja biosusz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829 5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5 302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4 000,00 zł</w:t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331 679,16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 000,00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6 350,00 zł</w:t>
            </w:r>
          </w:p>
        </w:tc>
      </w:tr>
      <w:tr>
        <w:trPr>
          <w:trHeight w:val="300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pl-PL"/>
              </w:rPr>
              <w:t>1 894 029,16 zł/rok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2"/>
          <w:lang w:eastAsia="pl-PL"/>
        </w:rPr>
      </w:pPr>
      <w:r>
        <w:rPr>
          <w:rFonts w:eastAsia="Arial" w:cs="Arial" w:ascii="Arial" w:hAnsi="Arial"/>
          <w:color w:val="000000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rPr/>
      </w:pPr>
      <w:r>
        <w:rPr/>
        <w:t>Zestawiając wzrost przychodów i kosztów: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4"/>
        <w:gridCol w:w="1964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zrost przychodów w stosunku do roku 2012 w czasie 8 l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zrost kosztów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 535 508,67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 014,58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 859 934,9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029,16 z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35 555 053,22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311 189,51 z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na zaobserwować, że cała inwestycja razem z podwyższonymi kosztami zwróci się w czasie ~ 8 lat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ą ważną korzyścią wynikającą z realizacji przedmiotowego zadania jest też zwiększenie odzysku i sprzedaży frakcji surowcowych takich jak: makulatura, złom, tworzywa sztuczne i szkło. Z badań morfologii odpadów przeprowadzanych </w:t>
        <w:br/>
        <w:t xml:space="preserve">w ramach badań monitoringowych wynika, że frakcje te stanowią znaczny udział </w:t>
        <w:br/>
        <w:t xml:space="preserve">w ogólnej masie odpadów. Spodziewany dodatkowy przychód z tego tytułu to </w:t>
        <w:br/>
        <w:t>~1 mln. zł roczni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m źródłem przychodu będzie też sprzedaż paliwa alternatywnego </w:t>
        <w:br/>
        <w:t>z odpadów ~12 tys. Mg/rok x 65 zł/Mg ≈ 780 tys. zł/rok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31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sz w:val="20"/>
      </w:rPr>
    </w:pPr>
    <w:r>
      <w:rPr>
        <w:rFonts w:cs="Calibri;Arial" w:ascii="Calibri;Arial" w:hAnsi="Calibri;Arial"/>
        <w:sz w:val="20"/>
      </w:rPr>
      <w:fldChar w:fldCharType="begin"/>
    </w:r>
    <w:r>
      <w:rPr>
        <w:sz w:val="20"/>
        <w:rFonts w:cs="Calibri;Arial" w:ascii="Calibri;Arial" w:hAnsi="Calibri;Arial"/>
      </w:rPr>
      <w:instrText xml:space="preserve"> PAGE </w:instrText>
    </w:r>
    <w:r>
      <w:rPr>
        <w:sz w:val="20"/>
        <w:rFonts w:cs="Calibri;Arial" w:ascii="Calibri;Arial" w:hAnsi="Calibri;Arial"/>
      </w:rPr>
      <w:fldChar w:fldCharType="separate"/>
    </w:r>
    <w:r>
      <w:rPr>
        <w:sz w:val="20"/>
        <w:rFonts w:cs="Calibri;Arial" w:ascii="Calibri;Arial" w:hAnsi="Calibri;Arial"/>
      </w:rPr>
      <w:t>5</w:t>
    </w:r>
    <w:r>
      <w:rPr>
        <w:sz w:val="20"/>
        <w:rFonts w:cs="Calibri;Arial" w:ascii="Calibri;Arial" w:hAnsi="Calibri;Arial"/>
      </w:rPr>
      <w:fldChar w:fldCharType="end"/>
    </w:r>
  </w:p>
  <w:p>
    <w:pPr>
      <w:pStyle w:val="Footer"/>
      <w:jc w:val="center"/>
      <w:rPr>
        <w:rFonts w:ascii="Calibri;Arial" w:hAnsi="Calibri;Arial" w:cs="Calibri;Arial"/>
        <w:sz w:val="10"/>
      </w:rPr>
    </w:pPr>
    <w:r>
      <w:rPr>
        <w:rFonts w:cs="Calibri;Arial" w:ascii="Calibri;Arial" w:hAnsi="Calibri;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</w:tabs>
      <w:rPr>
        <w:rFonts w:ascii="Calibri;Arial" w:hAnsi="Calibri;Arial" w:cs="Calibri;Arial"/>
        <w:sz w:val="18"/>
      </w:rPr>
    </w:pPr>
    <w:r>
      <w:rPr>
        <w:rFonts w:cs="Calibri;Arial" w:ascii="Calibri;Arial" w:hAnsi="Calibri;Arial"/>
        <w:sz w:val="18"/>
      </w:rPr>
      <w:t>Sprawę prowadzi:</w:t>
    </w:r>
  </w:p>
  <w:p>
    <w:pPr>
      <w:pStyle w:val="Footer"/>
      <w:tabs>
        <w:tab w:val="clear" w:pos="709"/>
        <w:tab w:val="center" w:pos="4819" w:leader="none"/>
      </w:tabs>
      <w:rPr>
        <w:rFonts w:ascii="Calibri;Arial" w:hAnsi="Calibri;Arial" w:cs="Calibri;Arial"/>
        <w:sz w:val="18"/>
      </w:rPr>
    </w:pPr>
    <w:r>
      <w:rPr>
        <w:rFonts w:cs="Calibri;Arial" w:ascii="Calibri;Arial" w:hAnsi="Calibri;Arial"/>
        <w:sz w:val="18"/>
      </w:rPr>
      <w:t>Marcin Szczęsny</w:t>
    </w:r>
  </w:p>
  <w:p>
    <w:pPr>
      <w:pStyle w:val="Footer"/>
      <w:tabs>
        <w:tab w:val="clear" w:pos="709"/>
        <w:tab w:val="center" w:pos="4819" w:leader="none"/>
      </w:tabs>
      <w:rPr/>
    </w:pPr>
    <w:r>
      <w:rPr>
        <w:rFonts w:cs="Calibri;Arial" w:ascii="Calibri;Arial" w:hAnsi="Calibri;Arial"/>
        <w:sz w:val="18"/>
      </w:rPr>
      <w:t>m.szczesny@pgkimino.pl</w:t>
    </w:r>
    <w:r>
      <w:rPr>
        <w:rFonts w:cs="Calibri;Arial" w:ascii="Calibri;Arial" w:hAnsi="Calibri;Arial"/>
        <w:sz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http://www.kujawsko-pomorskie.pl/pliki/srodowisko/20121001_plan/PGO_uchwalony_24_09_2012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entury Gothic" w:hAnsi="Century Gothic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Lucida Sans Unicode" w:cs="Times New Roman"/>
    </w:rPr>
  </w:style>
  <w:style w:type="character" w:styleId="WW8Num7z0">
    <w:name w:val="WW8Num7z0"/>
    <w:qFormat/>
    <w:rPr>
      <w:rFonts w:ascii="Century Gothic" w:hAnsi="Century Gothic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Lucida Sans Unicode" w:cs="Times New Roman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Lucida Sans Unicode" w:cs="Times New Roman"/>
    </w:rPr>
  </w:style>
  <w:style w:type="character" w:styleId="WW8Num22z0">
    <w:name w:val="WW8Num22z0"/>
    <w:qFormat/>
    <w:rPr>
      <w:rFonts w:ascii="Century Gothic" w:hAnsi="Century Gothic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">
    <w:name w:val="tekst"/>
    <w:qFormat/>
    <w:rPr/>
  </w:style>
  <w:style w:type="character" w:styleId="ZnakZnak3">
    <w:name w:val=" Znak Znak3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eastAsia="Lucida Sans Unicode"/>
      <w:sz w:val="24"/>
      <w:szCs w:val="24"/>
    </w:rPr>
  </w:style>
  <w:style w:type="character" w:styleId="ZnakZnak2">
    <w:name w:val=" Znak Znak2"/>
    <w:qFormat/>
    <w:rPr>
      <w:b/>
      <w:bCs/>
      <w:sz w:val="36"/>
      <w:szCs w:val="24"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5">
    <w:name w:val=" Znak Znak5"/>
    <w:qFormat/>
    <w:rPr>
      <w:b/>
      <w:bCs/>
      <w:sz w:val="27"/>
      <w:szCs w:val="27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Txtnew1">
    <w:name w:val="txt-new1"/>
    <w:qFormat/>
    <w:rPr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EWSKI_PAP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7:00Z</dcterms:created>
  <dc:creator>Marcin Szczęsny</dc:creator>
  <dc:description/>
  <cp:keywords/>
  <dc:language>en-US</dc:language>
  <cp:lastModifiedBy>Glonek</cp:lastModifiedBy>
  <cp:lastPrinted>2013-06-24T13:13:00Z</cp:lastPrinted>
  <dcterms:modified xsi:type="dcterms:W3CDTF">2013-07-10T12:57:00Z</dcterms:modified>
  <cp:revision>2</cp:revision>
  <dc:subject/>
  <dc:title>inwestycja 2013</dc:title>
</cp:coreProperties>
</file>