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jazdów, ma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7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45"/>
      </w:tblGrid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UBLIN 3 KOMBI SAM.CIĘŻAROW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ENAULT KANGOO 2,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VOLKSWAGEN SAM.CIĘŻAROWY- WYWROTKA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VOLKSWAGEN SAM.CIĘŻAROWY- SKRZYNIA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ZESPÓŁ KOSZĄCO -ZBIERAJĄCY DO MULTIKARA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MULTICAR - SAM. SPECJALN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AM.SPECJALNY MULTICAR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MELEX,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ELEX,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CIĄGNIK C-360,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CIĄGNIK URSUS 4512K B.92,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CIAGNIK MTZ 320-KOSIARKA-ZAMIATARKA,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CIĄGNIK ROLNICZY GOLDONI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CIAGNIK LAMBORGHINI RS.70DT+ PRZYCZEPA + PŁUG ODŚNIEŻNY KACPER PU-17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ZEPA DWUOSIOWA T-653-PRONAR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CIĄGNIK ZETOR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WÓZ ASCENIZACYJNY 3,5 M3, POLEWACZKA B.45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PRZYCZEPA D-35M B.18 /STARY BGU 7302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PRZYCZEPA SAMOCHODOWA TYP BA 7520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PRZYCZEPA CIĄGNIKOWA SAMOWYŁADOWCZA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MELEX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PRZYCZEPA ROLNICZA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SAMOCHÓD CIĘŻAROWY RENAULT MAXIT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SAMOCHÓD CIĘŻAROWY DAF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SAM.CIĘŻAROWY VOLKSWAGEN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SAMOCHÓD CIĘŻAROWY RENAULT MIDLUM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SAMOCHÓD CIĘŻAROWY RENAULT MIDLIUM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SAMOCHÓD CIĘŻAROWY RENAULT MIDLUM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SAMOCHÓD CIĘŻAROWY DAF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SAMOCHÓD CIĘŻAROWY DAF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SAMOCHÓD CIĘŻAROWY RENAULT MIDLUM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SAMOCHÓD CIĘŻAROWY VOLKSWAGEN-SKRZYNIOW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SAM.CIĘŻAROWY VOLVO FM 12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SAMOCHÓD CIĘŻAROWY DAF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SAM.RENAULT MAXIT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 WÓZEK WIDŁOWY B.50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SAM.CIĘŻAROWY RENAULT MIDLUM 180.12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SAM.CIĘŻAROWY RENAULT MASCOTT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. SAM.JELCZ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SAMOCHÓD RENAULT KANGOO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RENAULT PREMIUM LANDER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WÓZEK WIDŁOW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 SAMOCHÓD CIĘŻAROWY RENAULT 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PRZYCZEPA SAMOCHODOWA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WÓZEK PODNOŚNIKOWY</w:t>
            </w:r>
          </w:p>
        </w:tc>
      </w:tr>
      <w:tr>
        <w:trPr>
          <w:trHeight w:val="247" w:hRule="atLeast"/>
        </w:trPr>
        <w:tc>
          <w:tcPr>
            <w:tcW w:w="19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SAMOCHÓD CIĘŻAROWY FIAT DOBL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Glonek</dc:creator>
  <dc:description/>
  <cp:keywords/>
  <dc:language>en-US</dc:language>
  <cp:lastModifiedBy>Glonek</cp:lastModifiedBy>
  <dcterms:modified xsi:type="dcterms:W3CDTF">2013-03-18T09:59:00Z</dcterms:modified>
  <cp:revision>2</cp:revision>
  <dc:subject/>
  <dc:title/>
</cp:coreProperties>
</file>