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3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8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Przedsiębiorstwo Gospodarki Komunalnej i Mieszkaniowej Sp. z o. o.</w:t>
      </w:r>
    </w:p>
    <w:p>
      <w:pPr>
        <w:pStyle w:val="Normal"/>
        <w:rPr/>
      </w:pPr>
      <w:r>
        <w:rPr/>
        <w:t xml:space="preserve">                       </w:t>
      </w:r>
      <w:r>
        <w:rPr/>
        <w:t>w Inowrocławiu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>
          <w:szCs w:val="20"/>
        </w:rPr>
      </w:pPr>
      <w:r>
        <w:rPr>
          <w:u w:val="single"/>
        </w:rPr>
        <w:t>Podstawa prawna:</w:t>
      </w:r>
      <w:r>
        <w:rPr/>
        <w:t xml:space="preserve"> art. 4a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 późn.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 -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</w:rPr>
        <w:t xml:space="preserve"> „Remont pokrycia dachów z wymianą obróbek blacharskich, rynien, rur spustowych oraz przemurowanie kominów z otynkowaniem i czapkami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czerwiec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  <w:r>
        <w:rPr>
          <w:bCs/>
        </w:rPr>
        <w:t xml:space="preserve">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 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.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(052) 35- 64- 304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faks (052) 357- 48 - 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/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Jezierska, tel. (052) 357 – 64- 32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(052) 357-20-93 lub 35-64-325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rystyna Glonek, tel. (052) 35-64-304, faks (052) 357-48-18.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 dniach roboczych tj. od poniedziałku do piątku od 7.00 do 15.00 (wtorek 8.00 do 16.00).</w:t>
      </w:r>
    </w:p>
    <w:p>
      <w:pPr>
        <w:pStyle w:val="Normal"/>
        <w:widowControl w:val="false"/>
        <w:autoSpaceDE w:val="false"/>
        <w:rPr/>
      </w:pPr>
      <w:r>
        <w:rPr/>
        <w:t xml:space="preserve">5. Specyfikację istotnych warunków zamówienia można uzyskać w siedzibie zamawiającego,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ul. ks. Piotra Wawrzyniaka 33, pokój nr 1 a, 88-100 Inowrocław, cena 19,50 zł brutto oraz </w:t>
      </w:r>
    </w:p>
    <w:p>
      <w:pPr>
        <w:pStyle w:val="Normal"/>
        <w:widowControl w:val="false"/>
        <w:autoSpaceDE w:val="false"/>
        <w:rPr>
          <w:lang w:val="de-DE"/>
        </w:rPr>
      </w:pPr>
      <w:r>
        <w:rPr/>
        <w:t xml:space="preserve">   </w:t>
      </w:r>
      <w:r>
        <w:rPr/>
        <w:t xml:space="preserve">drogą pocztową, na wniosek wykonawcy (plus koszty przesyłki). 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/>
      </w:pPr>
      <w:r>
        <w:rPr/>
        <w:t>6. Zamawiający nie planuje zebrania z Wykonawcami.</w:t>
      </w:r>
    </w:p>
    <w:p>
      <w:pPr>
        <w:pStyle w:val="Normal"/>
        <w:jc w:val="both"/>
        <w:rPr/>
      </w:pPr>
      <w:r>
        <w:rPr/>
        <w:t>7. Zamawiający dopuszcza składanie ofert częściowych.</w:t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zamówienia (oznaczenie wg CPV – wspólny słownik zamówień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24"/>
        </w:rPr>
        <w:t xml:space="preserve">45. 26.00.00 – 7    roboty w zakresie wykonywania pokryć dachowych i konstrukcji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achowych i inne podobne roboty specjalistycz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mont pokrycia dachów z wymianą obróbek blacharskich, rynien, rur spustowych oraz przemurowanie kominów z otynkowaniem i czapkami”.</w:t>
      </w:r>
    </w:p>
    <w:p>
      <w:pPr>
        <w:pStyle w:val="Normal"/>
        <w:rPr/>
      </w:pPr>
      <w:r>
        <w:rPr/>
        <w:t>2. Przedmiot zamówienia obejmuje prace polegające na: rozebraniu istniejącego pokrycia z papy, wykonaniu obróbek  blacharskich, przemurowaniu kominów, pokryciu dachów papą termozgrzewalną, wymianie rynien, rur spus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 zamówienia został podzielony na 12 zada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. I. – dom pogrzebowy, cmentarz komunalny ul. Marcinkowskiego,</w:t>
      </w:r>
    </w:p>
    <w:p>
      <w:pPr>
        <w:pStyle w:val="Normal"/>
        <w:rPr>
          <w:b/>
          <w:b/>
        </w:rPr>
      </w:pPr>
      <w:r>
        <w:rPr>
          <w:b/>
        </w:rPr>
        <w:t>Zad. II. – Oś. Okrętek 4</w:t>
      </w:r>
    </w:p>
    <w:p>
      <w:pPr>
        <w:pStyle w:val="Normal"/>
        <w:rPr>
          <w:b/>
          <w:b/>
        </w:rPr>
      </w:pPr>
      <w:r>
        <w:rPr>
          <w:b/>
        </w:rPr>
        <w:t>Zad. III. – Skłodowskiej 20 – 22,</w:t>
      </w:r>
    </w:p>
    <w:p>
      <w:pPr>
        <w:pStyle w:val="Normal"/>
        <w:rPr>
          <w:b/>
          <w:b/>
        </w:rPr>
      </w:pPr>
      <w:r>
        <w:rPr>
          <w:b/>
        </w:rPr>
        <w:t>Zad. IV. – Chociszewskiego 29,</w:t>
      </w:r>
    </w:p>
    <w:p>
      <w:pPr>
        <w:pStyle w:val="Normal"/>
        <w:rPr>
          <w:b/>
          <w:b/>
        </w:rPr>
      </w:pPr>
      <w:r>
        <w:rPr>
          <w:b/>
        </w:rPr>
        <w:t>Zad. V. – Chociszewskiego 25,</w:t>
      </w:r>
    </w:p>
    <w:p>
      <w:pPr>
        <w:pStyle w:val="Normal"/>
        <w:rPr>
          <w:b/>
          <w:b/>
        </w:rPr>
      </w:pPr>
      <w:r>
        <w:rPr>
          <w:b/>
        </w:rPr>
        <w:t>Zad. VI. – Kasztelańska 12,</w:t>
      </w:r>
    </w:p>
    <w:p>
      <w:pPr>
        <w:pStyle w:val="Normal"/>
        <w:rPr>
          <w:b/>
          <w:b/>
        </w:rPr>
      </w:pPr>
      <w:r>
        <w:rPr>
          <w:b/>
        </w:rPr>
        <w:t>Zad. VII. – Kościuszki 16,</w:t>
      </w:r>
    </w:p>
    <w:p>
      <w:pPr>
        <w:pStyle w:val="Normal"/>
        <w:rPr>
          <w:b/>
          <w:b/>
        </w:rPr>
      </w:pPr>
      <w:r>
        <w:rPr>
          <w:b/>
        </w:rPr>
        <w:t>Zad. VIII. – Poznańska 53 A, C, D,</w:t>
      </w:r>
    </w:p>
    <w:p>
      <w:pPr>
        <w:pStyle w:val="Normal"/>
        <w:rPr/>
      </w:pPr>
      <w:r>
        <w:rPr>
          <w:b/>
        </w:rPr>
        <w:t>Zad. IX. – Kilińskiego 6,</w:t>
      </w:r>
    </w:p>
    <w:p>
      <w:pPr>
        <w:pStyle w:val="Normal"/>
        <w:rPr>
          <w:b/>
          <w:b/>
        </w:rPr>
      </w:pPr>
      <w:r>
        <w:rPr>
          <w:b/>
        </w:rPr>
        <w:t>Zad. X. – Dworcowa 53 B, C,</w:t>
      </w:r>
    </w:p>
    <w:p>
      <w:pPr>
        <w:pStyle w:val="Normal"/>
        <w:rPr>
          <w:b/>
          <w:b/>
        </w:rPr>
      </w:pPr>
      <w:r>
        <w:rPr>
          <w:b/>
        </w:rPr>
        <w:t>Zad. XI. – Narutowicza 6,</w:t>
      </w:r>
    </w:p>
    <w:p>
      <w:pPr>
        <w:pStyle w:val="Normal"/>
        <w:rPr/>
      </w:pPr>
      <w:r>
        <w:rPr>
          <w:b/>
        </w:rPr>
        <w:t>Zad. XII. - Toruńska 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Opis przedmiotu zamówienia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. – dom pogrzebowy, cmentarz komunalny przy ulicy Marcinkowskiego  obejmuje: naprawienie istniejącego pokrycia, wykonanie nowego pokrycia z papy termozgrzewalnej dwukrotnie z wymianą obróbek blacharsk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I. – Oś. Okrętek 4, obejmuje: remont dachu polegający na rozebraniu istniejącego pokrycia z papy, ocieplenie, wykonanie nowego pokrycia  z papy termozgrzewalnej z izolacją cieplną ze styropianu, wymianę obróbek blacharskich rynien i rur spust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III. – Skłodowskiej 20 -22, obejmuje: remont dachu polegający na rozebraniu istniejącego pokrycia z papy, wykonanie nowego pokrycia z papy termozgrzewalnej z wymianą obróbek blacharskich, rynien, rur spustowych oraz przemurowanie kominów z ocynkowaniem i czapkami kominowym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V. – Chociszewskiego 29, obejmuje: remont dachu polegający na rozebraniu istniejącego pokrycia z papy, wykonanie nowego pokrycia z papy termozgrzewalnej z wymianą obróbek blacharskich, rur spustowych i naprawa rynien oraz przemurowanie kominów z otynkowaniem i czapkami kominow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V. – Chociszewskiego 25, obejmuje: remont dachu polegający na jednokrotnym pokryciu papą termozgrzewalną z wyrównaniem istniejącego pokrycia z pap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VI. – Kasztelańska 12, obejmuje: remont dachu polegający na rozebraniu istniejącego pokrycia z papy, wykonanie nowego pokrycia z papy termozgrzewalnej z wymianą obróbek blacharskich oraz przemurowanie kominów z ocynkowaniem i czapkami kominow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VII. – Kościuszki 6, obejmuje: remont dachu polegający na wymianie części deskowania, krokwi i kleszczy, rozebraniu istniejącego pokrycia z papy, wykonaniu nowego pokrycia z papy termozgrzewalnej z wymianą obróbek blacharsk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VIII. – Poznańska 53 A, C, D, obejmuje: remont dachu polegający na rozebraniu istniejącego pokrycia z papy, wykonanie nowego pokrycia z papy termozgrzewalnej z wymianą obróbek blacharskich, rynien i rur spustowych oraz przemurowanie kominów z otynkowaniem i czapkami kominow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X. – Kilińskiego 6, obejmuje: remont dachu polegający na rozebraniu istniejącego pokrycia z papy, wykonanie nowego pokrycia z papy termozgrzewalnej z wymianą obróbek blacharskich, rynien, rur spustowych oraz uzupełnienie tynków i czapek na komi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X. – Dworcowa 53 B, C, obejmuje: remont dachu polegający na rozebraniu istniejącego pokrycia z papy, wykonanie nowego pokrycia z papy termozgrzewalnej z wymianą obróbek blacharskich, rynien, rur spustowych oraz przemurowanie kominów z otynkowaniem i czapkami kominow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XI. – Narutowicza 6, obejmuje: remont dachu budynku głównego polegający na rozebraniu istniejącego pokrycia z papy, wykonanie nowego pokrycia z papy termozgrzewalnej z wymianą obróbek blacharskich, rynien, rur spustowych oraz przemurowanie i domurowanie kominów z otynkowaniem i czapkami kominow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XII. – Toruńska 12, obejmuje: remont dachu budynku głównego i budynku gospodarczego polegający na rozebraniu istniejącego pokrycia z papy, wykonanie nowego pokrycia z papy termozgrzewalnej z wymianą obróbek blacharskich, rynien, rur spustowych oraz przemurowanie i domurowanie kominów z otynkowaniem i czapkami kominowymi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6 do siwz),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przedmiary  (zał. nr 7 do siwz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mawiający nie przewiduje możliwości udzielenia zamówień uzupełniających, o których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</w:rPr>
        <w:t>V. Przewidywany termin wykonania zamówienia: do 30 września 2006 r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.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.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.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5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Zaleca się Wykonawcom dokonania wizji lokalnej w obiektach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 </w:t>
      </w:r>
    </w:p>
    <w:p>
      <w:pPr>
        <w:pStyle w:val="Normal"/>
        <w:rPr/>
      </w:pPr>
      <w:r>
        <w:rPr/>
        <w:t xml:space="preserve">    </w:t>
      </w:r>
      <w:r>
        <w:rPr/>
        <w:t xml:space="preserve">ofer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I. Informację o oświadczeniach i dokumentach, jakie mają dostarczyć Wykonaw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 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</w:rPr>
        <w:t>Wybrany Wykonawca przed zawarciem umowy obowiązany będzie do wniesienia zabezpieczenia   należytego wykonania umowy (znwu</w:t>
      </w:r>
      <w:r>
        <w:rPr/>
        <w:t>)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1. 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2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)  poręczeniach udzielanych przez podmioty, o których mowa w art. 6 ust. 3 pkt. 4 lit. B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 xml:space="preserve">ustawy z dnia 9 listopada 2000r. o utworzeniu Polskiej Agencji Rozwoju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3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d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i) całkowity  zwrot znwu nastąpi nie później niż w ciągu 15 dni  po upływie rękojmi za wad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: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pokrycia dachów z wymianą obróbek blacharskich, rynien, rur spustowych oraz przemurowanie kominów z otynkowaniem i czapkami”.</w:t>
            </w:r>
          </w:p>
          <w:p>
            <w:pPr>
              <w:pStyle w:val="Normal"/>
              <w:numPr>
                <w:ilvl w:val="0"/>
                <w:numId w:val="0"/>
              </w:numPr>
              <w:ind w:firstLine="269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3 czerwca 2006 r. godz. 9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Miejsce oraz termin składania i otwarcia ofert: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Oferty należy składać do dnia 23 czerwca </w:t>
      </w:r>
      <w:r>
        <w:rPr>
          <w:b/>
          <w:u w:val="single"/>
        </w:rPr>
        <w:t xml:space="preserve">2006 r. do godziny  8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 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 xml:space="preserve">dnia 23 czerwca 2006 r. o godzinie 9 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            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od 2 do 3 lat gwarancji     -  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7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8. Cenę należy podać w złotych polskich (grosze zaokrąglić do dwóch miejsc po </w:t>
      </w:r>
    </w:p>
    <w:p>
      <w:pPr>
        <w:pStyle w:val="Tekstpodstawowy3"/>
        <w:rPr/>
      </w:pPr>
      <w:r>
        <w:rPr/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</w:t>
      </w:r>
      <w:r>
        <w:rPr/>
        <w:t xml:space="preserve">integralną częścią złożonej oferty. Podstawą do opracowania przez Wykonawcę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O terminie i miejscu zawarcia umowy Zamawiający zawiadomi wybranego Wykonawcę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odrębnym pisme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. Załączniki do specyfikacji istotnych warunków zamówienia:</w:t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mont pokrycia dachów z wymianą obróbek blacharskich, rynien, rur spustowych oraz przemurowanie kominów z otynkowaniem i czapkami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. I. – dom pogrzebowy, cmentarz komunalny przy ul. Marcinkowskiego 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/>
      </w:pPr>
      <w:r>
        <w:rPr/>
        <w:t>3. Zobowiązania wykonawcy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ul. Marcinkowskiego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Cena – słownie: 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>
          <w:b/>
          <w:b/>
        </w:rPr>
      </w:pPr>
      <w:r>
        <w:rPr>
          <w:b/>
        </w:rPr>
        <w:t>Zad. II. – Oś. Okrężek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ul. Oś. Okrężek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I. – Skłodowskiej 20-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kłodowskiej 20 -2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V. – Chociszewskiego 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Chociszewskiego 29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V. – Chociszewskiego 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Chociszewskiego 25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VI. – Kasztelańska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asztelańska 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VII. – Kościuszki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ościuszki 6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VIII. – Poznańska 53 A, C,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oznańska 53 A, C, D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X. – Kilińskiego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ilińskiego 6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Zad. X. – Dworcowa 53 B,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Dworcowa 53 B, C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XI. – Narutowicza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Narutowicza 6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XII. – Toruńska 6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Toruńska 67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 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z późn. zm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 xml:space="preserve">o spełnianiu warunków wynikających z art. 22 ust. 1 pkt. 1 - 4 Ustawy z dnia 29 stycznia 2004 r. Prawo zamówień publicznych ( Dz. U. Nr 19 z dnia 09 lutego 2004r, poz. 177 z późn. zm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leca, a Wykonawca przyjmuje do wykonania roboty n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Zad. I. – dom pogrzebowy, cmentarz komunalny ul. Marcinkowskiego,</w:t>
      </w:r>
    </w:p>
    <w:p>
      <w:pPr>
        <w:pStyle w:val="Normal"/>
        <w:rPr>
          <w:b/>
          <w:b/>
        </w:rPr>
      </w:pPr>
      <w:r>
        <w:rPr>
          <w:b/>
        </w:rPr>
        <w:t>Zad. II. – Oś. Okrętek 4</w:t>
      </w:r>
    </w:p>
    <w:p>
      <w:pPr>
        <w:pStyle w:val="Normal"/>
        <w:rPr>
          <w:b/>
          <w:b/>
        </w:rPr>
      </w:pPr>
      <w:r>
        <w:rPr>
          <w:b/>
        </w:rPr>
        <w:t>Zad. III. – Skłodowskiej 20 – 22,</w:t>
      </w:r>
    </w:p>
    <w:p>
      <w:pPr>
        <w:pStyle w:val="Normal"/>
        <w:rPr>
          <w:b/>
          <w:b/>
        </w:rPr>
      </w:pPr>
      <w:r>
        <w:rPr>
          <w:b/>
        </w:rPr>
        <w:t>Zad. IV. – Chociszewskiego 29,</w:t>
      </w:r>
    </w:p>
    <w:p>
      <w:pPr>
        <w:pStyle w:val="Normal"/>
        <w:rPr>
          <w:b/>
          <w:b/>
        </w:rPr>
      </w:pPr>
      <w:r>
        <w:rPr>
          <w:b/>
        </w:rPr>
        <w:t>Zad. V. – Chociszewskiego 25,</w:t>
      </w:r>
    </w:p>
    <w:p>
      <w:pPr>
        <w:pStyle w:val="Normal"/>
        <w:rPr>
          <w:b/>
          <w:b/>
        </w:rPr>
      </w:pPr>
      <w:r>
        <w:rPr>
          <w:b/>
        </w:rPr>
        <w:t>Zad. VI. – Kasztelańska 12,</w:t>
      </w:r>
    </w:p>
    <w:p>
      <w:pPr>
        <w:pStyle w:val="Normal"/>
        <w:rPr>
          <w:b/>
          <w:b/>
        </w:rPr>
      </w:pPr>
      <w:r>
        <w:rPr>
          <w:b/>
        </w:rPr>
        <w:t>Zad. VII. – Kościuszki 16,</w:t>
      </w:r>
    </w:p>
    <w:p>
      <w:pPr>
        <w:pStyle w:val="Normal"/>
        <w:rPr>
          <w:b/>
          <w:b/>
        </w:rPr>
      </w:pPr>
      <w:r>
        <w:rPr>
          <w:b/>
        </w:rPr>
        <w:t>Zad. VIII. – Poznańska 53 A, C, D,</w:t>
      </w:r>
    </w:p>
    <w:p>
      <w:pPr>
        <w:pStyle w:val="Normal"/>
        <w:rPr>
          <w:b/>
          <w:b/>
        </w:rPr>
      </w:pPr>
      <w:r>
        <w:rPr>
          <w:b/>
        </w:rPr>
        <w:t>Zad. IX. – Kilińskiego 6,</w:t>
      </w:r>
    </w:p>
    <w:p>
      <w:pPr>
        <w:pStyle w:val="Normal"/>
        <w:rPr>
          <w:b/>
          <w:b/>
        </w:rPr>
      </w:pPr>
      <w:r>
        <w:rPr>
          <w:b/>
        </w:rPr>
        <w:t>Zad. X. – Dworcowa 53 B, C,</w:t>
      </w:r>
    </w:p>
    <w:p>
      <w:pPr>
        <w:pStyle w:val="Normal"/>
        <w:rPr>
          <w:b/>
          <w:b/>
        </w:rPr>
      </w:pPr>
      <w:r>
        <w:rPr>
          <w:b/>
        </w:rPr>
        <w:t>Zad. XI. – Narutowicza 6,</w:t>
      </w:r>
    </w:p>
    <w:p>
      <w:pPr>
        <w:pStyle w:val="Normal"/>
        <w:rPr/>
      </w:pPr>
      <w:r>
        <w:rPr>
          <w:b/>
        </w:rPr>
        <w:t>Zad. XII. - Toruńska 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akończenia przedmiotu umowy ustala się na dzień 30 wrześ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Zamawiający zobowiązuje się przekazać protokolarnie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Wykonawcy:  </w:t>
      </w:r>
    </w:p>
    <w:p>
      <w:pPr>
        <w:pStyle w:val="Normal"/>
        <w:rPr/>
      </w:pPr>
      <w:r>
        <w:rPr>
          <w:u w:val="single"/>
        </w:rPr>
        <w:t>teren robót w terminie do dnia  ……………………………..</w:t>
      </w:r>
      <w:r>
        <w:rPr>
          <w:b/>
          <w:u w:val="single"/>
        </w:rPr>
        <w:t>2006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Maria Sarnowska, Maria Jezier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5:00Z</dcterms:created>
  <dc:creator>ograbek</dc:creator>
  <dc:description/>
  <cp:keywords/>
  <dc:language>en-US</dc:language>
  <cp:lastModifiedBy>ograbek</cp:lastModifiedBy>
  <cp:lastPrinted>2006-06-08T07:27:00Z</cp:lastPrinted>
  <dcterms:modified xsi:type="dcterms:W3CDTF">2006-06-08T05:28:00Z</dcterms:modified>
  <cp:revision>13</cp:revision>
  <dc:subject/>
  <dc:title/>
</cp:coreProperties>
</file>