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FUNKCJONALNO – UŻYTK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: ADAPTACJA NA MIESZKANIA POMIESZCZEŃ PO BYŁYM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DSZKOLU PRZY UL.SŁONECZNEJ 20 W INOWROC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: 88-100 INOWROCŁAW , UL. SŁONECZNA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ROBÓT : 45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ROBÓT : 45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D CPV : 4531000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: PRZEDSIĘBIORSTWO  GOSPODARKI  KOMUNA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  MIESZKANIOWEJ 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88-100 INOWROCŁAW , UL. KS. P. WAWRZYNIAKA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Ł : GRZEGORZ MATUSZ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S ZAWARTO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Część opisowa.</w:t>
      </w:r>
    </w:p>
    <w:p>
      <w:pPr>
        <w:pStyle w:val="Normal"/>
        <w:rPr/>
      </w:pPr>
      <w:r>
        <w:rPr/>
        <w:t xml:space="preserve">   </w:t>
      </w:r>
      <w:r>
        <w:rPr/>
        <w:t>1. Opis ogólny przedmiotu zamówienia</w:t>
      </w:r>
    </w:p>
    <w:p>
      <w:pPr>
        <w:pStyle w:val="Normal"/>
        <w:rPr/>
      </w:pPr>
      <w:r>
        <w:rPr/>
        <w:t xml:space="preserve">   </w:t>
      </w:r>
      <w:r>
        <w:rPr/>
        <w:t>2. Wymagania zamawiającego w stosunku do przedmiotu zamówienia</w:t>
      </w:r>
    </w:p>
    <w:p>
      <w:pPr>
        <w:pStyle w:val="Normal"/>
        <w:rPr/>
      </w:pPr>
      <w:r>
        <w:rPr/>
        <w:t xml:space="preserve">       </w:t>
      </w:r>
      <w:r>
        <w:rPr/>
        <w:t>- wymagania ogólne</w:t>
      </w:r>
    </w:p>
    <w:p>
      <w:pPr>
        <w:pStyle w:val="Normal"/>
        <w:rPr/>
      </w:pPr>
      <w:r>
        <w:rPr/>
        <w:t xml:space="preserve">       </w:t>
      </w:r>
      <w:r>
        <w:rPr/>
        <w:t>- wymagania szczegółowe w odniesieniu do instalacji elektrycznych</w:t>
      </w:r>
    </w:p>
    <w:p>
      <w:pPr>
        <w:pStyle w:val="Normal"/>
        <w:rPr/>
      </w:pPr>
      <w:r>
        <w:rPr/>
        <w:t>II. Część inform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CZĘŚĆ OPIS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1. Opis ogólny przedmiotu zamówienia :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- zakres  robót  budowlanych  obejmuje: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a) wykonanie dokumentacji projektowej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b) demontaż istniejącej i montaż nowych instalacji w adaptowanych mieszkaniach oraz zabudowanie układów pomiarowych i linii zasilających poszczególne mieszkania. </w:t>
      </w:r>
    </w:p>
    <w:p>
      <w:pPr>
        <w:pStyle w:val="Normal"/>
        <w:rPr/>
      </w:pPr>
      <w:r>
        <w:rPr/>
        <w:t xml:space="preserve">       </w:t>
      </w:r>
      <w:r>
        <w:rPr/>
        <w:t>- aktualne uwarunkowania wykonania przedmiotu zamówienia :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szystkie obiekty (mieszkania) będące  przedmiotem zamówienia zasilane będą  zgodnie z  warunkami  technicznymi  podłączenia  do  sieci  elektroenergetycznej , o które w imieniu Zamawiającego wystąpi Wykonawca. </w:t>
      </w:r>
    </w:p>
    <w:p>
      <w:pPr>
        <w:pStyle w:val="Normal"/>
        <w:rPr/>
      </w:pPr>
      <w:r>
        <w:rPr/>
        <w:t xml:space="preserve">       </w:t>
      </w:r>
      <w:r>
        <w:rPr/>
        <w:t>- ogólne właściwości funkcjonalno-użytkowe :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instalacje w mieszkaniach oraz zasilające je linie mają zapewnić ich użytkownikom  dostarczenie energii elektrycznej o parametrach określonych w normie PN-EN 50160 oraz rozporządzeniu Ministra Gospodarki z dnia 25 września 2000 roku , </w:t>
      </w:r>
    </w:p>
    <w:p>
      <w:pPr>
        <w:pStyle w:val="Normal"/>
        <w:rPr/>
      </w:pPr>
      <w:r>
        <w:rPr/>
        <w:t xml:space="preserve">       </w:t>
      </w:r>
      <w:r>
        <w:rPr/>
        <w:t>- szczegółowe właściwości funkcjonalno-użytkowe budynku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Tab.1 Właściwości funkcjonalno-użytkowe obi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43730</wp:posOffset>
                </wp:positionV>
                <wp:extent cx="571500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760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obiektu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ierzchnia całkowita mieszkania [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-100 Inowrocław , ul. Słoneczna 20/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-100 Inowrocław , ul. Słoneczna 20/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-100 Inowrocław , ul. Słoneczna 20/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3pt;mso-wrap-distance-left:7.05pt;mso-wrap-distance-right:0pt;mso-wrap-distance-top:0pt;mso-wrap-distance-bottom:0pt;margin-top:349.9pt;mso-position-vertical-relative:page;margin-left: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760"/>
                        <w:gridCol w:w="223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obiektu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erzchnia całkowita mieszkania [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-100 Inowrocław , ul. Słoneczna 20/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-100 Inowrocław , ul. Słoneczna 20/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-100 Inowrocław , ul. Słoneczna 20/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. Wymagania zamawiającego w stosunku do przedmiotu zamówienia. </w:t>
      </w:r>
    </w:p>
    <w:p>
      <w:pPr>
        <w:pStyle w:val="Normal"/>
        <w:rPr/>
      </w:pPr>
      <w:r>
        <w:rPr/>
        <w:t xml:space="preserve">        </w:t>
      </w:r>
      <w:r>
        <w:rPr/>
        <w:t>- wymagania ogólne :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Zamawiający wymaga , aby rozpoczęcie robót nastąpiło po podpisaniu umowy na wykonanie przedmiotu zamówienia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Przed przekazaniem wykonawcy placu budowy , niezbędne jest przedłożenie do akceptacji przez zamawiającego projektu wykonawczego w zakresie jego zgodności z ustaleniami programu funkcjonalno-użytkowego i umowy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Zamawiający przewiduje ustanowienie osoby pełniącej funkcje inspektora nadzoru w zakresie wynikającym z ustawy Prawo budowlane i postanowień umowy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Zamawiający będzie odbierał roboty zanikające i podlegające zakryciu , będzie dokonywał odbiorów częściowych i dokona odbioru końcowego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Zamawiający wymaga , aby roboty budowlane były wykonane na wysokim poziomie jakościowym. Instalacje elektryczne w zakresie oprzewodowania powinny zapewnić użytkowanie w ciągu nie krótszym niż 30 lat , a osprzęt i przybory instalacyjne – zapewniać sprawne funkcjonowanie w okresie co najmniej 15 lat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Wyroby budowlane , stosowane w trakcie wykonywania robót  budowlanych , mają spełniać wymagania polskich przepisów , a wykonawca będzie posiadał dokumenty potwierdzające , że zostały one wprowadzone do obrotu zgodnie z regulacjami ustawy o wyrobach budowlanych i posiadają wymagane parametry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Roboty budowlane będą odbierane przez osobę  upoważnioną ze strony zamawiającego – inspektora nadzoru inwestorskiego. </w:t>
      </w:r>
    </w:p>
    <w:p>
      <w:pPr>
        <w:pStyle w:val="Normal"/>
        <w:ind w:left="540" w:hanging="540"/>
        <w:jc w:val="both"/>
        <w:rPr/>
      </w:pPr>
      <w:r>
        <w:rPr/>
        <w:tab/>
        <w:t>Zamawiający ustanowił ryczałtowe wynagrodzenie dla wykonawcy. Dla potrzeb odbioru i rozliczenia robót budowlanych , zamawiający ustala następujące elementy rozliczeniowe : po wykonaniu i odbiorze końcowym całego zadania.</w:t>
      </w:r>
    </w:p>
    <w:p>
      <w:pPr>
        <w:pStyle w:val="Normal"/>
        <w:ind w:left="540" w:hanging="540"/>
        <w:jc w:val="both"/>
        <w:rPr/>
      </w:pPr>
      <w:r>
        <w:rPr/>
        <w:tab/>
        <w:t>Płatność za  zadanie – obiekt będzie również uwzględniać należność za sporządzenie rysunków wykonawczych i specyfikacji technicznych  wykonania robót (projektu) związanych z danym elementem rozliczeniowym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>- wymagania szczegółowe w odniesieniu do instalacji elektrycznych :</w:t>
      </w:r>
    </w:p>
    <w:p>
      <w:pPr>
        <w:pStyle w:val="Normal"/>
        <w:ind w:left="540" w:hanging="540"/>
        <w:jc w:val="both"/>
        <w:rPr/>
      </w:pPr>
      <w:r>
        <w:rPr/>
        <w:tab/>
        <w:t>1. Główną tablicę rozdzielczą i układy pomiarowe (GTR) zlokalizować zgodnie z wytycznymi ujętymi w Warunkach RE</w:t>
      </w:r>
    </w:p>
    <w:p>
      <w:pPr>
        <w:pStyle w:val="Normal"/>
        <w:ind w:left="540" w:hanging="540"/>
        <w:jc w:val="both"/>
        <w:rPr/>
      </w:pPr>
      <w:r>
        <w:rPr/>
        <w:tab/>
        <w:t>2. Przekroje przewodów WLZ , linii zasilających poszczególne mieszkania oraz obwodów administracyjnych wraz z ich zabezpieczeniami dobrać zgodnie  z PN-IEC 60364-4-43 , PN-IEC 60364-5-523.</w:t>
      </w:r>
    </w:p>
    <w:p>
      <w:pPr>
        <w:pStyle w:val="Normal"/>
        <w:ind w:left="540" w:hanging="540"/>
        <w:jc w:val="both"/>
        <w:rPr/>
      </w:pPr>
      <w:r>
        <w:rPr/>
        <w:tab/>
        <w:t xml:space="preserve">WLZ prowadzić w rurach instalacyjnych pod tynkiem. Linie zasilające poszczególne mieszkania i obwody oświetlenia  klatek schodowych prowadzić pod tynkiem. </w:t>
      </w:r>
    </w:p>
    <w:p>
      <w:pPr>
        <w:pStyle w:val="Normal"/>
        <w:ind w:left="540" w:hanging="540"/>
        <w:jc w:val="both"/>
        <w:rPr/>
      </w:pPr>
      <w:r>
        <w:rPr/>
        <w:tab/>
        <w:t>3. Linie zasilające mieszkania wprowadzić do mieszkań , gdzie należy zamontować obudowy do wyłączników instalacyjnych typu „S”.</w:t>
      </w:r>
    </w:p>
    <w:p>
      <w:pPr>
        <w:pStyle w:val="Normal"/>
        <w:ind w:left="540" w:hanging="540"/>
        <w:jc w:val="both"/>
        <w:rPr/>
      </w:pPr>
      <w:r>
        <w:rPr/>
        <w:tab/>
        <w:t>4. Dla oświetlenia klatek schodowych i wejść przewidzieć napięcie zasilania 24 V.</w:t>
      </w:r>
    </w:p>
    <w:p>
      <w:pPr>
        <w:pStyle w:val="Normal"/>
        <w:ind w:left="540" w:hanging="540"/>
        <w:jc w:val="both"/>
        <w:rPr/>
      </w:pPr>
      <w:r>
        <w:rPr/>
        <w:tab/>
        <w:t>5. Instalacje w mieszkaniach oraz częściach wspólnych należy wykonać zgodnie z warunkami technicznymi jakim powinny odpowiadać budynki i ich usytuowanie (rozporządzenie Ministra Infrastruktury z dnia 12 kwietnia 2002 r.)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6. Zapotrzebowanie mocy dla poszczególnych mieszkań dobrać na podstawie N SEP-E-002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I. CZĘŚĆ OPISOWA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Wykonawca jest zobowiązany zrealizować przedmiot zamówienia spełniając wymagania ustawy Prawo budowlane , rozporządzenia Ministra Infrastruktury z dnia 12 kwietnia 2002r. w sprawie warunków technicznych jakim powinny odpowiadać budynki i ich usytuowanie , innych ustaw i rozporządzeń , Polskich Norm , zasad wiedzy technicznej i sztuki budowlanej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ab/>
        <w:t xml:space="preserve">            Ponadto zamawiający informuje , że jest zobowiązany stosować reguły wynikające z ustawy Prawo zamówień publicznych.</w:t>
      </w:r>
    </w:p>
    <w:p>
      <w:pPr>
        <w:pStyle w:val="Normal"/>
        <w:ind w:left="540" w:hanging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5:00Z</dcterms:created>
  <dc:creator>Sarnowska</dc:creator>
  <dc:description/>
  <dc:language>en-US</dc:language>
  <cp:lastModifiedBy>Sarnowska Maria</cp:lastModifiedBy>
  <dcterms:modified xsi:type="dcterms:W3CDTF">2006-07-07T09:50:00Z</dcterms:modified>
  <cp:revision>3</cp:revision>
  <dc:subject/>
  <dc:title>PROGRAM FUNKCJONALNO – UŻYTKOWY</dc:title>
</cp:coreProperties>
</file>