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6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Inowrocław, dnia 5 październik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Przedsiębiorstwo Gospodarki Komunalnej i Mieszkaniowej Sp. z o. 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55.32.10.00 – 6, 55.52.12.00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</w:rPr>
        <w:t xml:space="preserve"> „Dostawa posiłków profilaktycznych dla pracowników Przedsiębiorstwa Gospodarki Komunalnej i Mieszkaniowej Sp. z o. o.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5/10/2009 r., pod numerem 169183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5/10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5/10/2009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październik 2009 r.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siębiorstwo Gospodarki Komunalnej i Mieszkaniowej Sp.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Danutę Kaczmarek - Główną Księgową-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sobami uprawnionymi do kontaktów z Wykonawcami są: 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Krystyna Glonek, tel./ faks 052 35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Marcin Kwiecień, tel. 052 357 56 6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in Szczęsny, tel. 052 352 76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ontaktowanie się z osobami wymienionymi w pkt 2 w dni robocze w godzinach służbowych tj. 7.00 - 15.00 (od poniedziałku do piątk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Wszelkie składanie zawiadomień, oświadczeń bądź protestów może następować wyłącznie w dniach roboczych tj. od poniedziałku do piątku od 7.00 do 15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6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II. Tryb udzielenia zamówienia </w:t>
      </w:r>
      <w:r>
        <w:rPr>
          <w:bCs/>
          <w:szCs w:val="24"/>
        </w:rPr>
        <w:t>– przetarg nieograniczon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1. Wartość zamówienia jest mniejsza niż kwoty określone w przepisach wydanych na podstawie art. 11 ust. 8, ustawy Prawo zamówień publicznych. Podstawa prawna - art. 40 ust. 2,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 udzielenia zamówienia stosuje się przepisy ustawy z dnia 29 stycznia 2004 r.-Prawo zamówień publicznych (Dz. U. z 2007 nr 64, poz. 427 i nr 82, poz. 560 ze zm.). oraz w sprawach nieuregulowanych ustawą, przepisy - Kodeksu cywilnego.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„Dostawa posiłków profilaktycznych dla pracowników Przedsiębiorstwa Gospodarki Komunalnej i Mieszkaniowej Sp. z o. o.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Przedmiot zamówienia (oznaczenie wg CPV – wspólny słownik zamówień)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5.32.10.00 – 6  usługi przygotowywania posiłków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5.52 00.00 – 1  usługi dowożenia posiłków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3. Zamówienie obejm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osiłki powinny być świeżo przygotowane i dostarczane jako gorące – każdego dnia in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ilość dzienna posiłków – do 105 w każdy dzień roboczy. Ostateczne ilości dzienne posiłków ustalane będą każdego dnia do godz. 8.00, po telefonicznych uzgodnieni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posiłki profilaktyczne powinny być dobrej jakości, różnorodne (urozmaicone) w formie jednego dania,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d) wymagana kaloryczność posiłków – ok.1000 kcal/ posiłek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e) zawartość węglowodanów – ok. 50 % - 55 %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f) zawartość tłuszczów – ok. 30 %-35 %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) zawartość białek – ok. 15 %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) mogą to być zupy z wkładką jak również inne dania zachowujące powyższą kaloryczność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i) muszą być sporządzane zgodnie z wymogami sztuki kulinarnej i sanitarnej dla żywienia zbiorowego. Muszą być wykonywane ze świerzych produktów spożywczych posiadających aktualne terminy przydatności do spożycia,</w:t>
      </w:r>
    </w:p>
    <w:p>
      <w:pPr>
        <w:pStyle w:val="Normal"/>
        <w:rPr/>
      </w:pPr>
      <w:r>
        <w:rPr>
          <w:sz w:val="24"/>
          <w:szCs w:val="24"/>
        </w:rPr>
        <w:t>j) gorące posiłki będą dostarczane w dni robocze od poniedziałku do piątku, w dwa miejs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lica Toruńska 165 oraz ulica Bagienna 7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) posiłki należy dostarczyć do godz. 9: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Wymagania wobec wykonawców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) transport po stronie Wykonawcy, zgodnie z Rozporządzeniem Ministra zdrowia z dnia 19.12.2002 r. (Dz. U. Nr 21, poz. 179) w sprawie wymagań sanitarnych dotyczących środków transportu żywności, substancji pomagających w przetwarzaniu, dozwolonych substancji dodatkowych i innych składników żyw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siłki będą dostarczane w atestowanych opakowaniach spełniających wymagania sanitarno -epidemiologiczne zgodne z Ustawą z dnia 6 września 2001 r. o materiałach i wyrobach przeznaczonych do kontaktu z żywnością (Dz. U. nr 128 poz. 1408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>5. Warunki płatnośc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leżność płatna przelewem, raz z miesiącu, termin płatności 30 dni.</w:t>
      </w:r>
      <w:r>
        <w:rPr/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V. Termin realizacji zamówienia - </w:t>
      </w:r>
      <w:r>
        <w:rPr>
          <w:sz w:val="24"/>
          <w:szCs w:val="24"/>
        </w:rPr>
        <w:t xml:space="preserve">02.11.2009 r. do 31.03.2010 r. 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enia tych warunków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. O udzielenie zamówienia mogą ubiegać się wyłącznie Wykonawcy, którzy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mawiający oceni spełnienie warunków wymienionych w niniejszym rozdziale na podstawie złożonych do oferty przez Wykonawcę oświadczeń i dokumen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ena spełnienie warunków będzie dokonywa na zasadz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łnia/ nie speł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. Informacja o oświadczeniach i dokumentach, jakie maja dostarczyć Wykonawcy w celu potwierdzenia spełnienia warunków udziału w postępowaniu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spacing w:lineRule="auto" w:line="240"/>
        <w:rPr/>
      </w:pPr>
      <w:r>
        <w:rPr>
          <w:b w:val="false"/>
          <w:sz w:val="24"/>
          <w:szCs w:val="24"/>
        </w:rPr>
        <w:t>c) oświadczenie wykonawcy, że nie posiada zaległości wobec Zakładu Ubezpieczeń</w:t>
      </w:r>
    </w:p>
    <w:p>
      <w:pPr>
        <w:pStyle w:val="Tekstpodstawowy3"/>
        <w:spacing w:lineRule="auto" w:line="240"/>
        <w:rPr/>
      </w:pPr>
      <w:r>
        <w:rPr>
          <w:b w:val="false"/>
          <w:sz w:val="24"/>
          <w:szCs w:val="24"/>
        </w:rPr>
        <w:t>Społecznych w opłacaniu składek na ubezpieczenie społeczne, zdrowotne oraz Fundusz Pracy,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Decyzję Inspektora Sanitarnego zezwalającą na prowadzenie działalności gospodarczej w zakresie przygotowania posiłków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ustawy Pzp (zał. nr 2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Do oferty należy załączyć menu z gramaturą i określoną kalorycznośc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>Kopie dokumentów muszą być potwierdzone</w:t>
      </w:r>
    </w:p>
    <w:p>
      <w:pPr>
        <w:pStyle w:val="BodyText2"/>
        <w:overflowPunct w:val="false"/>
        <w:autoSpaceDE w:val="false"/>
        <w:jc w:val="center"/>
        <w:textAlignment w:val="baseline"/>
        <w:rPr/>
      </w:pPr>
      <w:r>
        <w:rPr>
          <w:szCs w:val="24"/>
        </w:rPr>
        <w:t xml:space="preserve"> „ </w:t>
      </w:r>
      <w:r>
        <w:rPr>
          <w:szCs w:val="24"/>
        </w:rPr>
        <w:t>za zgodność z oryginałem”</w:t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>przez Wykonawcę lub osobę upoważnioną – każda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V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BodyText2"/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IX. Sposób przygotowania oferty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Ofertę należy przygotować w sposób następu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złożyć w opakowaniu opisanym następująco:</w:t>
      </w:r>
    </w:p>
    <w:p>
      <w:pPr>
        <w:pStyle w:val="Normal"/>
        <w:tabs>
          <w:tab w:val="clear" w:pos="708"/>
          <w:tab w:val="left" w:pos="993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„</w:t>
            </w:r>
            <w:r>
              <w:rPr>
                <w:b/>
                <w:sz w:val="24"/>
                <w:szCs w:val="24"/>
              </w:rPr>
              <w:t>Dostawa posiłków profilaktycznych dla pracowników Przedsiębiorstwa Gospodarki Komunalnej i Mieszkaniowej Sp. z o. o. w Inowrocławiu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Nie otwierać przed 19 października 2009 r. godz. 10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wszystkie dokumenty oferty powinny być złożone wewnątrz opak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wszelkie poprawki powinny być podpisane przez osobę upoważnio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>dokumenty sporządzone przez dostawcę powinny być podpisane przez osobę upoważnio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owinna być napisana w języku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kopie dokumentów powinny być potwierdzone „za zgodność z oryginałe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wszystkie kartki oferty należy ponumerować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/>
        <w:t>dokumenty w ofercie należy ułożyć w kolejności, jak wymieniono w rozdz. VI siwz,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BodyTextIndent2"/>
        <w:tabs>
          <w:tab w:val="clear" w:pos="708"/>
          <w:tab w:val="left" w:pos="993" w:leader="none"/>
        </w:tabs>
        <w:overflowPunct w:val="true"/>
        <w:autoSpaceDE w:val="tru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1. Oferty należy składać do dnia</w:t>
      </w:r>
      <w:r>
        <w:rPr>
          <w:b/>
          <w:sz w:val="24"/>
          <w:szCs w:val="24"/>
        </w:rPr>
        <w:t xml:space="preserve"> 19 października 2009 r. do godziny 9 </w:t>
      </w:r>
      <w:r>
        <w:rPr>
          <w:b/>
          <w:sz w:val="24"/>
          <w:szCs w:val="24"/>
          <w:vertAlign w:val="superscript"/>
        </w:rPr>
        <w:t xml:space="preserve">50 </w:t>
      </w:r>
      <w:r>
        <w:rPr>
          <w:sz w:val="24"/>
          <w:szCs w:val="24"/>
        </w:rPr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 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 Komisyjne otwarcie ofert nastąpi</w:t>
      </w:r>
      <w:r>
        <w:rPr>
          <w:b/>
          <w:sz w:val="24"/>
          <w:szCs w:val="24"/>
        </w:rPr>
        <w:t xml:space="preserve"> dnia 19 października 2009 r. o godzinie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odczas otwarcia ofert, Zamawiający może żądać od Wykonawców udzielania wyjaśnień dotyczących złożonych ofert.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</w:rPr>
        <w:t>XI.</w:t>
      </w:r>
      <w:r>
        <w:rPr/>
        <w:t xml:space="preserve"> </w:t>
      </w:r>
      <w:r>
        <w:rPr>
          <w:b/>
          <w:szCs w:val="24"/>
        </w:rPr>
        <w:t>Opis sposobu obliczenia ceny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/>
        <w:t>1. Cena</w:t>
      </w:r>
      <w:r>
        <w:rPr>
          <w:b/>
        </w:rPr>
        <w:t xml:space="preserve"> </w:t>
      </w:r>
      <w:r>
        <w:rPr/>
        <w:t>zgodnie z art.3 ust. 1pkt.1 ustawy z dnia 5 lipca 2001 r. o cenach - wartość wyrażona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w jednostkach pieniężnych, którą kupujący jest obowiązany zapłacić przedsiębiorcy za towar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ub usługę; w cenie uwzględnia się podatek od towarów i usług.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2. Cenę należy podać w złotych polskich w „Formularzu ofertowym wykonawcy” (zał. nr 1do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siwz)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Cenę należy podać w złotych polskich – brutto z wyodrębnieniem wartości podatku VAT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W cenie należy uwzględnić koszty dowozu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/>
      </w:pPr>
      <w:r>
        <w:rPr>
          <w:b/>
          <w:sz w:val="24"/>
        </w:rPr>
        <w:t>XII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Opis kryteriów, którymi Zamawiający będzie się kierował przy wyborze ofert, wraz</w:t>
      </w:r>
    </w:p>
    <w:p>
      <w:pPr>
        <w:pStyle w:val="Normal"/>
        <w:ind w:left="284" w:hanging="426"/>
        <w:rPr>
          <w:sz w:val="24"/>
        </w:rPr>
      </w:pPr>
      <w:r>
        <w:rPr>
          <w:b/>
          <w:sz w:val="24"/>
          <w:szCs w:val="24"/>
        </w:rPr>
        <w:t>z podaniem znaczenia tych kryteriów oraz sposobu oceny ofert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1. Ocena ofert: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cena za przygotowanie i dowiezienie 1 posiłku -100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 Cena oferty – jest to całkowita cena za przygotowanie i dostarczenie jednego posiłku.</w:t>
      </w:r>
    </w:p>
    <w:p>
      <w:pPr>
        <w:pStyle w:val="Normal"/>
        <w:rPr/>
      </w:pPr>
      <w:r>
        <w:rPr>
          <w:sz w:val="24"/>
        </w:rPr>
        <w:t>3. Oferta z najniższą ceną otrzyma maksymalną ilość punktów = 100.</w:t>
      </w:r>
    </w:p>
    <w:p>
      <w:pPr>
        <w:pStyle w:val="Normal"/>
        <w:rPr>
          <w:sz w:val="24"/>
        </w:rPr>
      </w:pPr>
      <w:r>
        <w:rPr>
          <w:sz w:val="24"/>
        </w:rPr>
        <w:t>4. Oferty następne będą oceniane na zasadzie proporcji w stosunku do oferty najtańszej wg wzo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gdzie: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– ocena oferty badanej</w:t>
      </w:r>
    </w:p>
    <w:p>
      <w:pPr>
        <w:pStyle w:val="Normal"/>
        <w:rPr/>
      </w:pPr>
      <w:r>
        <w:rPr>
          <w:sz w:val="24"/>
        </w:rPr>
        <w:tab/>
        <w:tab/>
        <w:t xml:space="preserve">   W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najniższa wartość oferty w złotych brut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- wartość oferty badanej w złotych brutto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sz w:val="24"/>
          <w:szCs w:val="24"/>
        </w:rPr>
        <w:t>5. Uzyskane punkty, jakie otrzyma oferta za kryterium „ceny” zostaną pomnożone przez wagę przypisaną temu kryterium.</w:t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sz w:val="24"/>
        </w:rPr>
        <w:t>6. Uzyskana z wyliczenia ilość pkt zostanie ostatecznie ustalona z dokładnością do drugiego</w:t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sz w:val="24"/>
        </w:rPr>
        <w:t>miejsca po przecinku z zachowaniem zasady zaokrągleń matematy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. Wybór oferty najkorzystniejszej nastąpi zgodnie z art. 91 ustawy Prawo zamówień  publi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Informacje o formalnościach, jakie powinny być dopełnione przez Wykonawcę w celu zawarc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. O terminie i miejscu zawarcia umowy Zamawiający zawiadomi wybranego Wykonawcę odrębnym pismem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. Umowa zostanie podpisana po okresie 7 dni od momentu wyboru wykonawcy.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 Faktury będą wystawiane 1 raz w miesiącu na Przedsiębiorstwo Gospodarki Komunalnej i Mieszkaniowej Sp. z o. o. w Inowrocławiu. Dane niezbędne do wystawienia fakturę będą przekazane wykonawcy w dniu podpisania umow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. Istotne dla stron postanowienia, które zostaną wprowadzone do treści zawieranej umowy zawiera wzór umowy stanowiący załącznik nr 3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usługi objętej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dopuszcza zlecenie części usługi podwykonawcom spełniającym wymogi niezbędne do realizacji powierzonych im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usługi podwykonawcom nie zmienia zobowiązań Wykonawcy wobec Zamawiającego za wykonanie tej części czynnośc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przygotowanie i dostarczenie posiłków profilaktycznych przez Wykonawcę z podwykonawcą wymagana jest zgoda Zamawiającego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XVI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XVIII. Załączniki do specyfikacji istotnych warunków zamówienia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1 – formularz ofertowy wykonawcy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Nr 2 - oświadczenie w trybie art.22 ust.2 ustawy Pzp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Nr 3 – wzór umowy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, dnia ............................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</w:t>
      </w:r>
    </w:p>
    <w:p>
      <w:pPr>
        <w:pStyle w:val="Heading2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firstLine="708"/>
        <w:jc w:val="center"/>
        <w:rPr/>
      </w:pPr>
      <w:r>
        <w:rPr/>
      </w:r>
    </w:p>
    <w:p>
      <w:pPr>
        <w:pStyle w:val="Heading2"/>
        <w:ind w:left="6372" w:firstLine="708"/>
        <w:jc w:val="center"/>
        <w:rPr/>
      </w:pPr>
      <w:r>
        <w:rPr/>
      </w:r>
    </w:p>
    <w:p>
      <w:pPr>
        <w:pStyle w:val="Heading2"/>
        <w:ind w:left="637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firstLine="708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posiłków profilaktycznych dla pracowników Przedsiębiorstwa Gospodarki Komunalnej i Mieszkaniowej Sp. z o. o. w Inowrocławiu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360" w:right="23" w:hanging="36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1. zobowiązuje się wykonać przedmiot zamówienia za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ena jednego posiłku profilakty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Cena – słownie: …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  <w:t>w okresie od 02.11.2009 r. do 31.03.2010 r.</w:t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  <w:szCs w:val="24"/>
        </w:rPr>
        <w:t>Oświadczenia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>wyrażam zgodę na termin płatności 30 dni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5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6. 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spacing w:before="0" w:after="0"/>
        <w:ind w:left="360" w:hanging="0"/>
        <w:rPr>
          <w:bCs/>
          <w:iCs/>
          <w:sz w:val="24"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</w:t>
      </w:r>
      <w:r>
        <w:rPr>
          <w:bCs/>
          <w:iCs/>
          <w:szCs w:val="24"/>
        </w:rPr>
        <w:t>........................................................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</w:t>
      </w:r>
      <w:r>
        <w:rPr>
          <w:bCs/>
          <w:iCs/>
          <w:szCs w:val="24"/>
        </w:rPr>
        <w:t>...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</w:t>
      </w:r>
    </w:p>
    <w:p>
      <w:pPr>
        <w:pStyle w:val="Normal"/>
        <w:ind w:left="360" w:right="23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 xml:space="preserve">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1. Pełnomocnik wykonawców wspólnie składających ofertę:</w:t>
      </w:r>
    </w:p>
    <w:p>
      <w:pPr>
        <w:pStyle w:val="Normal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……………</w:t>
      </w:r>
    </w:p>
    <w:p>
      <w:pPr>
        <w:pStyle w:val="Normal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..</w:t>
      </w:r>
    </w:p>
    <w:p>
      <w:pPr>
        <w:pStyle w:val="Normal"/>
        <w:ind w:left="357" w:right="23" w:hanging="0"/>
        <w:rPr/>
      </w:pPr>
      <w:r>
        <w:rPr>
          <w:sz w:val="24"/>
          <w:szCs w:val="24"/>
        </w:rPr>
        <w:t>Telefon.....………………… Faks ……………………….</w:t>
      </w:r>
    </w:p>
    <w:p>
      <w:pPr>
        <w:pStyle w:val="Normal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spacing w:lineRule="auto" w:line="360"/>
        <w:ind w:left="357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23" w:hanging="0"/>
        <w:rPr/>
      </w:pPr>
      <w:r>
        <w:rPr/>
        <w:t>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7. Zastrzeżeni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ta:……………………………………                                                               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:</w:t>
      </w:r>
    </w:p>
    <w:p>
      <w:pPr>
        <w:pStyle w:val="Normal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………………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posiadają niezbędną wiedzę i doświadczenie oraz dysponują potencjał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echniczny i osobami zdolnymi do wykonania zamówienia lub przedstawią pisem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obowiązanie innych podmiotów do udostępnienia potencjału technicznego i osób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dolnych do wykonania zamówienia,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posiadam niezbędną wiedzą i doświadczenie oraz dysponuję potencjałem 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echnicznym i osobami zdolnymi do wykonania zamówienia,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znajduję się w sytuacji ekonomicznej i finansowej zapewniającej wykonanie 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372"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.........................../200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awarta w dniu ……………… </w:t>
      </w:r>
      <w:r>
        <w:rPr>
          <w:sz w:val="24"/>
          <w:szCs w:val="24"/>
        </w:rPr>
        <w:t>2009 r.</w:t>
      </w:r>
      <w:r>
        <w:rPr>
          <w:b/>
          <w:sz w:val="28"/>
        </w:rPr>
        <w:t xml:space="preserve"> </w:t>
      </w:r>
      <w:r>
        <w:rPr>
          <w:sz w:val="24"/>
        </w:rPr>
        <w:t xml:space="preserve">pomiędzy: Przedsiębiorstwem Gospodarki Komunalnej i Mieszkaniowej Sp. z o.o. mającym siedzibę w Inowrocławiu przy ul. Ks. P. Wawrzyniaka 33 , wpisaną do rejestru sądowego, prowadzonego przez </w:t>
      </w: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Danutę Kaczmarek - Główną Księgową-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 …………………………………………………, mającą siedzibę w …………………, przy ulicy ………………………………., wpisaną do ……………………………………………, prowadzonej przez: …………………………………………… pod numerem ……………………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ą dalej w treści umowy </w:t>
      </w:r>
      <w:r>
        <w:rPr>
          <w:b/>
          <w:sz w:val="24"/>
        </w:rPr>
        <w:t>Wykonawcą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 rezultacie dokonania przez Zamawiającego wyboru oferty Wykonawcy zgodnie z ustawą z dnia 29 stycznia 2004 roku Prawo zamówień publicznych w trybie – przetargu nieograniczonego, została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rPr>
          <w:sz w:val="24"/>
        </w:rPr>
      </w:pPr>
      <w:r>
        <w:rPr>
          <w:sz w:val="24"/>
        </w:rPr>
        <w:t>1. Zamawiający zleca, a Wykonawca przyjmuje do wykonani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ę posiłków profilaktycznych dla pracowników Przedsiębiorstwa Gospodarki Komunalnej i Mieszkaniowej Sp. z o. o.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odnie</w:t>
      </w:r>
      <w:r>
        <w:rPr>
          <w:b/>
          <w:i/>
          <w:sz w:val="24"/>
        </w:rPr>
        <w:t xml:space="preserve"> </w:t>
      </w:r>
      <w:r>
        <w:rPr>
          <w:sz w:val="24"/>
        </w:rPr>
        <w:t>specyfikacją istotnych warunków zamówienia</w:t>
      </w:r>
      <w:r>
        <w:rPr>
          <w:b/>
          <w:i/>
          <w:sz w:val="24"/>
        </w:rPr>
        <w:t xml:space="preserve"> </w:t>
      </w:r>
      <w:r>
        <w:rPr>
          <w:sz w:val="24"/>
        </w:rPr>
        <w:t>i ofert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 w:val="24"/>
        </w:rPr>
      </w:pPr>
      <w:r>
        <w:rPr>
          <w:sz w:val="24"/>
        </w:rPr>
        <w:t>Przedmiot umowy polega na: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 w:val="24"/>
        </w:rPr>
        <w:t>a) przygotowaniu i dostarczeniu gorących posiłków profilaktycznych o kaloryczności ok.1.000 kcal każdy (około 105 posiłków dziennie),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    </w:t>
      </w:r>
      <w:r>
        <w:rPr>
          <w:sz w:val="24"/>
        </w:rPr>
        <w:t>b) ilościowe zamawianie posiłków dla dwóch zakładów odbywać się będzie codziennie do godz. 8: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(telefonicznie) a ich dostawa na ulicę Toruńską 165 oraz Bagienną 77 do godziny 9:15.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both"/>
        <w:rPr/>
      </w:pPr>
      <w:r>
        <w:rPr>
          <w:sz w:val="24"/>
        </w:rPr>
        <w:t xml:space="preserve">Umowę zawiera się na okres: </w:t>
      </w:r>
      <w:r>
        <w:rPr>
          <w:sz w:val="24"/>
          <w:szCs w:val="24"/>
        </w:rPr>
        <w:t>od 02.11.2009 r. do 31.03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>1. Strony postanawiają, że obowiązującą ich formą wynagrodzenia, zgodnie z ofertą</w:t>
      </w:r>
    </w:p>
    <w:p>
      <w:pPr>
        <w:pStyle w:val="Normal"/>
        <w:rPr>
          <w:sz w:val="24"/>
        </w:rPr>
      </w:pPr>
      <w:r>
        <w:rPr>
          <w:sz w:val="24"/>
        </w:rPr>
        <w:t>Wykonawcy z dnia ………………..  r., będzie wynagrodzenie wysokości</w:t>
      </w:r>
      <w:r>
        <w:rPr>
          <w:b/>
          <w:sz w:val="24"/>
        </w:rPr>
        <w:t>:</w:t>
      </w:r>
      <w:r>
        <w:rPr>
          <w:sz w:val="24"/>
        </w:rPr>
        <w:t xml:space="preserve"> ………..  za 1 posiłek brutto, </w:t>
      </w:r>
    </w:p>
    <w:p>
      <w:pPr>
        <w:pStyle w:val="Normal"/>
        <w:rPr/>
      </w:pPr>
      <w:r>
        <w:rPr>
          <w:sz w:val="24"/>
        </w:rPr>
        <w:t>słownie: …………………………………………...</w:t>
      </w:r>
    </w:p>
    <w:p>
      <w:pPr>
        <w:pStyle w:val="Normal"/>
        <w:rPr/>
      </w:pPr>
      <w:r>
        <w:rPr>
          <w:sz w:val="24"/>
        </w:rPr>
        <w:t>Wartość netto: ………………………. zł.</w:t>
      </w:r>
    </w:p>
    <w:p>
      <w:pPr>
        <w:pStyle w:val="Normal"/>
        <w:rPr/>
      </w:pPr>
      <w:r>
        <w:rPr>
          <w:sz w:val="24"/>
        </w:rPr>
        <w:t>Słownie: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2.Cena za wykonanie przedmiotu umowy podana w ofercie jest ceną umowną i zawiera wszelkie elementy składowe wykonania przedmiotu umowy.</w:t>
      </w:r>
    </w:p>
    <w:p>
      <w:pPr>
        <w:pStyle w:val="Normal"/>
        <w:rPr/>
      </w:pPr>
      <w:r>
        <w:rPr>
          <w:sz w:val="24"/>
        </w:rPr>
        <w:t>3. Należności za wykonaną usługę będą regulowane przez Zamawiającego w formie przelewu na rachunek wskazany przez Wykonawcę -jeden raz w miesiącu, w</w:t>
      </w:r>
      <w:r>
        <w:rPr>
          <w:i/>
          <w:sz w:val="24"/>
        </w:rPr>
        <w:t xml:space="preserve"> terminie </w:t>
      </w:r>
      <w:r>
        <w:rPr>
          <w:sz w:val="24"/>
        </w:rPr>
        <w:t>do 30</w:t>
      </w:r>
      <w:r>
        <w:rPr>
          <w:i/>
          <w:sz w:val="24"/>
        </w:rPr>
        <w:t xml:space="preserve"> </w:t>
      </w:r>
      <w:r>
        <w:rPr>
          <w:sz w:val="24"/>
        </w:rPr>
        <w:t>dni</w:t>
      </w:r>
      <w:r>
        <w:rPr>
          <w:i/>
          <w:sz w:val="24"/>
        </w:rPr>
        <w:t xml:space="preserve"> </w:t>
      </w:r>
      <w:r>
        <w:rPr>
          <w:sz w:val="24"/>
        </w:rPr>
        <w:t>od daty złożenia fak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Zamawiający zastrzega sobie prawo sprawdzania jakości wydawanych posiłków oraz przestrzegania przez Wykonawcę przepisów sanitarno-epidemiolog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 Zamawiający jest uprawniony do rozwiązania umowy w trybie natychmiastowym w razie nienależytego wykonania warunków umowy przez Wykonawcę, a w szczególności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a) wydawania posiłków z opóźnieniem,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b) wydawania posiłków niskiej jakości,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c) stwierdzenia naruszenia przez Wykonawcę przepisów sanitarno-epidemiolog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Zamawiający pomimo rozwiązania umowy w trybie natychmiastowym zachowuje roszczenia o naprawienie wynikłej szkod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zie nienależytego wykonania umowy lub powstania szkody z winy Wykonawcy, zobowiąże się on do naprawienia powstałej szkody w całości i pokryje koszty nienależytego wykonania zamówienia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W sprawach nieuregulowanych niniejsza umową stosuje się przepisy Kodeksu cywilnego  oraz ustawy  Prawo zamówień publicznych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sprawy sporne wynikające z realizacji umowy rozstrzygać będzie rzeczowo właściwy sąd dla siedziby Zamawiającego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1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 po jednym dla każdej ze stron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ć niniejszej umowy stanowią:</w:t>
      </w:r>
    </w:p>
    <w:p>
      <w:pPr>
        <w:pStyle w:val="Tekstpodstawowy2"/>
        <w:numPr>
          <w:ilvl w:val="0"/>
          <w:numId w:val="10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istotnych warunków zamówienia.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2.  Oferta wykonawcy + wykaz serwowanych posiłków profilaktycznych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54"/>
        </w:tabs>
        <w:ind w:left="654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6:00Z</dcterms:created>
  <dc:creator>ograbek</dc:creator>
  <dc:description/>
  <cp:keywords/>
  <dc:language>en-US</dc:language>
  <cp:lastModifiedBy>Glonek</cp:lastModifiedBy>
  <cp:lastPrinted>2007-09-25T13:44:00Z</cp:lastPrinted>
  <dcterms:modified xsi:type="dcterms:W3CDTF">2009-10-05T08:58:00Z</dcterms:modified>
  <cp:revision>20</cp:revision>
  <dc:subject/>
  <dc:title>DMP</dc:title>
</cp:coreProperties>
</file>