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  21.05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ałając w imieniu i na rzecz Wspólnoty Mieszkaniowej ul. Solankowej 10 w Inowrocławiu, Przedsiębiorstwo Gospodarki Komunalnej i Mieszkaniowej Sp. z o.o. w Inowrocławiu zaprasza do składania ofert na opracowanie projektu na remont elewacji polegający na ustawieniu rusztowania, skuciu luźnego tynku, uzupełnieniu, pomalowaniu, remoncie balkonów oraz wymianie drewnianego gzymsu w budynku mieszkalnym przy        ul. Solankowej 10  w Inowrocławi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umentacja powinna  zawierać projekt, specyfikację, kosztorys, niezbędne uzgodnienia i pozwolenia na realizację inwestycji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i terminu realizacji należy złożyć do dnia 14.06.2013 r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7:00Z</dcterms:created>
  <dc:creator>Sarnowska</dc:creator>
  <dc:description/>
  <cp:keywords/>
  <dc:language>en-US</dc:language>
  <cp:lastModifiedBy>Stachowiak</cp:lastModifiedBy>
  <cp:lastPrinted>2013-05-21T11:27:00Z</cp:lastPrinted>
  <dcterms:modified xsi:type="dcterms:W3CDTF">2013-05-21T09:27:00Z</dcterms:modified>
  <cp:revision>2</cp:revision>
  <dc:subject/>
  <dc:title>                                  PRZEDSIĘBIORSTWO GOSPODARKI</dc:title>
</cp:coreProperties>
</file>