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Gospodarki Komunalnej i Mieszka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o.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wynajem lokali użytkow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Lokal użytkowy- ul. Andrzeja 12                                    </w:t>
      </w:r>
    </w:p>
    <w:p>
      <w:pPr>
        <w:pStyle w:val="Normal"/>
        <w:jc w:val="both"/>
        <w:rPr/>
      </w:pPr>
      <w:r>
        <w:rPr/>
        <w:t>Lokal użytkowy o powierzchni  244,73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Wyposażony w instalacje: elektryczną, wod-kan, oraz c.o. </w:t>
      </w:r>
    </w:p>
    <w:p>
      <w:pPr>
        <w:pStyle w:val="Normal"/>
        <w:jc w:val="both"/>
        <w:rPr/>
      </w:pPr>
      <w:r>
        <w:rPr/>
        <w:t>Cena wywoławcza 5,5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jc w:val="both"/>
        <w:rPr/>
      </w:pPr>
      <w:r>
        <w:rPr/>
        <w:t>Przystąpienie do przetargu wymaga wpłacenia wadium w wysokości 5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Lokal użytkowy- ul. Dworcowa 80                                    </w:t>
      </w:r>
    </w:p>
    <w:p>
      <w:pPr>
        <w:pStyle w:val="Normal"/>
        <w:jc w:val="both"/>
        <w:rPr/>
      </w:pPr>
      <w:r>
        <w:rPr/>
        <w:t>Lokal użytkowy o powierzchni  23,59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Wyposażony w instalacje: elektryczną, wod-kan </w:t>
      </w:r>
    </w:p>
    <w:p>
      <w:pPr>
        <w:pStyle w:val="Normal"/>
        <w:jc w:val="both"/>
        <w:rPr/>
      </w:pPr>
      <w:r>
        <w:rPr/>
        <w:t>Cena wywoławcza 7,0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jc w:val="both"/>
        <w:rPr/>
      </w:pPr>
      <w:r>
        <w:rPr/>
        <w:t>Przystąpienie do przetargu wymaga wpłacenia wadium w wysokości 2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Lokal użytkowy- ul. N.M.P. 19                                    </w:t>
      </w:r>
    </w:p>
    <w:p>
      <w:pPr>
        <w:pStyle w:val="Normal"/>
        <w:jc w:val="both"/>
        <w:rPr/>
      </w:pPr>
      <w:r>
        <w:rPr/>
        <w:t>Lokal użytkowy o powierzchni  23,30 m</w:t>
      </w:r>
      <w:r>
        <w:rPr>
          <w:vertAlign w:val="superscript"/>
        </w:rPr>
        <w:t xml:space="preserve">2 </w:t>
      </w:r>
      <w:r>
        <w:rPr/>
        <w:t xml:space="preserve">usytuowany w suterenie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Wyposażony w instalacje: elektryczną, wod-kan </w:t>
      </w:r>
    </w:p>
    <w:p>
      <w:pPr>
        <w:pStyle w:val="Normal"/>
        <w:jc w:val="both"/>
        <w:rPr/>
      </w:pPr>
      <w:r>
        <w:rPr/>
        <w:t>Cena wywoławcza 6,5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jc w:val="both"/>
        <w:rPr/>
      </w:pPr>
      <w:r>
        <w:rPr/>
        <w:t>Przystąpienie do przetargu wymaga wpłacenia wadium w wysokości 2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ferty z podaniem ceny za 1 m² powierzchni użytkowej (netto) oraz planowanego przeznaczenia lokalu należy składać do dnia  28.08.2013r. do godz. 10ºº w sekretariacie przedsiębiorstwa przy ulicy ks. Piotra Wawrzyniaka 33 w Inowrocławiu (I piętr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wka czynszowa nie obejmuje: podatku od nieruchomości oraz  opłat za dostarczane media tj.  energię elektryczną, wodę, opłatę za odpady, c.o.. W przypadku wygrania przetargu wadium zostanie zaliczone na poczet czynszu.</w:t>
      </w:r>
    </w:p>
    <w:p>
      <w:pPr>
        <w:pStyle w:val="Normal"/>
        <w:jc w:val="both"/>
        <w:rPr/>
      </w:pPr>
      <w:r>
        <w:rPr/>
        <w:t>Wadium przepada w przypadku uchylenia się od zawarcia umowy w wyznaczonym przez organizatora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a winna być opisania tytułem ,,wynajem lokalu użytkowego przy ulicy podać nazwę”</w:t>
      </w:r>
    </w:p>
    <w:p>
      <w:pPr>
        <w:pStyle w:val="Normal"/>
        <w:jc w:val="both"/>
        <w:rPr/>
      </w:pPr>
      <w:r>
        <w:rPr/>
        <w:t>Przewiduje się zawarcie umowy na okres 3 lat.</w:t>
      </w:r>
    </w:p>
    <w:p>
      <w:pPr>
        <w:pStyle w:val="Normal"/>
        <w:jc w:val="both"/>
        <w:rPr/>
      </w:pPr>
      <w:r>
        <w:rPr/>
        <w:t>Szczegółowych informacji w sprawie wynajęcia lokali, udziela  Rejon Obsługi Wspólnot Mieszkaniowych przy ulicy ks. P. Wawrzyniaka 33, tel. 52- 356-43-34  lub  52-356-43-28.</w:t>
      </w:r>
    </w:p>
    <w:p>
      <w:pPr>
        <w:pStyle w:val="Normal"/>
        <w:jc w:val="both"/>
        <w:rPr/>
      </w:pPr>
      <w:r>
        <w:rPr/>
        <w:t>Otwarcie ofert nastąpi w dniu 28.08.2013r. o godz. 11ºº w sali nr 12 w siedzibie Zarządu Przedsiębiorstwa. Lokale oglądać można do  dnia 27.08.2013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0:00Z</dcterms:created>
  <dc:creator>Stejter Joanna</dc:creator>
  <dc:description/>
  <cp:keywords/>
  <dc:language>en-US</dc:language>
  <cp:lastModifiedBy>Administrator</cp:lastModifiedBy>
  <cp:lastPrinted>2013-08-09T08:18:00Z</cp:lastPrinted>
  <dcterms:modified xsi:type="dcterms:W3CDTF">2013-08-19T05:50:00Z</dcterms:modified>
  <cp:revision>2</cp:revision>
  <dc:subject/>
  <dc:title>                                                                                                             Inowrocław 28</dc:title>
</cp:coreProperties>
</file>