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4-05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Wilkońskiego nr 35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na wykonanie dokumentacji technicznej remontu elewacji wraz z uzgodnieniem kolorystyki budy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pracowania powinien zawier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wszelkie uzgodn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zwolenie lub zgłoszenie na budow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zedmiar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sztorys inwestor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pecyfikę techniczną wykonania i odbioru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łyta CD z w/w zakres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4-06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6-07T12:27:00Z</dcterms:modified>
  <cp:revision>2</cp:revision>
  <dc:subject/>
  <dc:title>                                  PRZEDSIĘBIORSTWO GOSPODARKI</dc:title>
</cp:coreProperties>
</file>