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 17 maja 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MP.  46/2007</w:t>
      </w:r>
    </w:p>
    <w:p>
      <w:pPr>
        <w:pStyle w:val="Normal"/>
        <w:jc w:val="both"/>
        <w:rPr/>
      </w:pPr>
      <w:r>
        <w:rPr/>
        <w:t xml:space="preserve">Dotyczy: Postępowanie w sprawie udzielenia zamówienia publicznego: DMP. 46/2007, w którym przedmiotem zamówienia jest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wielozadaniowego pojazdu specjalistycznego wraz z osprzętem do Przedsiębiorstwa Gospodarki Komunalnej i Mieszkaniowej Sp. z o.o. w Inowrocławiu” </w:t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Tryb postępowania: przetarg nieograniczony</w:t>
      </w:r>
    </w:p>
    <w:p>
      <w:pPr>
        <w:pStyle w:val="Normal"/>
        <w:rPr/>
      </w:pPr>
      <w:r>
        <w:rPr>
          <w:color w:val="000000"/>
        </w:rPr>
        <w:t xml:space="preserve">Podstawa prawna: </w:t>
      </w:r>
      <w:r>
        <w:rPr/>
        <w:t xml:space="preserve">art. 40 ust.3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ismo skierowane do wszystkich Dostawców, którym przekazano specyfikację istotnych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rzedsiębiorstwo Gospodarki Komunalnej i Mieszkaniowej Sp. z o.o. w Inowrocławiu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nformuje, że w dniu 14 maja 2007 r. wpłynęło zapytanie dotyczące powyższego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jaśnia, że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. 1- w tej sprawie dokonano już modyfikacji specyfikacji istotnych warunków zamówienia w dniu 10 maja 2007 r. - informacja na stronie Internetow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2 /3/4/5 – Zamawiający wymaga napęd hydrostatyczny, gdyż w przyszłości planuje dodatkowy zakup osprzętu do powyższego pojazdu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33:00Z</dcterms:created>
  <dc:creator>Glonek</dc:creator>
  <dc:description/>
  <cp:keywords/>
  <dc:language>en-US</dc:language>
  <cp:lastModifiedBy>Glonek</cp:lastModifiedBy>
  <cp:lastPrinted>2007-05-17T12:33:00Z</cp:lastPrinted>
  <dcterms:modified xsi:type="dcterms:W3CDTF">2007-05-17T10:33:00Z</dcterms:modified>
  <cp:revision>4</cp:revision>
  <dc:subject/>
  <dc:title>PRZEDSIĘBIORSTWO GOSPODARKI  KOMUNALNEJ  I  MIESZKANIOWEJ</dc:title>
</cp:coreProperties>
</file>