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27 lipca 2007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6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DMP. 68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a w sprawie udzielenia zamówienia publicznego DMP. 68/2007, w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ym przedmiotem zamówienia jest: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rmomodernizacja budynku Wspólnoty Mieszkaniowej przy ulicy Łokietka 37 w Inowrocławiu”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b postępowania: przetarg nieograniczony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a prawna: art. 40 ust.2, ustawy Prawo zamówień publicznych.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ierowane do wszystkich Wykonawców biorących udział w ww.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Sp. z o. o. w Inowrocławiu, zawiadamia, że w dniu 27 lipca 2007 r., do Zamawiającego wpłynął protest na powyższe postępowanie – w załączeniu treść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 protes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zuc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3 ust. 1  ustawy z dnia 29 stycznia 2004 r. Prawo zamówień publicznych (Dz. U. z 2006 r. nr 164 poz.1163 ze zm.) Zamawiający informuję, że protest został odrzucony na podstawie art. 180 ust. 7, Ustawy ze względu na fakt, że wniesiono go po termin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sadnienie faktyczne: zgodnie z rozdz. VII. specyfikacji istotnych warunków zamówienia zamawiający  wskazał sposób kontaktowania się z wykonawcami – „</w:t>
      </w:r>
      <w:r>
        <w:rPr>
          <w:color w:val="000000"/>
          <w:sz w:val="24"/>
          <w:szCs w:val="24"/>
        </w:rPr>
        <w:t>W przypadku przekazywania oświadczeń, wniosków, zawiadomień oraz informacji drogą faksową. Zamawiający wymaga niezwłocznego potwierdzenia ich otrzymania.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o wynikach postępowania został poinformowany w dniu 19.07.2007 r. na numer faksu podany w ofercie tj. 052 568 15 49 (zamawiający posiada dowód jego przesłania) – jednak nie potwierdził otrzymania powyższego faksu. Jednocześnie w tym samym dniu zawiadomienie o wyborze najkorzystniejszej oferty zostały przesłane dodatkowo pocztą (priorytet) oraz umieszczono je na stronie internetowej. W treści protestu wykonawca wskazuje numer do kontaktu taki sam, na jaki zamawiający przesłał informację o wyborze oferty. W związku z powyższym nie można mówić o pomyłce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 prawne: art. 180 ust. 7 ustawy Prawo zamówień publicznych: „Zamawiający odrzuca protest wniesiony po termini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cześnie informujemy, iż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. 1 </w:t>
      </w:r>
    </w:p>
    <w:p>
      <w:pPr>
        <w:pStyle w:val="Normal"/>
        <w:rPr/>
      </w:pPr>
      <w:r>
        <w:rPr/>
        <w:t>Treść pro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21:00Z</dcterms:created>
  <dc:creator>Glonek</dc:creator>
  <dc:description/>
  <cp:keywords/>
  <dc:language>en-US</dc:language>
  <cp:lastModifiedBy>Glonek</cp:lastModifiedBy>
  <dcterms:modified xsi:type="dcterms:W3CDTF">2007-08-02T07:21:00Z</dcterms:modified>
  <cp:revision>3</cp:revision>
  <dc:subject/>
  <dc:title/>
</cp:coreProperties>
</file>