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7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Szarych Szeregów 5 A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roboty remontowe i renow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 xml:space="preserve">Termomodernizacja budynku Wspólnoty Mieszkaniowej prz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icy Szarych Szeregów 5 A w Inowrocław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, w dniu 27.07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, w dniu 27.07.2006 r.</w:t>
      </w:r>
    </w:p>
    <w:p>
      <w:pPr>
        <w:pStyle w:val="Normal"/>
        <w:rPr/>
      </w:pPr>
      <w:r>
        <w:rPr/>
        <w:t xml:space="preserve">● </w:t>
      </w:r>
      <w:r>
        <w:rPr/>
        <w:t>w siedzibie, w dniu 27.07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lipiec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Wspólnota Mieszkaniowa przy ulicy szarych szeregów 5 A w Inowrocławiu w imieniu i na rzecz której działa na mocy umowy o administrowani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ind w:left="62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budynku Wspólnoty Mieszkaniowej przy ulicy Szarych Szeregów 5 A w Inowrocławiu”.</w:t>
      </w:r>
    </w:p>
    <w:p>
      <w:pPr>
        <w:pStyle w:val="Normal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uzupełnienie tynków zewnętrzn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cieplenie ścian budynków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ebranie rynien z blach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dwukrotne malowanie farb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rozbiórka pokrycia z pap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przebicie otwor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wykonanie podsypki izolacyjn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naprawa pokryć dach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izolacje ciepln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) zerwanie posadzki cemen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) izolacja na balkon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) zabetonowanie otworów w strop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) rozebranie wykładziny ściennej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,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/>
              <w:t>„</w:t>
            </w:r>
            <w:r>
              <w:rPr/>
              <w:t>Termomodernizacja budynku Wspólnoty Mieszkaniowej  przy ulicy Szarych Szeregów 5 A w Inowrocławiu”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10 sierp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10 sierpni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10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rmomodernizacja budynku Wspólnoty Mieszkaniowej przy ulicy Szarych Szeregów 5 A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Szarych Szeregów 5 A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0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Szarych Szeregów 5 A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Szarych Szeregów 5 A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20:00Z</dcterms:created>
  <dc:creator>ograbek</dc:creator>
  <dc:description/>
  <cp:keywords/>
  <dc:language>en-US</dc:language>
  <cp:lastModifiedBy>ograbek</cp:lastModifiedBy>
  <dcterms:modified xsi:type="dcterms:W3CDTF">2006-07-26T13:03:00Z</dcterms:modified>
  <cp:revision>2</cp:revision>
  <dc:subject/>
  <dc:title/>
</cp:coreProperties>
</file>