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.........................../201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awarta w dniu …………….. </w:t>
      </w:r>
      <w:r>
        <w:rPr>
          <w:sz w:val="24"/>
          <w:szCs w:val="24"/>
        </w:rPr>
        <w:t>r.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w Inowrocławiu</w:t>
      </w:r>
      <w:r>
        <w:rPr>
          <w:b/>
          <w:sz w:val="28"/>
        </w:rPr>
        <w:t xml:space="preserve"> </w:t>
      </w:r>
      <w:r>
        <w:rPr>
          <w:sz w:val="24"/>
        </w:rPr>
        <w:t xml:space="preserve">pomiędzy: Przedsiębiorstwem Gospodarki Komunalnej i Mieszkaniowej w Inowrocławiu - Sp. z o.o. z siedzibą w Inowrocławiu (adres: ul. ks. P. Wawrzyniaka 33, 88-100 Inowrocław), wpisaną do rejestru sądowego, prowadzonego przez </w:t>
      </w: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00 zł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a Mieszko Gerus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-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Zleceniodawc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Przedsiębiorcą:…………………………………, z siedzibą w ……………….. (adres: ul. …………………, ………………….), wpisaną do ewidencji działalności gospodarczej prowadzonej przez: ………………………., pod numerem ………………, REGON: ……………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zwaną dalej w treści umowy </w:t>
      </w:r>
      <w:r>
        <w:rPr>
          <w:b/>
          <w:sz w:val="24"/>
        </w:rPr>
        <w:t>Zleceniobiorcą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leceniodawca zleca, a Zleceniobiorca przyjmuje do wykonania: </w:t>
      </w:r>
      <w:r>
        <w:rPr>
          <w:b/>
          <w:sz w:val="24"/>
          <w:szCs w:val="24"/>
        </w:rPr>
        <w:t xml:space="preserve">Świadczenie usług pralniczych dla Przedsiębiorstwa Gospodarki Komunalnej i Mieszkaniowej w Inowrocławiu - Sp. z o. o.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pranie powłok, powłoczek, narzut, prześcieradeł, ręczników, zasłon, firan, serwetek, ścierek, kołder, poduszek, materacy oraz dezynfekcja kołder, poduszek i mate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kty odbioru:</w:t>
      </w:r>
    </w:p>
    <w:p>
      <w:pPr>
        <w:pStyle w:val="Normal"/>
        <w:rPr/>
      </w:pPr>
      <w:r>
        <w:rPr>
          <w:sz w:val="24"/>
          <w:szCs w:val="24"/>
        </w:rPr>
        <w:t>a) Hotel „Park”, ul. Świętokrzyska 107,</w:t>
      </w:r>
    </w:p>
    <w:p>
      <w:pPr>
        <w:pStyle w:val="Normal"/>
        <w:rPr/>
      </w:pPr>
      <w:r>
        <w:rPr>
          <w:sz w:val="24"/>
          <w:szCs w:val="24"/>
        </w:rPr>
        <w:t>b) Siedziba PGKiM w Inowrocławiu - Sp. z o. o., ul. ks. Piotra Wawrzyniaka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4"/>
        </w:rPr>
      </w:pPr>
      <w:r>
        <w:rPr>
          <w:sz w:val="24"/>
        </w:rPr>
        <w:t>Przedmiot umowy polega na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a) odbiorze brudnej bielizny w ciągu 2 dni od momentu zgłoszenia telefonicznego przez Zleceniodawcę,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b) dostarczeniu czystej bielizny w ciągu 3 dni od momentu odbioru,</w:t>
      </w:r>
    </w:p>
    <w:p>
      <w:pPr>
        <w:pStyle w:val="Normal"/>
        <w:jc w:val="both"/>
        <w:rPr/>
      </w:pPr>
      <w:r>
        <w:rPr>
          <w:sz w:val="24"/>
        </w:rPr>
        <w:t>c) realizowanie zleceń ekspresowych w ciągu 12 godzin od momentu zgłoszenia pilnej potrzeby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d) transport brudnej oraz czystej bielizny odbywać się będzie na ryzyko i koszt Zleceniobiorcy,</w:t>
      </w:r>
    </w:p>
    <w:p>
      <w:pPr>
        <w:pStyle w:val="Normal"/>
        <w:jc w:val="both"/>
        <w:rPr/>
      </w:pPr>
      <w:r>
        <w:rPr>
          <w:sz w:val="24"/>
          <w:szCs w:val="24"/>
        </w:rPr>
        <w:t>e) Zleceniobiorca wykona usługę prania według technologii i zasad stosowanych powszechnie, będzie dbał o trwałość, wygląd i stan pranej bielizny,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f) ilościowe przekazywanie brudnej i czystej bielizny odbywać się będzie na podstawie protokołu zdawczo-odbiorczego stanowiącego załącznik nr 1 do umow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rPr/>
      </w:pPr>
      <w:r>
        <w:rPr>
          <w:sz w:val="24"/>
        </w:rPr>
        <w:t xml:space="preserve">Umowę zawiera się na okres: </w:t>
      </w:r>
      <w:r>
        <w:rPr>
          <w:b/>
          <w:sz w:val="24"/>
        </w:rPr>
        <w:t>od 14 lutego 2014 r. do 13 lutego 201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3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ustalają, że za wykonanie przedmiotu umowy Zleceniodawca zapłaci Zleceniobiorcy wynagrodzenie na podstawie złożonej oferty cenowej z dnia …………….. r. do łącznej wysokości: </w:t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 brutto</w:t>
      </w:r>
      <w:r>
        <w:rPr>
          <w:sz w:val="24"/>
          <w:szCs w:val="24"/>
        </w:rPr>
        <w:t>.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.. .</w:t>
      </w:r>
    </w:p>
    <w:p>
      <w:pPr>
        <w:pStyle w:val="Normal"/>
        <w:jc w:val="both"/>
        <w:rPr/>
      </w:pPr>
      <w:r>
        <w:rPr>
          <w:sz w:val="24"/>
          <w:szCs w:val="24"/>
        </w:rPr>
        <w:t>2. Z chwilą, gdy wynikające z sumy faktur miesięcznych wynagrodzenie Zleceniobiorcy osiągnie wartość umowną określoną w ust. 1, wówczas umowa ulega rozwiązaniu przed upływem terminu określonego w § 2.</w:t>
      </w:r>
    </w:p>
    <w:p>
      <w:pPr>
        <w:pStyle w:val="Normal"/>
        <w:jc w:val="both"/>
        <w:rPr/>
      </w:pPr>
      <w:r>
        <w:rPr>
          <w:sz w:val="24"/>
          <w:szCs w:val="24"/>
        </w:rPr>
        <w:t>3. Ceny jednostkowe przedstawione w ofercie cenowej Zleceniobiorcy są stałe w okresie obowiązywania umowy.</w:t>
      </w:r>
    </w:p>
    <w:p>
      <w:pPr>
        <w:pStyle w:val="Normal"/>
        <w:jc w:val="both"/>
        <w:rPr/>
      </w:pPr>
      <w:r>
        <w:rPr>
          <w:sz w:val="24"/>
          <w:szCs w:val="24"/>
        </w:rPr>
        <w:t>4. Ceny jednostkowe obejmują wszystkie niezbędne czynności, sprzęt, urządzenia oraz materiały i narzędzia zużyte przez Zleceniobiorcę niezbędne dla wykonania przedmiotu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1. Rozliczanie usługi prania bielizny następować będzie miesięcznie, na podstawie przedłożonych przez Zleceniobiorcę faktur VAT.</w:t>
      </w:r>
    </w:p>
    <w:p>
      <w:pPr>
        <w:pStyle w:val="Normal"/>
        <w:jc w:val="both"/>
        <w:rPr/>
      </w:pPr>
      <w:r>
        <w:rPr>
          <w:sz w:val="24"/>
          <w:szCs w:val="24"/>
        </w:rPr>
        <w:t>2. Podstawę do rozliczenia i wystawienia faktury będą stanowiły protokoły odbioru faktycznie wykonanych usług prania potwierdzone przez upoważnionego pracownika Zleceniodawcy.</w:t>
      </w:r>
    </w:p>
    <w:p>
      <w:pPr>
        <w:pStyle w:val="Normal"/>
        <w:jc w:val="both"/>
        <w:rPr/>
      </w:pPr>
      <w:r>
        <w:rPr>
          <w:sz w:val="24"/>
          <w:szCs w:val="24"/>
        </w:rPr>
        <w:t>3. Protokół odbioru wykonanych usług musi zawierać zestawienie faktycznie upranej bielizny.</w:t>
      </w:r>
    </w:p>
    <w:p>
      <w:pPr>
        <w:pStyle w:val="Normal"/>
        <w:jc w:val="both"/>
        <w:rPr/>
      </w:pPr>
      <w:r>
        <w:rPr>
          <w:sz w:val="24"/>
          <w:szCs w:val="24"/>
        </w:rPr>
        <w:t>4. Fakturę za wykonane prace Zleceniobiorca wystawi i dostarczy Zleceniodawcy najpóźniej w ciągu 5 dni, od dnia zakończenia miesiąca, którego faktura doty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Faktury będą wystawiane odrębnie na każdy punkt odbioru bielizny.</w:t>
      </w:r>
    </w:p>
    <w:p>
      <w:pPr>
        <w:pStyle w:val="Normal"/>
        <w:jc w:val="both"/>
        <w:rPr/>
      </w:pPr>
      <w:r>
        <w:rPr>
          <w:sz w:val="24"/>
          <w:szCs w:val="24"/>
        </w:rPr>
        <w:t>6.Wynagrodzenie za wykonane prace będzie płatne miesięcznie przelewem w terminie do 30 dni od daty dostarczenia faktury, na rachunek Zleceniobiorcy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bCs/>
          <w:sz w:val="24"/>
          <w:szCs w:val="24"/>
        </w:rPr>
        <w:t>7. Zleceniodawca zastrzega sobie prawo do ograniczenia lub rozszerzenia asortymentu przedmiotu zamówienia. Zleceniobiorca z tego tytułu nie będzie żądał zapłaty za niezrealizowanie całości zamówienia, ani nie będzie dochodził innych roszczeń od Zleceniodaw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Zleceniodawca jest uprawniony do rozwiązania umowy w trybie natychmiastowym w razie nienależytego wykonania warunków umowy przez Zleceniobiorcę, a w szczególności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a) dostarczania bielizny z opóźnieniem,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b) nie odebrania brudnej bielizny w wyznaczonym terminie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c) stwierdzenia naruszenia przez Zleceniobiorcę przepisów sanitar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2. Zleceniodawca pomimo rozwiązania umowy w trybie natychmiastowym zachowuje roszczenia o naprawienie wynikłej szkod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kstpodstawowywcity2"/>
        <w:ind w:left="-66" w:hanging="0"/>
        <w:jc w:val="both"/>
        <w:rPr>
          <w:szCs w:val="24"/>
        </w:rPr>
      </w:pPr>
      <w:r>
        <w:rPr>
          <w:szCs w:val="24"/>
        </w:rPr>
        <w:t>Zmiana postanowień umowy może nastąpić wyłącznie za zgodą obu stron wyrażoną w formie pisemnego aneksu pod rygorem nieważnośc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ry te będą naliczane w następujących wypadkach i wysokościach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1. Zleceniobiorca zapłaci Zleceniodawcy kary umow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za opóźnienie w dostarczeniu przedmiotu umowy, w wysokości 0,1 % wartości zamówienia, za każdy dzień opóźni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a opóźnienie w odbiorze, w wysokości 0,1 % wartości przedmiotu umowy za każdy dzień zwłoki, licząc od następnego dnia po terminie, w którym odbiór miał nastąpić,</w:t>
      </w:r>
    </w:p>
    <w:p>
      <w:pPr>
        <w:pStyle w:val="Normal"/>
        <w:jc w:val="both"/>
        <w:rPr/>
      </w:pPr>
      <w:r>
        <w:rPr>
          <w:sz w:val="24"/>
        </w:rPr>
        <w:t>c) za odstąpienie od umowy z przyczyn leżących po stronie Zleceniobiorcy w wysokości 10 % wynagrodzenia umownego obejmującego całość przedmiotu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niniejsza umową stosuje się przepisy Kodeksu cywilnego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Wszelkie sprawy sporne wynikające z realizacji umowy rozstrzygać będzie rzeczowo właściwy sąd dla siedziby Zleceniodawcy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 po jednym dla każdej ze stron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1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ć niniejszej umowy stanowią: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ół zdawczo odbiorczy</w:t>
      </w:r>
    </w:p>
    <w:p>
      <w:pPr>
        <w:pStyle w:val="Tekstpodstawowy2"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roszenie do składania ofert cenowych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cenowa Zleceniobiorcy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Zleceniodawca:</w:t>
        <w:tab/>
        <w:tab/>
        <w:tab/>
        <w:tab/>
        <w:tab/>
        <w:tab/>
        <w:tab/>
        <w:tab/>
        <w:t>Zleceniobior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 do umowy</w:t>
      </w:r>
    </w:p>
    <w:p>
      <w:pPr>
        <w:pStyle w:val="Tekstpodstawowy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OTOKÓŁ ZDAWCZO ODBIORCZY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dniu ………………….. oddano do pralni: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2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15"/>
        <w:gridCol w:w="14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w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łoka duża</w:t>
            </w:r>
          </w:p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……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łoka mał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……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rz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……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ścieradł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……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ęczniki </w:t>
            </w:r>
          </w:p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,0 x 0,5 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……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ęcznik Kąpielow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……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słona (2,5 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……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rana (2,5 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……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wet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……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cierka do naczy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……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……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łd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usz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……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uszka („jasiek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zynfekcja kołd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zynfekcja podusz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ynfekcja poduszek („jasiek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Dezynfekcja materac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…… </w:t>
            </w:r>
          </w:p>
        </w:tc>
      </w:tr>
    </w:tbl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 zdawanej bielizny: ……………………………………………………………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zwrotu wypranej bielizny:  ………………………………………………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leceniodawca: ……………………                                Zleceniobiorca: ……………………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……………… przywieziono ww. bieliznę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 zwróconej bielizny: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Zleceniodawca: …………………………………         Zleceniobiorca: 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9:00Z</dcterms:created>
  <dc:creator>Glonek</dc:creator>
  <dc:description/>
  <cp:keywords/>
  <dc:language>en-US</dc:language>
  <cp:lastModifiedBy>Glonek</cp:lastModifiedBy>
  <cp:lastPrinted>2012-02-06T08:51:00Z</cp:lastPrinted>
  <dcterms:modified xsi:type="dcterms:W3CDTF">2014-01-21T10:00:00Z</dcterms:modified>
  <cp:revision>11</cp:revision>
  <dc:subject/>
  <dc:title/>
</cp:coreProperties>
</file>