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73"/>
        <w:gridCol w:w="307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Lp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Zakres czyn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częstotliw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Utrzymanie czystości na terenach zewnętrznych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a) usuwanie zanieczyszczeń i zamiatanie chodników zewnętrznych zlokalizowanych od strony ulicy, wjazdów oraz podjazdów dla osób niepełnosprawnych i bram wjazdowych oraz dla osób niepełnosprawnych z piasku, liści, opadłych kwiatostanów z drzew i innych nieczystości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b) zbieranie zanieczyszczeń z trawników, krzewów itp. (papiery, folie, niedopałki, kapsle, korki, rozbite szkło, kamienie, gruz, gałęzie itp.), liści, opadłych kwiatostanów z drzew i innych nieczystości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c) wiosenne i jesienne wygrabienie liści ze złożeniem na wyznaczone miejsce do kontenerów lub w workach – wywóz przez firmę sprzątającą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d) usuwanie zanieczyszczeń i zamiatanie niezabudowanej części nieruchomości (takich jak chodniki i drogi wewnętrzne, podwórka, place zabaw dla dzieci, parkingi wewnątrzosiedlowe, miejsca do gromadzenia nieczystości – śmietniki, osłony śmietnikowe, itp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e) usuwanie piasku z chodników i dróg wewnątrzosiedlowych, dojść, dojazdów i bram oraz przy krawężnikach: dróg wewnątrz osiedlowych, chodników wewnętrznych, dojazdów, bram przejazdowych itp. wywóz piasku na wysypisko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f) usuwanie zanieczyszczeń z wnęk okienek piwniczych budynków, osadników wycieraczek do obuwia przed wejściami do budynków oraz stopni i podestów schodów przed wejściami do budynków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g) usuwanie dziko zarastającej roślinności, chwastów i darniny przy krawężnikach, płotach oraz chodników, bram przejazdowych, przejść pod i miedzy budynkami, parkingów oraz placów zabaw i podwórzy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h) koszenie traw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codziennie od poniedziałku do soboty, zakończenie do godz. 8.00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codziennie w dni robocze do godz. 12.00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w miarę potrzeb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w miarę potrzeb, z tym, że prace mają być wykonane do 10.00 a w okresie zimowym do godz.: 12.00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na bieżąco w miarę potrzeb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na bieżąco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na bieżąco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  na zgłosz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Utrzymanie czystości na terenach      wewnętrznych :tj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klatek schodowych, strychów, korytarzy piwnicznych, pralni i suszarni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)stałe utrzymanie porządku i czystości poprzez zamiatanie, odkurzanie (zdejmowanie pajęczyn) i usuwanie nieczystości z części zabudowań przeznaczonych do wspólnego użytku, a szczególnie klatek schodowych, sieni, strychów, korytarzy, przejść na klatkach schodowych, ganków, zejść do piwnic, suteren, korytarzy piwnicznych, wyjść na strych i na podwórze, dojść do pralni i suszarni, kabin drzwiowych, zsypów oraz usuwanie nieczystości leżących obok pojemników, wózkowni, świetlików ubikacji, korytarzy,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b)zmywanie klatek schodowych , korytarzy ( </w:t>
            </w:r>
            <w:r>
              <w:rPr>
                <w:b/>
              </w:rPr>
              <w:t>ciepła woda plus środek myjący, czyszczący  i dezynfekujący o przyjemnym, niedrażniącym zapachu posiadający atest oraz dopuszczony jest do stosowania w budynkach mieszkalnych i użyteczności publicznej</w:t>
            </w:r>
            <w:r>
              <w:rPr/>
              <w:t>),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c)zmywanie balustrad, skrzynek pocztowych, tablic ogłoszeniowych, budowy liczników, drzwi do pomieszczeń wspólnego użytku, parapetów, kloszy, lamp, tablic z nr budynków, mycie grzejników, czyszczenie i usuwanie nieczystości pod wycieraczkami, zamiatanie korytarzy piwnicznych,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/>
              <w:t>d</w:t>
            </w:r>
            <w:r>
              <w:rPr>
                <w:b/>
              </w:rPr>
              <w:t xml:space="preserve">)mycie okien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e)usuwanie zanieczyszczeń będących skutkami awarii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f)zapobieganie uszkodzeniom bądź niszczeniu pomieszczeń oraz instalacji i urządzeń wspólnych poprzez zabezpieczenie przed skutkami- wpływów atmosferycznych ( mrozu, wilgoci itp.) np. zabezpieczenie hydrantów, kanalizacji i rur wodociągowych przed zimą, niewłaściwego użytkowania pomieszczeń przez lokatorów  ( pralni , suszarni),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g) mycie lamperii            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h)powiadamianie służb Rejonu Wspólnot Mieszkaniowych o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zleganiu przedmiotów nietypowych na strychach, piwnicach i korytarzach,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niewłaściwym używaniu urządzeń wspólnego użytku np. dźwigów osobowych, taboretów w pralniach, wyłączników elektrycznych, zamków, samozamykaczy, tablic rozdzielczych itp.,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   opuszczonych pomieszczeniach,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  dewastacji - niszczeniu klatek schodowych, wybijaniu szyb itp. wraz z podaniem danych  osób dopuszczających się do dewastacji,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podłączeniach bez wymaganych zezwoleń do instalacji elektrycznej, gazowej, kanalizacyjnej,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    nadzór nad pomieszczeniami pralni i suszarni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zgłaszanie nieterminowego wywozu pojemników na nieczystości stałe,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zgłaszanie w administracji potrzeb napraw oraz awarii niezwłocznie po ich wystąpieniu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zgłaszanie samowolnych adaptacji bądź przeróbek oraz samowolne stawianie komórek, garaży  itp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zgłaszanie wszelkich spostrzeżeń ( np. zerwana krata, pęknięcia budynku, luźna rynna  oraz pozostałych zagrożeń z zakresu bhp i p. poz.,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uwaga: rozpoczęcie prac w pkt. b,c,d  należy zgłosić w administracji ( można przedstawić harmonogram prac na dane budynk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na bieżąco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4 razy w miesiącu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1 raz w miesiącu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1 raz na kwarta</w:t>
            </w:r>
            <w:r>
              <w:rPr/>
              <w:t>ł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w miarę potrzeb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-razy w roku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codzien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Usuwanie skutków zimy (bez użycia soli)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a) oczyszczanie chodników i ciągów pieszych zlokalizowanych od strony ulicy: odśnieżanie, usuwanie błota pośniegowego i lodu oraz usuwanie śliskości i gołoledzi (przez posypywanie piaskiem lub innym materiałem szorstkim – bez soli) na chodnikach, dojściach do budynków, przejściach dla pieszych, itp. (śnieg należy pryzmować przy krawężnikach, w przypadku odśnieżania mechanicznego należy dodatkowo odgarnąć śnieg i błoto pośniegowe od ścian budynków)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b) usuwanie śniegu i lodu oraz śliskości ze stopni i podestów schodów przy wejściach do budynków oraz posypywanie ich piaskiem lub innym materiałem szorstkim – bez soli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c) usuwanie śniegu (odśnieżanie z pryzmowaniem), błota i lodu z chodników wewnętrznych, przejść wewnątrzosiedlowych, dojść od budynków do kontenerów i osłon śmietnikowych oraz posypywanie tych miejsc materiałem szorstkim (np. piaskiem lub innymi materiałami szorstkimi, bez użycia soli)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d) odśnieżanie dróg, parkingów i placów wewnątrzosiedlowych, dojazdów do kontenerów i osłon śmietnikowych (odśnieżanie z pryzmowaniem) w sposób umożliwiający odpowiedni dojazd i wywóz śmieci przez służby komunalne oraz możliwość poruszania się samochodami przez mieszkańców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e) w razie potrzeby wywiezienie nadmiaru spryzmowanego śniegu z chodników zewnętrznych i wewnętrznych oraz parkingów wewnętrznych zależnie od decyzji Zamawiajacego w miejsce do tego celu wyznaczone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f) po zaprzestaniu opadów śniegu należy usunąć ubity śnieg i lód z chodników na przejściach dla pieszych na całej szerokości i co najmniej 1 m do krawężnika ulicy w głąb chodnika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g) w przypadku występowania odwilży należy odkuć i odkryć studzienki burzowe przy krawężnikach ulic oraz wykonać rowki odpływowe do swobodnego spływu wody z chodników,</w:t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Uwaga: piasek i mieszankę niezamarzającą do posypywania dojść, chodników, przejść jezdni wewnątrzosiedlowych oraz skrzynie do piasku zobowiązany jest Wykonawca zabezpieczyć we własnym zakresie i na własny koszt w ilościach niezbędnych do utrzymania w funkcjonalności odśnieżonych i odladzanych terenów. Piasek należy gromadzić w skrzyniach lub pryzmach na terenach posesji. Lokalizację skrzyń lub pryzm na terenie posesji należy uzgodnić  z Zamawiającym.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codziennie (również w soboty, niedziele i święta), pierwsze oczyszczanie do godz.: 9.00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- codziennie (również w soboty, niedziele i święta), do godz.: 6.30.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 codziennie (również w soboty, niedziele i  święta), pierwsze oczyszczanie do godz.: 7.00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na bieżąco wg potrzeb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w razie takiej potrzeby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na bieżąco (maksymalnie 2 dni od ustania odpadów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na bieżąco do godz.: 6.00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Inne usługi do wykonania w ciągu całego roku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a) całoroczne usuwanie z terenów objętych usługą zapewnienia czystości wszelkich nieczystości nietypowych i wielkogabarytowych oraz odpadów budowlanych w przypadku, gdy nie da się ustalić ich pochodzenia oraz wywiezienie ich na wysypisko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b) usuwanie z elewacji budynków i drzwi klatek wejściowych ogłoszeń i afiszy umieszczonych bez zgody zamawiającego i wyrzucanie ich do miejsc gromadzenia nieczystości (pojemniki na odpady komunalne)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c) mycie: skrzynek, szafek (elektrycznych i gazowych) na budynkach, ławek parkowych i urządzeń zabawowych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d)  uzupełnianie gablot ogłoszeń ( wywieszanie ogłoszeń),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/>
              <w:t xml:space="preserve">e) </w:t>
            </w:r>
            <w:r>
              <w:rPr>
                <w:b/>
              </w:rPr>
              <w:t>dostarczanie lokatorom informacji, aneksów , protokołów , zaproszenia właścicielom  na zebrania wspólnot przygotowane przez Rejon Obsługi Wspólnot Mieszkaniowych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) przywóz z hurtowni oraz dosypywanie soli do stacji uzdatniania wody ( koszty soli pokrywa wspólnota mieszkaniowa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na bieżąco przez cały rok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na bieżąco przez cały rok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wg potrzeb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wg potrzeb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wg potrzeb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wg potrzeb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wg potrzeb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</w:rPr>
        <w:t>Uwaga:</w:t>
      </w:r>
      <w:r>
        <w:rPr/>
        <w:t xml:space="preserve"> przez zwrot „na bieżąco”, „w miarę potrzeb” należy rozumieć wykonywanie usług w sposób zapewniający należyte utrzymanie porządku i czystości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32"/>
          <w:szCs w:val="32"/>
        </w:rPr>
        <w:t>Teren wewnętrzny  111,40m²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32"/>
          <w:szCs w:val="32"/>
        </w:rPr>
        <w:t>Teren zewnętrzny  302,61m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9:00Z</dcterms:created>
  <dc:creator>OPTIMUS_OEM</dc:creator>
  <dc:description/>
  <dc:language>en-US</dc:language>
  <cp:lastModifiedBy>Glonek</cp:lastModifiedBy>
  <cp:lastPrinted>2013-03-07T14:49:00Z</cp:lastPrinted>
  <dcterms:modified xsi:type="dcterms:W3CDTF">2014-06-30T07:19:00Z</dcterms:modified>
  <cp:revision>2</cp:revision>
  <dc:subject/>
  <dc:title>PRZEDSIĘBIORSTWO</dc:title>
</cp:coreProperties>
</file>