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.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3 października 2011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STAWIENIE ZŁOŻONYCH OFERT CENOWYCH</w:t>
      </w:r>
      <w:r>
        <w:rPr/>
        <w:t>,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konanie remontu dachu w budynku przy ulicy Młyńskiej 29 w Inowrocławiu </w:t>
      </w:r>
      <w:r>
        <w:rPr/>
        <w:t>– zgodnie z przedmiar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Zakład Usługowo-Handlowy J. Paluch, </w:t>
      </w:r>
      <w:r>
        <w:rPr/>
        <w:t xml:space="preserve">62-200 Gniezno, os. Jagiellońskie 11/5 – z ceną </w:t>
      </w:r>
      <w:r>
        <w:rPr>
          <w:b/>
        </w:rPr>
        <w:t>28.473,77 zł brutto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Przedsiębiorstwo Wielobranżowe „BETA” Zbigniew Mazur,</w:t>
      </w:r>
      <w:r>
        <w:rPr/>
        <w:t xml:space="preserve"> ul. Przy Stadionie 4, 88-100 Inowrocław – z ceną </w:t>
      </w:r>
      <w:r>
        <w:rPr>
          <w:b/>
        </w:rPr>
        <w:t>22.971,00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>3. „FACHMEN” Tomasz Strzelec</w:t>
      </w:r>
      <w:r>
        <w:rPr/>
        <w:t>, ul. Grabskiego 13/6, 88-100 Inowrocław</w:t>
      </w:r>
      <w:r>
        <w:rPr>
          <w:b/>
        </w:rPr>
        <w:t xml:space="preserve"> – </w:t>
      </w:r>
      <w:r>
        <w:rPr/>
        <w:t xml:space="preserve">z ceną </w:t>
      </w:r>
      <w:r>
        <w:rPr>
          <w:b/>
        </w:rPr>
        <w:t>17.741,96 zł brutto</w:t>
      </w:r>
    </w:p>
    <w:p>
      <w:pPr>
        <w:pStyle w:val="Normal"/>
        <w:jc w:val="both"/>
        <w:rPr/>
      </w:pPr>
      <w:r>
        <w:rPr>
          <w:b/>
        </w:rPr>
        <w:t xml:space="preserve">4. Zakład Ogólnobudowlany „ELEKTRO” I. Waszak, </w:t>
      </w:r>
      <w:r>
        <w:rPr/>
        <w:t>ul. Armii Krajowej 12, 88-100 Inowrocław – z ceną 19.932,98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>5. Przedsiębiorstwo Handlowo-Usługowe „BOSTA” Stanisław Zdebko</w:t>
      </w:r>
      <w:r>
        <w:rPr/>
        <w:t xml:space="preserve">, ul. Rynek 1, 88-100 Inowrocław – z ceną </w:t>
      </w:r>
      <w:r>
        <w:rPr>
          <w:b/>
        </w:rPr>
        <w:t>19.318,34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owa zostanie podpisana w dniu 5 września 2011 r. z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FACHMEN” Tomasz Strzelec</w:t>
      </w:r>
      <w:r>
        <w:rPr/>
        <w:t>, ul. Grabskiego 13/6, 88-100 Inowrocław</w:t>
      </w:r>
      <w:r>
        <w:rPr>
          <w:b/>
        </w:rPr>
        <w:t xml:space="preserve"> – </w:t>
      </w:r>
      <w:r>
        <w:rPr/>
        <w:t xml:space="preserve">na wartość </w:t>
      </w:r>
      <w:r>
        <w:rPr>
          <w:b/>
        </w:rPr>
        <w:t>17.741,96 zł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0:00Z</dcterms:created>
  <dc:creator>Glonek</dc:creator>
  <dc:description/>
  <cp:keywords/>
  <dc:language>en-US</dc:language>
  <cp:lastModifiedBy>Glonek</cp:lastModifiedBy>
  <cp:lastPrinted>2011-10-03T10:45:00Z</cp:lastPrinted>
  <dcterms:modified xsi:type="dcterms:W3CDTF">2011-10-03T08:47:00Z</dcterms:modified>
  <cp:revision>13</cp:revision>
  <dc:subject/>
  <dc:title>                                           PRZEDSIĘBIORSTWO GOSPODARKI</dc:title>
</cp:coreProperties>
</file>