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Inowrocław, dnia 29 marca 2012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zedsiębiorstwo Gospodarki Komunalnej i Mieszkaniowej Sp. z o.o. w Inowrocławiu pragnie zaprosić zainteresowane hurtownie/firmy do złożenia oferty cenowej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Dostawę piwa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unkt, do którego będzie realizowana dostawa to: </w:t>
      </w:r>
      <w:r>
        <w:rPr>
          <w:sz w:val="24"/>
          <w:szCs w:val="24"/>
        </w:rPr>
        <w:t>ogródek letni w Parku Solankowym (Tężni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estawienie wymaganego pi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11"/>
        <w:gridCol w:w="1441"/>
        <w:gridCol w:w="1056"/>
        <w:gridCol w:w="192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duk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sztuk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za sztukę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wo beczkowe 30 l „Casberg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eczkowe 30 l „Okocim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eczkowe 50 l „Kasztelan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5 l „Żywiec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33 l „Lech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5 l „Lech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5 l „Okocim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wo butelkowe 0,5 l „Casberg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5 l „Warka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5 l „Warka Strong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wo butelkowe 0,5 l  „Tyskie”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5 l „Dębowe” moc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5 l „Dojlidy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5 l „Kasztelan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wo butelkowe 0,5 l „Kujawiak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4 l „Karmi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4 l „Karmi”- mal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4 l „Karmi”- po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butelkowe 0,5 l Red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wo butelkowe 0,33 l Red</w:t>
            </w:r>
            <w:r>
              <w:rPr>
                <w:sz w:val="24"/>
                <w:szCs w:val="24"/>
                <w:vertAlign w:val="superscript"/>
                <w:lang w:val="en-US"/>
              </w:rPr>
              <w:t>’</w:t>
            </w:r>
            <w:r>
              <w:rPr>
                <w:sz w:val="24"/>
                <w:szCs w:val="24"/>
                <w:lang w:val="en-US"/>
              </w:rPr>
              <w:t xml:space="preserve">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ne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3. Dostawy odbywać się będą sukcesywnie w zależności od potrzeb po uzgodnieniu  telefonicznym z osobami obsługującymi punkty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4. W cenie jednostkowej należy uwzględnić koszty dowozu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5. Wybrana zostanie oferta z najniższą ceną po podliczeniu kolumny cena brutto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</w:rPr>
        <w:t>Przy pierwszej dostawie mile widziane dostarczenie parasoli reklamujących daną markę piwa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7. Przy każdej wystawionej fakturze sprzedający zastosuje …………….. % upust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</w:rPr>
        <w:t xml:space="preserve">8. W trakcie trwania umowy będzie możliwa zmiana asortymentu na inny z tym, że cena z pierwszej dostawy będzie obowiązywać do zakończenia umowy. 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9. Przedsiębiorstwo Gospodarki Komunalnej i Mieszkaniowej Sp. z o. o. w Inowrocławiu zastrzega sobie możliwość nie podpisania umowy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 xml:space="preserve">10. Oferty cenowe proszę złożyć w zamkniętych kopertach z opisem - </w:t>
      </w:r>
      <w:r>
        <w:rPr>
          <w:b/>
          <w:sz w:val="24"/>
          <w:szCs w:val="24"/>
        </w:rPr>
        <w:t>Dostawa piwa – w terminie do 4 kwietnia 2012 r.</w:t>
      </w:r>
    </w:p>
    <w:p>
      <w:pPr>
        <w:pStyle w:val="Normal"/>
        <w:ind w:lef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11. Kontakt: Krystyna Glonek – tel. 052 35 64 304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12. Załącznik – wzór umowy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ind w:left="-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9:00Z</dcterms:created>
  <dc:creator>Glonek</dc:creator>
  <dc:description/>
  <cp:keywords/>
  <dc:language>en-US</dc:language>
  <cp:lastModifiedBy>Glonek</cp:lastModifiedBy>
  <dcterms:modified xsi:type="dcterms:W3CDTF">2012-03-28T11:38:00Z</dcterms:modified>
  <cp:revision>6</cp:revision>
  <dc:subject/>
  <dc:title>Zestawienie wymaganego piwa</dc:title>
</cp:coreProperties>
</file>