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tel. / faks 052 35 64 304,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umer KRS  00000594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IP                556 080 08 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GON        0915811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</w:t>
      </w:r>
      <w:r>
        <w:rPr>
          <w:u w:val="single"/>
        </w:rPr>
        <w:t>.…………………..……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22 czerwca 2007 r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DMP. 66/200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: Postępowanie w sprawie udzielenia zamówienia publicznego: DMP. 66/2007, w którym 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cieplenie ścian zewnętrznych oraz przebudowa przyłączy kanalizacji sanitarnej i osadnika ścieków bezodpływowego w budynkach mieszkalnych przy ulicy Mątewskiej 66-68 oraz Mątewskiej 70-72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stępowania: przetarg nieograniczony</w:t>
      </w:r>
    </w:p>
    <w:p>
      <w:pPr>
        <w:pStyle w:val="Pkt"/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Podstawa prawna:   </w:t>
      </w:r>
      <w:r>
        <w:rPr>
          <w:sz w:val="22"/>
          <w:szCs w:val="22"/>
        </w:rPr>
        <w:t>art. 40 ust. 2,</w:t>
      </w:r>
      <w:r>
        <w:rPr/>
        <w:t xml:space="preserve"> </w:t>
      </w:r>
      <w:r>
        <w:rPr>
          <w:szCs w:val="24"/>
        </w:rPr>
        <w:t>ustawy Prawo zamówień publicznych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ismo skierowane do wszystkich Wykonawców, którym przekazano specyfikację istotnych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unków zamówienia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38 ust.4, ustawy Prawo zamówień publicznych Zamawiający, modyfikuje specyfikację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istotnych warunków zamówienia o przedmiary dotyczy: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ad. I. – docieplenie ściany zewnętrznej przy ulicy Mątewskiej  66-68,</w:t>
      </w:r>
    </w:p>
    <w:p>
      <w:pPr>
        <w:pStyle w:val="Normal"/>
        <w:rPr>
          <w:b/>
          <w:b/>
        </w:rPr>
      </w:pPr>
      <w:r>
        <w:rPr>
          <w:b/>
        </w:rPr>
        <w:t>Zad. III. – docieplenie ściany zewnętrznej przy ulicy Mątewskiej 70-7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ary umieszczone na stronie internetowej w dniu 21.06.2007 r. – są nieaktualn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rzedmiary do zad. 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rzedmiary do zad. I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57:00Z</dcterms:created>
  <dc:creator>Glonek</dc:creator>
  <dc:description/>
  <cp:keywords/>
  <dc:language>en-US</dc:language>
  <cp:lastModifiedBy>Glonek</cp:lastModifiedBy>
  <cp:lastPrinted>2007-06-22T11:05:00Z</cp:lastPrinted>
  <dcterms:modified xsi:type="dcterms:W3CDTF">2007-06-22T09:18:00Z</dcterms:modified>
  <cp:revision>13</cp:revision>
  <dc:subject/>
  <dc:title>PRZEDSIĘBIORSTWO</dc:title>
</cp:coreProperties>
</file>