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21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Inowrocław, dnia 24 czerwca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Wspólnota Mieszkaniowa przy ulicy Pięknej 17 w Inowrocławiu, </w:t>
      </w:r>
      <w:r>
        <w:rPr>
          <w:sz w:val="24"/>
          <w:szCs w:val="24"/>
        </w:rPr>
        <w:t>w imieniu i na rzecz, której działa na mocy umowy powierzenia, 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</w:rPr>
        <w:t>Telefon</w:t>
      </w:r>
      <w:r>
        <w:rPr>
          <w:sz w:val="24"/>
          <w:szCs w:val="24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39, ustawy Prawo zamówień publicznych z dnia 29 stycznia 2004 r. </w:t>
      </w:r>
    </w:p>
    <w:p>
      <w:pPr>
        <w:pStyle w:val="Normal"/>
        <w:rPr/>
      </w:pPr>
      <w:r>
        <w:rPr>
          <w:sz w:val="24"/>
          <w:szCs w:val="24"/>
        </w:rPr>
        <w:t>(Dz. U. z 2007 r. nr 223, poz. 1655 oraz z 2008 r. nr 171, poz. 1058 ze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30.00.00 – 0, 45.33.11.00 - 7, 45.33.20.00 –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 zamówienia: </w:t>
      </w:r>
      <w:r>
        <w:rPr>
          <w:b/>
          <w:sz w:val="24"/>
          <w:szCs w:val="24"/>
        </w:rPr>
        <w:t>„Wykonanie instalacji centralnego ogrzewania oraz instalacji ciepłej wody użytkowej w budynku mieszkalnym wielorodzinnym przy ulicy Pięknej 17 w Inowrocławi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24/06/2009 r., pod numerem 205236 - 2009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24/06/2009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24/06/2009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, czerwiec 2009 r.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</w:rPr>
        <w:t xml:space="preserve"> </w:t>
      </w:r>
      <w:r>
        <w:rPr>
          <w:sz w:val="24"/>
          <w:szCs w:val="24"/>
        </w:rPr>
        <w:t>Wspólnota Mieszkaniowa przy ulicy Pięknej 17 w Inowrocławiu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, której działa na mocy umowy powierzen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a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/>
      </w:pPr>
      <w:r>
        <w:rPr>
          <w:sz w:val="24"/>
          <w:szCs w:val="24"/>
        </w:rPr>
        <w:t>mgr Marka Mieszko Gerus  – Zastępcę Dyrektora - Członka Zarządu</w:t>
      </w:r>
    </w:p>
    <w:p>
      <w:pPr>
        <w:pStyle w:val="Normal"/>
        <w:jc w:val="center"/>
        <w:rPr/>
      </w:pPr>
      <w:r>
        <w:rPr>
          <w:sz w:val="24"/>
          <w:szCs w:val="24"/>
        </w:rPr>
        <w:t>Danutę Kaczmarek - Główną Księgową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Osobami uprawnionymi do kontaktów z Wykonawcami są:</w:t>
      </w:r>
    </w:p>
    <w:p>
      <w:pPr>
        <w:pStyle w:val="NormalWeb"/>
        <w:widowControl w:val="false"/>
        <w:spacing w:before="0" w:after="0"/>
        <w:rPr>
          <w:szCs w:val="24"/>
        </w:rPr>
      </w:pPr>
      <w:r>
        <w:rPr>
          <w:szCs w:val="24"/>
        </w:rPr>
        <w:t>a) w części formalnej zamówienia - Krystyna Glonek, tel./ faks 052 35 64 304,</w:t>
      </w:r>
    </w:p>
    <w:p>
      <w:pPr>
        <w:pStyle w:val="Normal"/>
        <w:jc w:val="both"/>
        <w:rPr/>
      </w:pPr>
      <w:r>
        <w:rPr>
          <w:sz w:val="24"/>
          <w:szCs w:val="24"/>
        </w:rPr>
        <w:t>b) w części merytorycznej zamówienia – Waldemar Stachowiak, tel. 052 35 64 304.</w:t>
      </w:r>
    </w:p>
    <w:p>
      <w:pPr>
        <w:pStyle w:val="Normal"/>
        <w:jc w:val="both"/>
        <w:rPr/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>4. Kontaktowanie się z osobami wymienionymi w pkt 2 w dni robocze tj. od poniedziałku do piątku w godzinach służbowych tj. 7.00 - 15.00.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Zamawiający nie przewiduje możliwości ustanowienia dynamicznego systemu zakupów.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1. Wartość zamówienia jest mniejsza niż kwoty określone w przepisach wydanych na podstawie art. 11 ust. 8, ustawy Prawo zamówień publicznych. Podstawa prawna- art. 40 ust. 2, ustawy Prawo zamówień publicznych.</w:t>
      </w:r>
    </w:p>
    <w:p>
      <w:pPr>
        <w:pStyle w:val="Tekstpodstawowy3"/>
        <w:jc w:val="both"/>
        <w:rPr/>
      </w:pPr>
      <w:r>
        <w:rPr>
          <w:b w:val="false"/>
        </w:rPr>
        <w:t>2. Do udzielenia zamówienia stosuje się przepisy ustawy z dnia 29 stycznia 2004 r.-Prawo zamówień publicznych (</w:t>
      </w:r>
      <w:r>
        <w:rPr>
          <w:b w:val="false"/>
          <w:szCs w:val="24"/>
        </w:rPr>
        <w:t>Dz. U. z 2006 r. nr 164 poz.1163 ze zm.</w:t>
      </w:r>
      <w:r>
        <w:rPr>
          <w:b w:val="false"/>
        </w:rPr>
        <w:t>) oraz w sprawach nieuregulowanych ustawą, przepisy - Kodeksu cywilnego.</w:t>
      </w:r>
    </w:p>
    <w:p>
      <w:pPr>
        <w:pStyle w:val="Pk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Nazwa nadana zamówieniu: </w:t>
      </w:r>
      <w:r>
        <w:rPr>
          <w:b/>
          <w:sz w:val="24"/>
          <w:szCs w:val="24"/>
        </w:rPr>
        <w:t>„Wykonanie instalacji centralnego ogrzewania oraz instalacji ciepłej wody użytkowej w budynku mieszkalnym wielorodzinnym przy ulicy Pięknej 17 w Inowrocławiu”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W zakres robót wchodz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urociągi miedziane i stalowe, dwuzłączki, izolacja rurociągów, grzejniki, zawory, głowice, odpowietrznik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ą) montaż szafek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wymiana rur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podłączenie instalacji c.o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ć) próby szczelnośc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płukanie instalacj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czyszczenie przez szczotkowani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ę) odtłuszczani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malowanie farbam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wzmocnienie izolacj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przebicie otworów z zamurowanie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uzupełnienie posadzk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ocyklinowanie posadzk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) lakierowanie posadzk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) odbicie tynk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) uzupełnienie ścia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) wykucie ościeżnic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) wstawienie drzwi i okie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ń) wykonanie studn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) przeczyszczenie wpust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) zamontowanie wodomierz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) wykonanie przewodów wentylacyjn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) wstawienie kratek wentylacyjn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) rozbiórka piec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) demontaż urządzeń sanitarnych, rurociągu, grzejników, zaworów, kotł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) wykonanie instalacji ciepłej wody, </w:t>
      </w:r>
    </w:p>
    <w:p>
      <w:pPr>
        <w:pStyle w:val="Normal"/>
        <w:jc w:val="both"/>
        <w:rPr/>
      </w:pPr>
      <w:r>
        <w:rPr>
          <w:sz w:val="24"/>
          <w:szCs w:val="24"/>
        </w:rPr>
        <w:t>w) wywiezienie gruz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Wspólny Słownik Zamówień (CPV)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5.30.00.00 – 0 roboty instalacyjne w budynkach</w:t>
      </w:r>
    </w:p>
    <w:p>
      <w:pPr>
        <w:pStyle w:val="Normal"/>
        <w:rPr/>
      </w:pPr>
      <w:r>
        <w:rPr>
          <w:sz w:val="24"/>
          <w:szCs w:val="24"/>
        </w:rPr>
        <w:t>45.33.11.00 - 7  instalowanie centralnego ogrzewania, 45.33.20.00 – 3 roboty wodne i kanalizacyj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sz w:val="24"/>
          <w:szCs w:val="24"/>
        </w:rPr>
        <w:t>4. Szczegółowy opis przedmiotu zamówienia stanowią: specyfikacja techniczna wykonania i odbioru robót (zał. nr 5), przedmiar robót (zał. nr 6 do siwz), projekt budowlany (zał. nr 7 do siwz), będące integralną częścią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Cs w:val="24"/>
        </w:rPr>
        <w:t>Zamawiający nie przewiduje możliwości udzielenia zamówień uzupełnia</w:t>
        <w:softHyphen/>
        <w:t xml:space="preserve">jących, o których mowa w art. 67 ust. 1 pkt 6 i 7, ustawy Prawo zamówień publicznych z dnia </w:t>
      </w:r>
      <w:r>
        <w:rPr>
          <w:sz w:val="22"/>
          <w:szCs w:val="22"/>
        </w:rPr>
        <w:t>29 stycznia 2004 r.</w:t>
      </w:r>
    </w:p>
    <w:p>
      <w:pPr>
        <w:pStyle w:val="Pkt"/>
        <w:spacing w:before="0" w:after="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3 miesiące od podpisania umowy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>
          <w:sz w:val="24"/>
          <w:szCs w:val="24"/>
        </w:rPr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>
          <w:sz w:val="24"/>
          <w:szCs w:val="24"/>
        </w:rPr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>c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center"/>
        <w:rPr/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,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a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a wykonawcy, że nie posiada zaległości wobec Zakładu Ubezpieczeń Społecznych w opłacaniu składek na ubezpieczenie społeczne, zdrowotne oraz Fundusz Pr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W celu potwierdzenia posiadania przez wykonawcę niezbędnej wiedzy i doświadczenia oraz dysponowania potencjałem technicznym i osobami zdolnymi do wykonania zamówienia, zamawiający żądać następujących dokumentów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a) wykazu wykonanych robót budowlanych w okresie ostatnich pięciu lat przed dnie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wszczęcia postępowania o udzielenie zamówienia, a jeżeli okres prowadzenia działalności jest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krótszy - w tym okresie, odpowiadających swoim rodzajem i wartością robotom budowlany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stanowiącym przedmiot zamówienia, z podaniem ich wartości oraz daty i miejsca wykona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oraz załączeniem dokumentów potwierdzających, że roboty te zostały wykonane należyc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zał. nr 2 do siwz. Z wykazu musi wynikać, że wykonawca wykonał minimum 2 roboty 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zakresie instalacji centralnego ogrzewania oraz ciepłej wody użytkowej za łączną wartość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>100.000,00 złotych netto. Do wykazu należy załączyć minimum 2 referencje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b) zamawiający żąda załączenia kserokopii uprawnień budowlanych w specjalności instalacji sanitarnych bez ograniczeń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4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4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oświadczenie w trybie art.22 ust.1 pkt.1-4 ustawy Pzp (zał. nr 3 do siwz).</w:t>
      </w:r>
    </w:p>
    <w:p>
      <w:pPr>
        <w:pStyle w:val="Normal"/>
        <w:jc w:val="both"/>
        <w:rPr/>
      </w:pPr>
      <w:r>
        <w:rPr>
          <w:sz w:val="24"/>
          <w:szCs w:val="24"/>
        </w:rPr>
        <w:t>4.4.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kosztorysu ofertowego jest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/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IX. Wymagania dotyczące wadium</w:t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"/>
        <w:ind w:left="0" w:hanging="426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Zamawiający nie wymaga wniesienia wadium.</w:t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konawca, którego oferta zostanie uznana za najkorzystniejszą, zobowiązany jest do wniesienia zabezpieczenia należytego wykonania umowy zgodnie z art. 147 i 150 ustawy Prawo Zamówien publicznych, w wysokości 2 % ceny całkowitej podanej w ofercie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Zabezpieczenie należytego wykonania umowy musi być wniesione najpóźniej w dniu podpisania umowy i będzie służyło do pokrycia roszczeń z tytułu niewykonania lub nienależytego wykonania umowy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Zabezpieczenie należytego wykonania umowy może być wniesione według wyboru Wykonawcy w jednej lub kilku następujących formach: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pieniądzu,</w:t>
      </w:r>
    </w:p>
    <w:p>
      <w:pPr>
        <w:pStyle w:val="Normal"/>
        <w:rPr/>
      </w:pPr>
      <w:r>
        <w:rPr>
          <w:sz w:val="24"/>
          <w:szCs w:val="24"/>
        </w:rPr>
        <w:t xml:space="preserve">b) poręczeniach bankowych lub poręczeniach spółdzielczej kasy oszczędnościowo-kredytowej, z tym że zobowiązanie kasy jest zawsze zobowiązaniem pieniężny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gwarancjach bank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) poręczeniach udzielanych przez podmioty, o których mowa w art. 6 b ust. 5 pkt 2 ustawy z dnia 9 listopada 2000 r. o utworzeniu Polskiej Agencji Rozwoju 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Zabezpieczenie należytego wykonania umowy wnoszone w pieniądzu Wykonawca wpłaci przelewem na rachunek bankowy wskazany przez Zamawiajac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W przypadku wniesienia wadium w pieniądzu wykonawca może wyrazić zgodę na        zaliczenie kwoty wadium na poczet znw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6. Jeżeli znwu wniesiono w pieniądzu, Zamawiający przechowa je na oprocentowanym rachunku bankowym. Zamawiający zwróci zabezpieczenie wniesione w pieniądzu z odsetkami wynikającymi z umowy rachunku bankowego, na którym było ono               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W trakcie realizacji umowy wykonawca może dokonać zmiany formy zabezpieczenia na jedną lub kilka form, o których mowa w pkt 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8. Gwarancje bankowe, ubezpieczeniowe muszą być opatrzone zapisem: </w:t>
      </w:r>
      <w:r>
        <w:rPr>
          <w:b/>
          <w:sz w:val="24"/>
          <w:szCs w:val="24"/>
        </w:rPr>
        <w:t>„gwarancja jest samoistna, bezwarunkowa i płatna na każde żądanie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Zamawiający ustala podział zabezpieczenia należytego wykonania umowy na dwie częśc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70 % wartości zabezpieczenia zostanie zwolnione wykonawcy w ciągu 30 dni od dnia uznania należytego wykonania umowy, tj. od podpisania końcowego protokołu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) 30 % wartości zabezpieczenia pozostaje do pokrycia roszczeń z tytułu rękojmi za wady oraz gwarancji jakości, zwrócone będzie wykonawcy w ciągu 15 dni po upływie okresu rękojmi i gwarancj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Wykonanie instalacji centralnego ogrzewania oraz instalacji ciepłej wody użytkowej w budynku mieszkalnym wielorodzinnym przy ulicy Pięknej 17 w Inowrocławiu”.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Nie otwierać przed 16 lipca 2009 r. godzina 10:00</w:t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 opakowanie oferty powinno być zamknięte i zabezpieczone przed otwarciem bez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miany, w złożonej już ofercie, może dokonać Wykonawca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>4.  Zmiany w ofercie lub jej wycofanie mogą nastąpić na takich samych zasadach, jak składanie z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Oferty należy składać do dnia: </w:t>
      </w:r>
      <w:r>
        <w:rPr>
          <w:b/>
          <w:sz w:val="24"/>
          <w:szCs w:val="24"/>
        </w:rPr>
        <w:t>16 lipca 2009 r. do godziny 09:5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16 lipca 2009 r. godzina 10: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-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Podstawą oceny będzie spełnienie wszystkich warunków Zamawiającego określonych 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 xml:space="preserve">   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 xml:space="preserve">   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 rok gwarancji  -  1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b) 2 lata gwarancji - 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c) 3 lata gwarancji -  8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d) 4 lata gwarancji -  9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e) 5 lat gwarancji  -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gwarancji zostaną pomnożone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Oferta, którą otrzyma największa ilość punktów za wszystkie kryteria – będzie ofertą najkorzystniejsz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Cena oferty – jest to cena wykonania przedmiotu zamówienia, przy uwzględnieniu kryterium cena + kryterium gwarancja.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3 ust. 1 ustawy z dnia 5 lipca 2001r o cenach, cena przedmiotu Zamówienia obejmuje wszystkie elementy składowe, za które Zamawiający jest 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Cenę oferty należy obliczyć na podstawie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 xml:space="preserve">, który musi być integralną częścią złożonej oferty. Podstawą do opracowania przez Wykonawcę kosztorysu ofertowego jest </w:t>
      </w:r>
      <w:r>
        <w:rPr>
          <w:bCs/>
          <w:sz w:val="24"/>
          <w:szCs w:val="24"/>
        </w:rPr>
        <w:t>przedmiar robót oraz kalkulacja wymiany okien, będące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overflowPunct w:val="false"/>
        <w:autoSpaceDE w:val="false"/>
        <w:spacing w:before="0" w:after="0"/>
        <w:ind w:left="-66" w:hanging="0"/>
        <w:jc w:val="both"/>
        <w:rPr/>
      </w:pPr>
      <w:r>
        <w:rPr>
          <w:rFonts w:cs="Times New Roman" w:ascii="Times New Roman" w:hAnsi="Times New Roman"/>
          <w:b/>
        </w:rPr>
        <w:t xml:space="preserve">XVI. Informacja o podwykonawca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obowiązany jest do podania w ofercie: nazwy oraz części zamówienia, jaką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zamierza zlecić podwykonawcom, zgodnie z formularzem ofertowym wykonawcy – pkt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4.4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Wykonawca nie może zlecić całości prac objętych przedmiotem zamówienia podwykonawc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mawiający dopuszcza zlecenie części prac podwykonawcom spełniającym wymogi niezbędne do realizacji powierzonych im pr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lecenie wykonania części prac podwykonawcom nie zmienia zobowiązań Wykonawcy wobec Zamawiającego za wykonanie tej części prac. Wykonawca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Do zawarcia umowy o roboty budowlane przez Wykonawcę z podwykonawcą wymagana jest zgod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Wybrany wykonawca podpisze umowę ze Wspólnotą Mieszkaniową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imieniu i na rzecz, której działa na mocy umowy powierzeni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>Przedsiębiorstwo Gospodarki Komunalnej i Mieszkaniowej Sp. z o.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Wspólnotę Mieszkaniową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odrębnym pism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 - jak w rozdz. X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6. Przy podpisaniu umowy wykonawca przedstawi - harmonogram rzeczowo – finansowy do zaakceptowania przez zamawiającego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I. Pouczenie o środkach ochrony prawnej przysługujących wykonawcy w toku postępowania o udzielenie zamówienia</w:t>
      </w:r>
    </w:p>
    <w:p>
      <w:pPr>
        <w:pStyle w:val="Us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otest dotyczący treści ogłoszenia, a także dotyczące postanowień specyfikacji istotnych warunków zamówienia, wnosi się w terminie 7 dni od dnia zamieszczenia ogłoszenia w Biuletynie Zamówień Publicznych lub zamieszczenia specyfikacji istotnych warunków zamówienia na stronie internetowej-jeżeli wartość zamówienia jest mniejsza niż kwoty określone w przepisach wydanych na podstawie art. 11 ust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przypadku wniesienia protestu dotyczącego treści ogłoszenia lub postanowień specyfikacji istotnych warunków zamówienia zamawiajacy może przedłużyć termin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niesienie protestu jest dopuszczalne tylko przed zawarciem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amawiający odrzuca protest wniesiony po terminie, wniesiony przez podmiot nieuprawniony lub niedopuszczalny na podstawie art. 181 ust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dwołanie przysługuje wyłącznie od rozstrzygnięcia protestu dotycz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pisu sposobu oceny spełniania warunków udziału w postępowan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ykluczenia wykonawcy z postepowania o udziele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odrzuceni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Zamawiajacy przekaże kopię odwołania jednocześnie wszystkim uczestnikom poste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Uczestnik postępowania toczącego się w wyniku wniesienia protestu, może zgłosić przystąpienie do poste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Czynności wykonawcy, który przystąpił do postępowania odwoławczego, nie mogą pozostawać w sprzeczności z czynnościami i oświadczeniami strony, do której przystąpi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Do postępowania odwoławczego stosuje się odpowiednio przepisy ustawy z dnia 17 listopada 1964 r.- Kodeks postępowania cywilnego (Dz. U. Nr 43, poz. 296, z późn. zm.) o sądzie polubownym (arbitrażowym), jeżeli ustawa nie stanowi inaczej. </w:t>
      </w:r>
    </w:p>
    <w:p>
      <w:pPr>
        <w:pStyle w:val="Heading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XIX. Załączniki do specyfikacji istotnych warunków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wykaz podobnych, zrealizowanych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3. oświadczenie w trybie art. 22 Prawa zp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4. wzór umow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specyfikacja techniczn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przedmiar 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projekt budowl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owrocław  dnia ............................           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  <w:tab/>
      </w:r>
      <w:r>
        <w:rPr>
          <w:b/>
          <w:sz w:val="24"/>
          <w:szCs w:val="24"/>
        </w:rPr>
        <w:t>Załącznik Nr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yt"/>
        <w:tabs>
          <w:tab w:val="clear" w:pos="708"/>
          <w:tab w:val="left" w:pos="709" w:leader="none"/>
          <w:tab w:val="left" w:pos="993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nie instalacji centralnego ogrzewania oraz instalacji ciepłej wody użytkowej w budynku mieszkalnym wielorodzinnym przy ulicy Pięknej 17 w Inowrocławiu”.</w:t>
      </w:r>
    </w:p>
    <w:p>
      <w:pPr>
        <w:pStyle w:val="Tyt"/>
        <w:tabs>
          <w:tab w:val="clear" w:pos="708"/>
          <w:tab w:val="left" w:pos="709" w:leader="none"/>
          <w:tab w:val="left" w:pos="993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pólnota Mieszkaniowa przy ulicy Pięknej 17 w Inowrocławiu, </w:t>
      </w:r>
      <w:r>
        <w:rPr>
          <w:sz w:val="24"/>
          <w:szCs w:val="24"/>
        </w:rPr>
        <w:t xml:space="preserve">w imieniu i na rzecz której działa na mocy umowy powierzenia, 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Cs w:val="24"/>
        </w:rPr>
        <w:t xml:space="preserve">   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Piękna 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BodyText2"/>
        <w:spacing w:lineRule="auto" w:line="360"/>
        <w:rPr/>
      </w:pPr>
      <w:r>
        <w:rPr/>
        <w:t>Cena – słownie: 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/>
        <w:t>Udzielę gwarancji na okres ………………….. lat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</w:t>
      </w:r>
      <w:r>
        <w:rPr>
          <w:szCs w:val="24"/>
        </w:rPr>
        <w:t>Stawka wyjściowa  r - g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r - g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- do  r – g       ..................................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Koszt zaopatrzenia - do  M .......................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uważam się za związanego niniejszą ofertą przez okres 30 dni od upływu terminu do składania ofert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/>
      </w:pPr>
      <w:r>
        <w:rPr>
          <w:sz w:val="24"/>
          <w:szCs w:val="24"/>
        </w:rPr>
        <w:t xml:space="preserve">zobowiązuje się do wniesienia zabezpieczenia należytego wykonania umowy w wysokości: 2 %,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i informacje o podwykonawcach)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Telefon .....………………… Faks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ch 5 lat, z podaniem ich wartości, przedmiotu, dat wykonania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minimum 2 referencje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  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left"/>
        <w:rPr>
          <w:szCs w:val="24"/>
        </w:rPr>
      </w:pPr>
      <w:r>
        <w:rPr>
          <w:szCs w:val="24"/>
        </w:rPr>
        <w:t>o spełnianiu warunków wynikających z art. 22 ust. 1 pkt. 1 - 4 Ustawy z dnia 29 stycznia 2004 r. Prawo zamówień publicznych (Dz. U. z 2007 r. nr 223, poz. 1655 oraz z 2008 r. nr 171, poz. 105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mojej oferty zobowiązuję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… </w:t>
      </w:r>
    </w:p>
    <w:p>
      <w:pPr>
        <w:pStyle w:val="Heading2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Załącznik nr 4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Umowa nr …………../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warta w dniu ……………………………… 2009 r. w Inowrocławiu pomiędz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spólnotą Mieszkaniową przy ulicy Pięknej 17 w Inowrocławiu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 której działa na mocy umowy powierzenia, 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/>
      </w:pPr>
      <w:r>
        <w:rPr>
          <w:sz w:val="24"/>
          <w:szCs w:val="24"/>
        </w:rPr>
        <w:t>mgr Marka Mieszko Gerus – Zastępcę Dyrektora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a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, a Wykonawca przyjmuje do wykonania roboty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nie instalacji centralnego ogrzewania oraz instalacji ciepłej wody użytkowej w budynku mieszkalnym wielorodzinnym przy ulicy Pięknej 17 w Inowrocławiu”,</w:t>
      </w:r>
    </w:p>
    <w:p>
      <w:pPr>
        <w:pStyle w:val="Tyt"/>
        <w:tabs>
          <w:tab w:val="clear" w:pos="708"/>
          <w:tab w:val="left" w:pos="709" w:leader="none"/>
          <w:tab w:val="left" w:pos="993" w:leader="none"/>
        </w:tabs>
        <w:spacing w:before="0" w:after="0"/>
        <w:jc w:val="left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>obejmujące: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………… 2009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tateczny termin zakończenia przedmiotu umowy ustala się na …………………200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Wykonanie prac nastąpi zgodnie z harmonogramem rzeczowo – finansowym opracowanym przez Wykonawcę i zaakceptowa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teren robót w terminie do dnia  ……………………………..2009 r.</w:t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powołuje inspektora nadzoru w osobie: …………………………………</w:t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Strony ustalają, iż odbiór końcowy robót nastąpi na podstawie protokołu odbioru,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ykonawca zobowiązuje się zawiadomić Zamawiającego o gotowości robót do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. 2009 r.   w wysokości …………………………….złoty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.w tym podatek VAT …………………zł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>
          <w:sz w:val="24"/>
          <w:szCs w:val="24"/>
        </w:rPr>
        <w:t>3. Wykonawca zobowiązany jest wystawić fakturę VAT na Wspólnotę Mieszkani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e niezbędne do wystawiania faktury: numer NIP: …………………………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Wykonawca we własnym zakresie zabezpieczy się w narzędzia, sprzęt, środki transportu</w:t>
      </w:r>
    </w:p>
    <w:p>
      <w:pPr>
        <w:pStyle w:val="Normal"/>
        <w:overflowPunct w:val="true"/>
        <w:autoSpaceDE w:val="true"/>
        <w:ind w:left="142" w:hanging="0"/>
        <w:jc w:val="both"/>
        <w:rPr/>
      </w:pPr>
      <w:r>
        <w:rPr>
          <w:sz w:val="24"/>
          <w:szCs w:val="24"/>
        </w:rPr>
        <w:t>i materiały niezbędne do wykonania prac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Wykonawca zobowiązuje się w trakcie realizacji robót do zapewnienia porządku i</w:t>
      </w:r>
    </w:p>
    <w:p>
      <w:pPr>
        <w:pStyle w:val="Normal"/>
        <w:overflowPunct w:val="true"/>
        <w:autoSpaceDE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ieczeństwa na terenie wykonywania robót jak też bieżącego usuwania we własnym zakresie zbędnych materiałów, odpadów i śmieci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/>
      </w:pPr>
      <w:r>
        <w:rPr>
          <w:sz w:val="24"/>
          <w:szCs w:val="24"/>
        </w:rPr>
        <w:t>Po zakończeniu robót Wykonawca zobowiązany jest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na odbiór tych robót , (dotyczy to także wykorzystywanych pomieszczeń ).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kstblokowy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7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6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lub dokumentacją 0,1 % wartości przedmiotu umowy,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 xml:space="preserve">2. Niezależnie od przewidzianych kar umownych Zamawiający zastrzega sobie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  <w:szCs w:val="24"/>
        </w:rPr>
        <w:t>1.Oprócz przypadków wymienionych w Kodeksie cywilnym Zamawiającemu przysługuje prawo do odstąpienia od umowy:</w:t>
      </w:r>
    </w:p>
    <w:p>
      <w:pPr>
        <w:pStyle w:val="Normal"/>
        <w:numPr>
          <w:ilvl w:val="1"/>
          <w:numId w:val="18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3. Wykonawca roboty budowlanej wnosi znwu najpóźniej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/>
    <w:lvlOverride w:ilvl="1">
      <w:startOverride w:val="1"/>
    </w:lvlOverride>
  </w:num>
  <w:num w:numId="18">
    <w:abstractNumId w:val="10"/>
    <w:lvlOverride w:ilvl="0"/>
    <w:lvlOverride w:ilvl="1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cs="Courier New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01:00Z</dcterms:created>
  <dc:creator>ograbek</dc:creator>
  <dc:description/>
  <cp:keywords/>
  <dc:language>en-US</dc:language>
  <cp:lastModifiedBy>Glonek</cp:lastModifiedBy>
  <cp:lastPrinted>2007-04-16T11:37:00Z</cp:lastPrinted>
  <dcterms:modified xsi:type="dcterms:W3CDTF">2009-06-24T09:01:00Z</dcterms:modified>
  <cp:revision>23</cp:revision>
  <dc:subject/>
  <dc:title>DMP</dc:title>
</cp:coreProperties>
</file>