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/>
      </w:pPr>
      <w:r>
        <w:rPr/>
        <w:tab/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/>
        <w:t>ZAŁĄCZNIK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TECHNICZNA</w:t>
      </w:r>
    </w:p>
    <w:p>
      <w:pPr>
        <w:pStyle w:val="Heading"/>
        <w:rPr/>
      </w:pPr>
      <w:r>
        <w:rPr/>
        <w:t xml:space="preserve">WYKONANIA I ODBIORU ROBÓT </w:t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CZĘŚĆ SZCZEGÓŁO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B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SZCZEGÓŁOWA SPECYFIKACJA TECHNICZNA</w:t>
      </w:r>
    </w:p>
    <w:p>
      <w:pPr>
        <w:pStyle w:val="Lista3"/>
        <w:spacing w:lineRule="auto" w:line="360"/>
        <w:ind w:left="141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alacja centralnego ogrzewania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TĘ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szczegółowej specyfikacji technicznej ( SST ) są wymagania dotyczące wykonania i odbioru robót w zakresie modernizacji instalacji centralnego ogrzewania budynku mieszkalnego wielorodzinnego przy ul. Daszyńskiego 24 w Inowrocław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STOSOWANIA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ROBÓT OBJĘTYCH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SST dotyczy robót mających na celu wykonanie  modernizacji instalacji centralnego ogrzewania w budynku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A PODSTAWOW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podstawowe przyjęto zgodnie z definicjami zawartymi w specyfikacji technicznej wykonania i odbioru robót – część ogól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WYMAGANIA DOTYCZĄCE ROBÓ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jakość wykonania robót, bezpieczeństwo wszelkich czynności na budowie oraz za ich zgodność z dokumentacją projektową, SST i poleceniami inspektora nadzoru inwestorskiego oraz „ warunkami technicznymi wykonania i odbioru robót budowlano- montażowych . Tom II Instalacje sanitarne i przemysłowe”. Arkady, Warszawa 1988r.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ępstwa od projektu mogą dotyczyć jedynie dostosowania instalacji ogrzewania do wprowadzonych zmian konstrukcyjno-budowlanych lub zastąpienia zaprojektowanych materiałów w przypadku niemożliwości ich uzyskania – przez inne materiały lub elementy o zbliżonych charakterystykach i trwałości . Wszelkie zmiany i odstępstwa od zatwierdzonej dokumentacji technicznej nie mogą  powodować obniżenia wartości funkcjonalnych i użytkowych instalacji, a jeżeli dotyczą zamiany materiałów i elementów określonych w dokumentacji technicznej na inne nie mogą powodować zmniejszenia trwałości eksploatacyjnej. Roboty montażowe należy realizować zgodnie z „Warunkami technicznymi wykonania i odbioru robót budowlano-montażowych”. Tom II instalacje sanitarne i przemysłowe”, Polskimi Normami oraz innymi przepisami dotyczącymi przedmiotowej instalacji.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ERIAŁ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OGÓLN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Do wykonania instalacji centralnego ogrzewania mogą być stosowane wyroby producentów krajowych i zagranicznych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użyte do wykonania instalacji muszą posiadać aktualne polskie aprobaty techniczne lub odpowiadać Polskim Normom. Wykonawca uzyska przed zastosowaniem wyrobu akceptację Inspektora Nadzoru . Odbiór techniczny materiałów powinien być dokonywany według wymagań i w sposób określony aktualnymi normam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. PRZEWODY</w:t>
      </w:r>
    </w:p>
    <w:p>
      <w:pPr>
        <w:pStyle w:val="Tekstpodstawowywcity2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Wymiana odcinków przewodów instalacji centralnego ogrzewania wykonane będą z rur stalowych instalacyjnych czarnych wg PN-74/H-  74200, łączonych przez spawani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starczone na budowę rury powinny być proste , czyste od zewnątrz i wewnątrz , bez widocznych  wżerów i ubytków spowodowanych uszkodzeniami 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MATURA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2"/>
          <w:szCs w:val="22"/>
          <w:u w:val="single"/>
        </w:rPr>
        <w:t>Armatura regulacyjna przygrzejnikowa</w:t>
      </w:r>
      <w:r>
        <w:rPr>
          <w:rFonts w:cs="Arial" w:ascii="Arial" w:hAnsi="Arial"/>
          <w:sz w:val="22"/>
          <w:szCs w:val="22"/>
        </w:rPr>
        <w:t>- we wszystkich pomieszczeniach ogrzewanych grzejnikami z podłączeniem bocznym zastosowano zawory termostatyczne proste, współpracujące z głowicą termostatyczną wyposażoną w pierścienie pląbujące. We wszystkich pomieszczeniach ogólnodostępnych zastosowano głowice termostatyczne zabezpieczone przed manipulacją.</w:t>
      </w:r>
    </w:p>
    <w:p>
      <w:pPr>
        <w:pStyle w:val="Normal"/>
        <w:spacing w:lineRule="auto" w:line="360"/>
        <w:ind w:left="900" w:firstLine="180"/>
        <w:rPr/>
      </w:pPr>
      <w:r>
        <w:rPr>
          <w:rFonts w:cs="Arial" w:ascii="Arial" w:hAnsi="Arial"/>
          <w:sz w:val="22"/>
          <w:szCs w:val="22"/>
          <w:u w:val="single"/>
        </w:rPr>
        <w:t xml:space="preserve">Armatura regulacyjna podpionowa </w:t>
      </w:r>
      <w:r>
        <w:rPr>
          <w:rFonts w:cs="Arial" w:ascii="Arial" w:hAnsi="Arial"/>
          <w:sz w:val="22"/>
          <w:szCs w:val="22"/>
        </w:rPr>
        <w:t>– regulację instalacji zrealizowano z zastosowaniem kryz dławiących w połączeniach śrubunkowych, montowanych na rurach zasilających pod pionami.</w:t>
      </w:r>
    </w:p>
    <w:p>
      <w:pPr>
        <w:pStyle w:val="Normal"/>
        <w:spacing w:lineRule="auto" w:line="360"/>
        <w:ind w:left="900" w:firstLine="180"/>
        <w:rPr/>
      </w:pPr>
      <w:r>
        <w:rPr>
          <w:rFonts w:cs="Arial" w:ascii="Arial" w:hAnsi="Arial"/>
          <w:sz w:val="22"/>
          <w:szCs w:val="22"/>
          <w:u w:val="single"/>
        </w:rPr>
        <w:t xml:space="preserve">Armatura odcinająca </w:t>
      </w:r>
      <w:r>
        <w:rPr>
          <w:rFonts w:cs="Arial" w:ascii="Arial" w:hAnsi="Arial"/>
          <w:sz w:val="22"/>
          <w:szCs w:val="22"/>
        </w:rPr>
        <w:t xml:space="preserve">-  zastosowano  armaturę odcinającą , mufową PN 0,6 MPa. Na podejściach do pionów na przewodzie powrotnym             i zasilającym montować zawory kulowe </w:t>
      </w:r>
    </w:p>
    <w:p>
      <w:pPr>
        <w:pStyle w:val="Normal"/>
        <w:spacing w:lineRule="auto" w:line="360"/>
        <w:ind w:left="900" w:firstLine="180"/>
        <w:rPr/>
      </w:pPr>
      <w:r>
        <w:rPr>
          <w:rFonts w:cs="Arial" w:ascii="Arial" w:hAnsi="Arial"/>
          <w:sz w:val="22"/>
          <w:szCs w:val="22"/>
          <w:u w:val="single"/>
        </w:rPr>
        <w:t xml:space="preserve">Armatura odpowietrzająca - </w:t>
      </w:r>
      <w:r>
        <w:rPr>
          <w:rFonts w:cs="Arial" w:ascii="Arial" w:hAnsi="Arial"/>
          <w:sz w:val="22"/>
          <w:szCs w:val="22"/>
        </w:rPr>
        <w:t xml:space="preserve"> na końcach pionów wznośnych zastosowano automatyczne zawory odpowietrzające z zaworem stopowym.  Przed zaworami odpowietrzającymi należy zamontować zawory kulowe , odcinając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OLACJA TERMICZNA</w:t>
      </w:r>
    </w:p>
    <w:p>
      <w:pPr>
        <w:pStyle w:val="Tekstpodstawowywcity3"/>
        <w:ind w:left="900" w:firstLine="180"/>
        <w:rPr>
          <w:sz w:val="22"/>
          <w:szCs w:val="22"/>
        </w:rPr>
      </w:pPr>
      <w:r>
        <w:rPr>
          <w:sz w:val="22"/>
          <w:szCs w:val="22"/>
        </w:rPr>
        <w:t>Izolację ciepłochronną rurociągów należy wykonać z otulin termoizolacyjnych z pianki poliuretanowej w płaszczu polietylenowym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uliny muszą posiadać aprobatę techniczną o dopuszczeniu do stosowania w budownictwie , wydaną przez Centralny Ośrodek Badawczo- Rozwojowy Techniki Instalacyjnej INSTAL.</w:t>
      </w:r>
    </w:p>
    <w:p>
      <w:pPr>
        <w:pStyle w:val="Heading1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ZĘT</w:t>
      </w:r>
    </w:p>
    <w:p>
      <w:pPr>
        <w:pStyle w:val="Normal"/>
        <w:spacing w:lineRule="auto" w:line="360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mogą być wykonane przy  użyciu sprzętu przeznaczonego do tego typu robót.  Wykonawca powinien używać takiego sprzętu , który nie spowoduje niekorzystnego wpływu na jakość wykonywanych robót  , zarówno w miejscu w miejscu tych robót  jak i w czasie  transport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 I SKŁADOWANI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.  RURY 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w wiązkach muszą być transportowane na samochodach o odpowiedniej długości . Kształtki należy przewozić w odpowiednich pojemnikach. Podczas transportu , przeładunku i magazynowania rur i kształtek należy unikać ich zanieczyszcze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. ARMATURA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ą na budowę armaturę należy uprzednio sprawdzić na szczelność . armaturę należy składować w magazynach zamkniętych. Armatura specjalna , jak zawory termostatyczne , powinny być dostarczone w oryginalnych opakowaniach producenta . Armaturę , łączniki i materiały pomocnicze należy przechowywać w magazynach lub pomieszczeniach zamkniętych w pojemnikach.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3. IZOLACJA TERMICZNA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przeznaczone do wykonania izolacji cieplnych należy przewozić krytymi środkami transportu w sposób zabezpieczający je przed zawilgoceniem , zanieczyszczeniem.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oby i materiały stosowane do wykonywania izolacji cieplnych należy przechowywać w pomieszczeniach krytych i suchych . Należy unikać dłuższego działania promieni słonecznych na otuliny z PE , ponieważ materiał ten nie jest odporny na promienie ultrafioletowe.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przeznaczone do wykonania izolacji ciepłochronnej powinny mieć płaszczyzny i krawędzie nieuszkodzone . Odchyłki ich wymiarów w stosunku do nominalnych wymiarów produkcyjnych powinny zawierać się w granicach tolerancji określonej w odpowiednich normach przedmiotowych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90"/>
        <w:rPr/>
      </w:pPr>
      <w:r>
        <w:rPr>
          <w:rFonts w:cs="Arial" w:ascii="Arial" w:hAnsi="Arial"/>
          <w:b/>
          <w:sz w:val="22"/>
          <w:szCs w:val="22"/>
        </w:rPr>
        <w:t>WYKONANIE ROBÓT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DEMONTAŻOWE</w:t>
      </w:r>
    </w:p>
    <w:p>
      <w:pPr>
        <w:pStyle w:val="Normal"/>
        <w:spacing w:lineRule="auto" w:line="360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 rurociągów rozprowadzających w piwnicach wykonywany będzie bez odzysku elementów.  Przed przystąpieniem do demontażu odcinków izolowanych przewodów należy zdemontować izolację cieplną. Materiały uzyskane z demontaż należy posegregować i wywieźć do punktu skupu złomu lub na miejsce zwałki ( uzgodnione z Inwestorem)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MONTAŻOW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Montaż rurociągów </w:t>
      </w:r>
      <w:r>
        <w:rPr>
          <w:rFonts w:cs="Arial" w:ascii="Arial" w:hAnsi="Arial"/>
          <w:sz w:val="22"/>
          <w:szCs w:val="22"/>
        </w:rPr>
        <w:t>– Rurociągi łączone będą zgodnie z Wymogami Technicznymi COBRIINSTAL „ Wytyczne projektowania centralnego ogrzewania „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Montaż armatury i osprzętu</w:t>
      </w:r>
      <w:r>
        <w:rPr>
          <w:rFonts w:cs="Arial" w:ascii="Arial" w:hAnsi="Arial"/>
          <w:sz w:val="22"/>
          <w:szCs w:val="22"/>
        </w:rPr>
        <w:t xml:space="preserve"> – Rurociągi łączone będą z armaturą i osprzętem za pomocą połączeń gwintowanych , z zastosowaniem kształtek. Uszczelnienie tych połączeń wykonać za pomocą np. konopi oraz pasty miniowej.</w:t>
      </w:r>
    </w:p>
    <w:p>
      <w:pPr>
        <w:pStyle w:val="Tekstpodstawowywcit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Kolejność wykonania robót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działania zaworu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wintowanie końcówek 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ręcenie półśrubunków w zawór i na rurę , z uszczelnieniem gwintów, z  uszczelnieniem gwintów materiałem uszczelniający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ęcenie połączenia.</w:t>
      </w:r>
    </w:p>
    <w:p>
      <w:pPr>
        <w:pStyle w:val="Tekstpodstawowywcity3"/>
        <w:ind w:left="900" w:firstLine="180"/>
        <w:rPr>
          <w:sz w:val="22"/>
          <w:szCs w:val="22"/>
        </w:rPr>
      </w:pPr>
      <w:r>
        <w:rPr>
          <w:sz w:val="22"/>
          <w:szCs w:val="22"/>
        </w:rPr>
        <w:t>Na przewodach poziomych armaturę należy w miarę możliwości ustawić w takim położeniu , aby wrzeciono było skierowane do góry i leżało w płaszczyźnie pionowe przechodzącej  przez  oś przewodu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ry na pionach i gałązkach oraz odpowietrzniki należy umieszczać w miejscach widocznych oraz łatwo dostępnych dla obsługi , konserwacji i kontroli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trzenie instalacji wykonać zgodnie z PN –91/B-02420 jako odpowietrzenie miejscowe przy pomocy odpowietrzników automatycznych , z zaworem stopowym , montowanym w najwyższych punktach instalacji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od zaworem odpowietrzającym należy  zamontować zawór kulowy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ANIA I URUCHOMIENIE INSTALACJI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badania szczelności należy instalację podlegającą próbie ( lub jej części ) skutecznie przepłukać . Po zakończeniu płukania należy instalację napełnić wodą uzdatnioną o jakości zgodnej z PN -–3/C –04607 „ Woda w instalacjach ogrzewania . Wymagania i badania dotyczące jakości wody” lub z dodatkiem inhibitorów korozji wg propozycji COBRI-INSTAL 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ę należy dokładnie odpowietrzyć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budynku występuje kilka odrębnych zładów , badania szczelności należy przeprowadzić dla każdego zładu oddzielnie. </w:t>
      </w:r>
    </w:p>
    <w:p>
      <w:pPr>
        <w:pStyle w:val="Normal"/>
        <w:spacing w:lineRule="auto" w:line="360"/>
        <w:ind w:left="794" w:firstLine="286"/>
        <w:rPr/>
      </w:pPr>
      <w:r>
        <w:rPr>
          <w:rFonts w:cs="Arial" w:ascii="Arial" w:hAnsi="Arial"/>
          <w:sz w:val="22"/>
          <w:szCs w:val="22"/>
        </w:rPr>
        <w:t>Badania szczelności instalacj8i na zimno należy przeprowadzać przy temperaturze zewnętrznej powyżej 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C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miaru ciśnień  próbnych należy używać manometru , który pozwala na bezbłędny odczyt zmiany ciśnienia o 0,1 bara. Powinien on być umieszczony w możliwie najniższym punkcie instalacji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badania szczelności należy uznać za pozytywne , jeżeli w ciągu 20min. nie stwierdzono przecieków  ani roszenia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z próby ciśnieniowej sporządzić protokół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zyskaniu pozytywnej próby szczelności należy przeprowadzić próbę na gorąco, przy najwyższych w miarę możliwości parametrach czynnika grzewczego ( nie przekraczających parametrów obliczeniowych).</w:t>
      </w:r>
    </w:p>
    <w:p>
      <w:pPr>
        <w:pStyle w:val="Normal"/>
        <w:spacing w:lineRule="auto" w:line="360"/>
        <w:ind w:left="79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 szczelności na gorąco winna być poprzedzona co najmniej 72- godzinną pracą instalacji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IZOLACJI CIEPŁOCHRONNEJ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izolacyjne uzupełniające należy rozpocząć po zakończeniu montażu rurociągów , przeprowadzeniu próby szczelności i wykonaniu zabezpieczenia antykorozyjnego powierzchni przeznaczonych do zaizolowania oraz po potwierdzeniu prawidłowości wykonania powyższych robót protokołem odbioru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uliny termoizolacyjne powinny być nałożone na styk i powinny ściśle przylegać do powierzchni izolowanej. W przypadku wykonania izolacji wielowarstwowej, styki poprzeczne i wzdłużne elementów następnej warstwy nie powinny pokrywać odpowiednich styków elementów warstwy dolnej.</w:t>
      </w:r>
    </w:p>
    <w:p>
      <w:pPr>
        <w:pStyle w:val="Normal"/>
        <w:spacing w:lineRule="auto" w:line="360"/>
        <w:ind w:left="90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ace izolacyjne , jak np. przycinanie , mogą być przeprowadzone przy użyciu konwencjonalnych narzędzi.</w:t>
      </w:r>
    </w:p>
    <w:p>
      <w:pPr>
        <w:pStyle w:val="Normal"/>
        <w:spacing w:lineRule="auto" w:line="360"/>
        <w:ind w:left="79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1"/>
        <w:numPr>
          <w:ilvl w:val="0"/>
          <w:numId w:val="4"/>
        </w:numPr>
        <w:spacing w:lineRule="auto" w:line="360"/>
        <w:ind w:left="357" w:hanging="390"/>
        <w:rPr>
          <w:sz w:val="22"/>
          <w:szCs w:val="22"/>
        </w:rPr>
      </w:pPr>
      <w:r>
        <w:rPr>
          <w:sz w:val="22"/>
          <w:szCs w:val="22"/>
        </w:rPr>
        <w:t>KONTROLA JAKOŚCI ROBÓT</w:t>
      </w:r>
    </w:p>
    <w:p>
      <w:pPr>
        <w:pStyle w:val="Normal"/>
        <w:spacing w:lineRule="auto" w:line="360"/>
        <w:ind w:left="705" w:firstLine="1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jakości robót związanych z wykonaniem instalacji centralnego ogrzewania powinna być przeprowadzona w czasie wszystkich faz robót zgodnie z wymaganiami Polskich Norm i „ Warunkami technicznymi wykonania i odbioru robót budowlano-montażowych. Tom II Instalacje sanitarne i przemysłowe”.</w:t>
      </w:r>
    </w:p>
    <w:p>
      <w:pPr>
        <w:pStyle w:val="Normal"/>
        <w:spacing w:lineRule="auto" w:line="360"/>
        <w:ind w:left="705" w:firstLine="1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partia materiałów powinna być zaopatrzona w świadectwo kontroli jakości producenta.</w:t>
      </w:r>
    </w:p>
    <w:p>
      <w:pPr>
        <w:pStyle w:val="Normal"/>
        <w:spacing w:lineRule="auto" w:line="360"/>
        <w:ind w:left="705" w:firstLine="1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i kontrola w czasie wykonywania robót i po ich zakończeniu powinna obejmować sprawdzenie zgodności wykonanych robót z dokumentacją.</w:t>
      </w:r>
    </w:p>
    <w:p>
      <w:pPr>
        <w:pStyle w:val="Normal"/>
        <w:spacing w:lineRule="auto" w:line="360"/>
        <w:ind w:left="357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360"/>
        <w:ind w:left="357" w:hanging="390"/>
        <w:rPr>
          <w:sz w:val="22"/>
          <w:szCs w:val="22"/>
        </w:rPr>
      </w:pPr>
      <w:r>
        <w:rPr>
          <w:sz w:val="22"/>
          <w:szCs w:val="22"/>
        </w:rPr>
        <w:t>ODBIÓR ROBÓ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ymagania dotyczące odbioru robót podano w części ogólnej specyfikacji wykonania i odbioru robót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uznaje się za wykonane zgodnie z dokumentacją projektową, niniejszą SST i wymaganiami inspektora nadzoru inwestorskiego jeżeli wszystkie badania podane w SST ( „Instrukcja instalacji”)  dały wynik pozytywny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PISY ZWIĄZAN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-64/8-10400   Urządzenia centralnego ogrzewania w budownictwie powszechnym . Wymagania i badania techniczne przy odbiorze 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 –8-02414:1999  Ogrzewnictwo i ciepłownictwo. Zabezpieczenie instalacji ogrzewań wodnych i systemu zamkniętego z naczyniami wzbiorczymi przeponowymi. Wymagania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9118-02415  Ogrzewnictwo i ciepłownictwo . Zabezpieczenie wodnych zamkniętych systemów ciepłowniczych. Wymagania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91/8-02420 Ogrzewnictwo. Odpowietrzenie instalacji ogrzewań wodnych. Wymagania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tura instalacji centralnego ogrzewania . Ogólne wymagania i badania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 –91/M –75009 Armatura instalacji centralnego ogrzewania. Zawory regulacyjne. Wymagania i badania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215-1:2002 Termostatyczne zawory grzejnikowe . Część 1: Wymagania i badania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442-1:199 Grzejniki Wymagania i warunki techniczne 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8-02421:2000 Ogrzewnictwo i ciepłownictwo. Izolacja cieplna przewodów, armatury i urządzeń. Wymagania i badania odbiorcz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 –931C-04607 Woda w instalacjach ogrzewania . wymagania i badania dotyczące jakości wod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techniczne wykonania i odbioru robót budowlano-montażowych. Tom II instalacje sanitarne i przemysłowe „ . Arkady, Warszawa 1988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90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53:00Z</dcterms:created>
  <dc:creator>Maria Jezierska</dc:creator>
  <dc:description/>
  <cp:keywords/>
  <dc:language>en-US</dc:language>
  <cp:lastModifiedBy>Blazejczak</cp:lastModifiedBy>
  <cp:lastPrinted>2007-02-20T19:40:00Z</cp:lastPrinted>
  <dcterms:modified xsi:type="dcterms:W3CDTF">2007-04-10T10:53:00Z</dcterms:modified>
  <cp:revision>2</cp:revision>
  <dc:subject/>
  <dc:title>Przedsiębiorstwo Usługowo-Produkcyjne</dc:title>
</cp:coreProperties>
</file>