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42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A T W I E R D Z A M                                              Inowrocław, dnia 23 czerwc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Wspólnoty Mieszkaniowe przy ulicach Daszyńskiego 28, Armii Krajowej 9, Emilii Plater 9,  Daszyńskiego 24, Mieszka I – 2, Dworcowa 51, Świętego Ducha 67, Świętego Ducha 26, Solankowej 59-61 oraz Królowej Jadwigi 18 w Inowrocławiu,</w:t>
      </w:r>
      <w:r>
        <w:rPr>
          <w:sz w:val="24"/>
          <w:szCs w:val="24"/>
        </w:rPr>
        <w:t xml:space="preserve"> w imieniu i na rzecz których działa na mocy umowy o administrowanie Przedsiębiorstwo Gospodarki Komunalnej i Mieszkaniowej sp. z o.o.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 a, 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pólny słownik zamówień (CPV): 74.22.20.00 –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Przedmiot zamówienia: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 xml:space="preserve">Opracowanie dokumentacji projektowych dla budynk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Wspólnot Mieszkaniowych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arg ogłoszono na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Portal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 xml:space="preserve">stronie Internetowej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tablicy ogłoszeń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</w:rPr>
      </w:pPr>
      <w:r>
        <w:rPr>
          <w:color w:val="000000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</w:rPr>
      </w:pPr>
      <w:r>
        <w:rPr>
          <w:color w:val="000000"/>
        </w:rPr>
        <w:t>Krystyna Glon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wrocław  czerwiec  200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I. Zamawiający: </w:t>
      </w:r>
      <w:r>
        <w:rPr>
          <w:b/>
          <w:sz w:val="24"/>
          <w:szCs w:val="24"/>
        </w:rPr>
        <w:t>Wspólnoty Mieszkaniowe przy ulicach Daszyńskiego 28, Armii Krajowej 9, Emilii Plater 9,  Daszyńskiego 24, Mieszka I – 2, Dworcowa 51, Świętego Ducha 67, Świętego Ducha 26, Solankowej 59-61 oraz Królowej Jadwigi 18 w Inowrocławiu,</w:t>
      </w:r>
    </w:p>
    <w:p>
      <w:pPr>
        <w:pStyle w:val="Normal"/>
        <w:rPr/>
      </w:pPr>
      <w:r>
        <w:rPr>
          <w:sz w:val="24"/>
          <w:szCs w:val="24"/>
        </w:rPr>
        <w:t>w imieniu i na rzecz których działa na mocy umowy o administrowanie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siębiorstwo Gospodarki Komunalnej i Mieszkaniowej   Sp. z o.o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nowrocławiu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24"/>
        </w:rPr>
        <w:t>Mariusza Wojciechowskiego – Zastępcę Dyrektora – Członka Zarządu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Danutę Kaczmarek</w:t>
      </w:r>
      <w:r>
        <w:rPr>
          <w:b/>
        </w:rPr>
        <w:t xml:space="preserve">   </w:t>
      </w:r>
      <w:r>
        <w:rPr>
          <w:b/>
          <w:sz w:val="24"/>
        </w:rPr>
        <w:t xml:space="preserve">- Główną Księgową - Członka Zarząd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Adres siedziby Zarządu :</w:t>
      </w:r>
    </w:p>
    <w:p>
      <w:pPr>
        <w:pStyle w:val="Normal"/>
        <w:jc w:val="center"/>
        <w:rPr/>
      </w:pPr>
      <w:r>
        <w:rPr/>
        <w:t>ul. ks. Piotra Wawrzyniaka 33</w:t>
      </w:r>
    </w:p>
    <w:p>
      <w:pPr>
        <w:pStyle w:val="Normal"/>
        <w:jc w:val="center"/>
        <w:rPr/>
      </w:pPr>
      <w:r>
        <w:rPr/>
        <w:t>88-100 Inowrocław:</w:t>
      </w:r>
    </w:p>
    <w:p>
      <w:pPr>
        <w:pStyle w:val="Normal"/>
        <w:jc w:val="center"/>
        <w:rPr/>
      </w:pPr>
      <w:r>
        <w:rPr/>
        <w:t>tel. (052) 35 64 304</w:t>
      </w:r>
    </w:p>
    <w:p>
      <w:pPr>
        <w:pStyle w:val="Normal"/>
        <w:jc w:val="center"/>
        <w:rPr/>
      </w:pPr>
      <w:r>
        <w:rPr/>
        <w:t>faks (052) 357 48 18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gkim@poczta.internetdsl.pl</w:t>
        </w:r>
      </w:hyperlink>
      <w:r>
        <w:rPr/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pgkim-inowroclaw.samorzady.pl</w:t>
        </w:r>
      </w:hyperlink>
    </w:p>
    <w:p>
      <w:pPr>
        <w:pStyle w:val="Normal"/>
        <w:jc w:val="center"/>
        <w:rPr/>
      </w:pPr>
      <w:r>
        <w:rPr/>
        <w:t>NIP – 556-080-08-85</w:t>
      </w:r>
    </w:p>
    <w:p>
      <w:pPr>
        <w:pStyle w:val="Normal"/>
        <w:jc w:val="center"/>
        <w:rPr/>
      </w:pPr>
      <w:r>
        <w:rPr/>
        <w:t>Regon  091581150</w:t>
      </w:r>
    </w:p>
    <w:p>
      <w:pPr>
        <w:pStyle w:val="Normal"/>
        <w:jc w:val="center"/>
        <w:rPr/>
      </w:pPr>
      <w:r>
        <w:rPr/>
        <w:t xml:space="preserve">województwo kujawsko – pomorskie </w:t>
      </w:r>
    </w:p>
    <w:p>
      <w:pPr>
        <w:pStyle w:val="Normal"/>
        <w:jc w:val="center"/>
        <w:rPr>
          <w:b/>
          <w:b/>
        </w:rPr>
      </w:pPr>
      <w:r>
        <w:rPr/>
        <w:t>powiat inowrocławsk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.Osobą uprawnioną do kontaktów z wykonawcami jest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Krystyna Glonek, tel. (052) 35 64 304, faks (052) 357 48 18.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świadczenia, wnioski, zawiadomienia oraz informacje zamawiający oraz wykonaw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kazują pisemnie – faksem lub poczt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szelkie składanie zawiadomień, oświadczeń bądź protestów może następować wyłącz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dniach roboczych tj. od poniedziałku do piątku w godzinach służbowych od 7.00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00 (wtorek 8.00 do 16.00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4. Specyfikację istotnych warunków zamówienia można odebrać w siedzibie zamawiającego,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ul. ks. Piotra Wawrzyniaka 33, pokój nr 1 a, 88-100 Inowrocław lub drogą pocztową (za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zaliczeniem).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Zamawiający nie planuje zebrania z wykonawcami.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Zamawiający dopuszcza składanie ofert częściowych.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Zamawiający nie dopuszcza składania ofert wariantowych. 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0"/>
        <w:jc w:val="both"/>
        <w:rPr/>
      </w:pPr>
      <w:r>
        <w:rPr>
          <w:b/>
          <w:sz w:val="24"/>
          <w:szCs w:val="24"/>
        </w:rPr>
        <w:t>II. Tryb udzielenia zamówienia</w:t>
      </w:r>
      <w:r>
        <w:rPr>
          <w:sz w:val="24"/>
          <w:szCs w:val="24"/>
        </w:rPr>
        <w:t xml:space="preserve"> – przetarg nieograniczony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Do udzielenia zamówienia stosuje się przepisy: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1. Ustawy z dnia 29 stycznia 2004 r.-Prawo zamówień publicznych (Dz. U. Nr 19, poz. 177 z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óźn. zm),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Ustawy z dnia 23 kwietnia 1964 r. kodeksu cywilnego (Dz. U. z 19964 r. Nr 16, poz. 93 z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óźn. zm.),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3. Rozporządzenie z dnia 3 lipca 2003 r. w sprawie szczegółowego zakresu i formy projektu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ego (2003 r. nr 120, poz. 1133)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4. Rozporządzenie z dnia 18 maja 2004 r. w sprawie określenia metod i podstaw sporządzania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sztorysu inwestorskiego, obliczania planowanych kosztów prac projektowych oraz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lanowanych kosztów robót budowlanych określonych w programie funkcjonalno –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żytkowym (Dz. U. z 2004 r. Nr 130, poz. 1389)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Rozporządzenie z dnia 2 września 2004 r., w sprawie szczegółowego zakresu i formy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umentacji projektowej, specyfikacji technicznej wykonania i odbioru robót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ych oraz program funkcjonalno – uzytkowy (Dz. U. z 2004 r. Nr 202, poz. 2072)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6. Ustawy z dnia 7 lipca 1994 r. Prawo budowlane (Dz. U. z 2000 r. Nr 106, poz. 1126 z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óźn. zm.)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.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 xml:space="preserve">1. Przedmiotem zamówienia jest: 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cowanie dokumentacji projektowych dla budynków Wspólnot Mieszkaniowych”.</w:t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zedmiot zamówienia został podzielony na 10 zadań i obejm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. I. – Projekt termomodernizacyjny budynku Wspólnoty Mieszkaniowej przy uli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aszyńskiego 28 na podstawie aud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. II. – Projekt termomodernizacyjny budynku Wspólnoty Mieszkaniowej przy uli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rmii Krajowej 9 na podstawie aud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. III. – Projekt termomodernizacyjny budynku Wspólnoty Mieszkaniowej przy uli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Emilii Plater 9 na podstawie aud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. IV. – Projekt termomodernizacyjny budynku Wspólnoty Mieszkaniowej przy uli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aszyńskiego 24 na podstawie aud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. V. – Projekt termomodernizacyjny budynku Wspólnoty Mieszkaniowej przy uli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szka I – 2  na podstawie audytu.</w:t>
      </w:r>
    </w:p>
    <w:p>
      <w:pPr>
        <w:pStyle w:val="Normal"/>
        <w:rPr/>
      </w:pPr>
      <w:r>
        <w:rPr>
          <w:sz w:val="24"/>
          <w:szCs w:val="24"/>
        </w:rPr>
        <w:t xml:space="preserve">Zad. VI. – Projekt termomodernizacyjny budynku Wspólnoty Mieszkaniowej przy uli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worcowej 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. VII. – Projekt docieplenia ścian budynku Wspólnoty Mieszkaniowej przy ulicy Święt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ucha 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. VIII. - Projekt docieplenia ścian budynku Wspólnoty Mieszkaniowej przy uli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więtego Ducha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. IX. - Projekt docieplenia ścian budynku Wspólnoty Mieszkaniowej przy uli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olankowej 59-6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. X. – Projekt docieplenia ścian i remontu elewacji budynku Wspólnoty Mieszkaniowej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zy ulicy królowej Jadwigi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znaczenie wg Wspólnego Słownika Zamówień (CPV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4.22.20.00 – 1 usługi projektowania architekton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okumentacja projektowa powinna zawiera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rojekt budowla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rojekt wykonawczy,</w:t>
      </w:r>
    </w:p>
    <w:p>
      <w:pPr>
        <w:pStyle w:val="Normal"/>
        <w:rPr/>
      </w:pPr>
      <w:r>
        <w:rPr>
          <w:sz w:val="24"/>
          <w:szCs w:val="24"/>
        </w:rPr>
        <w:t>c) przedmiar robó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informację dotyczącą bezpieczeństwa i ochrony zdrow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pozwol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uzgodnienia i opinie wymagane odrębnymi przepisa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specyfikacje techniczne wykonania i odbioru robót budowla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 kosztorys inwestorski.</w:t>
      </w:r>
    </w:p>
    <w:p>
      <w:pPr>
        <w:pStyle w:val="Normal"/>
        <w:rPr/>
      </w:pPr>
      <w:r>
        <w:rPr>
          <w:sz w:val="24"/>
          <w:szCs w:val="24"/>
        </w:rPr>
        <w:t>5. Na etapie prac projektowych należy uzyskać akceptację Wspólnoty Mieszkaniowej, koncepcji kolorystyki elewacji po przedstawieniu co najmniej 3 wersji do oceny.</w:t>
      </w:r>
    </w:p>
    <w:p>
      <w:pPr>
        <w:pStyle w:val="Normal"/>
        <w:rPr/>
      </w:pPr>
      <w:r>
        <w:rPr>
          <w:sz w:val="24"/>
          <w:szCs w:val="24"/>
        </w:rPr>
        <w:t>6. Dokumentacja projektowa musi zgodna z przepisami ustawy Prawo budowlane oraz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Dokumentację projektową należy opracować w 5 egzemplarzach. Kosztorys inwestorski w 2 egzemplarzach oraz 1 komplet dokumentacji projektowej w wersji elektron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Zaleca się Wykonawcom dokonania wizji lokalnej w budynkach, gdzie będą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pracowywane projekty, jak również zapoznania się z istniejącą  dokumentacją, dokon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łasnego rozeznania/ oględzin oraz uzyskania wszelkich niezbędnych informacji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ygotowania i złożenia oferty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 xml:space="preserve">9. </w:t>
      </w:r>
      <w:r>
        <w:rPr>
          <w:sz w:val="24"/>
        </w:rPr>
        <w:t>Audyty – znajdują się w siedzibie Zamawiającego, Dział ds. Technicznych i Nadzoru Budowlanego (do wglądu, z możliwością uzyskania  kserokopii za dodatkową opłatą – 50,00 zł brutto), będące  integralną częścią specyfikacji istotnych warunków zamówienia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V. Termin realizacji zamówienia: </w:t>
      </w:r>
      <w:r>
        <w:rPr>
          <w:sz w:val="24"/>
        </w:rPr>
        <w:t>od podpisania umowy do 30 września 2006 r.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. W przetargu mogą brać udział Wykonawcy, którzy spełniają następujące warunki: 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O udzielenie zamówienia mogą ubiegać się wyłącznie Wykonawcy, którz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. Informacja o oświadczeniach i dokumentach, jakie maja dostarczyć wykonawcy w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celu potwierdzenia spełnienia warunków udziału w postępowaniu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Oceny spełniania warunków dokona komisja przetargowa powołana do oceny ofert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Ocena spełniania warunków będzie dokonywana na zasadzie: spełnia / nie speł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twierdzenie spełnienia warunków zawartych w rozdziale V, Zamawiający wymaga złożenia, do oferty następujących oświadczeń i dokumentów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celowym jest aby dokumenty oferty ułożyć wg kolejności</w:t>
      </w:r>
      <w:r>
        <w:rPr>
          <w:b/>
          <w:i/>
          <w:sz w:val="28"/>
        </w:rPr>
        <w:t xml:space="preserve"> </w:t>
      </w:r>
      <w:r>
        <w:rPr>
          <w:i/>
          <w:sz w:val="24"/>
          <w:szCs w:val="24"/>
        </w:rPr>
        <w:t>–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celu potwierdzenia, że wykonawca posiada uprawnienie do wykonywania określ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lności lub czynności oraz nie podlega wykluczeniu na podstawie art. 24 ustawy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arbowego,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Tekstpodstawowy3"/>
        <w:rPr/>
      </w:pPr>
      <w:r>
        <w:rPr>
          <w:sz w:val="24"/>
          <w:szCs w:val="24"/>
        </w:rPr>
        <w:t>a) wykazu podobnych wykonanych usług w okresie ostatnich 2 lat, z  podaniem ich wartości, przedmiotu, dat wykonania i zleceniodawcy, zał. nr 2 do siwz. Do załącznika należy dołączyć dokumenty potwierdzające, że projekty zostały wykonane należycie dla minimum 2 obiektów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4. </w:t>
      </w:r>
      <w:r>
        <w:rPr>
          <w:sz w:val="24"/>
          <w:szCs w:val="24"/>
        </w:rPr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22 ust.1 pkt.1-4  ustawy  Pzp (zał. nr 4 do siw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 Zapytania dotyczące treści specyfikacji istotnych warunków zamówienia, każdy z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ów może składać na  6  dni przed  terminem składania ofert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Informacje o formalnościach, jakie powinny być dopełnione przez Wykonawcę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Wykonawca przedstawi zamawiającemu do wglądu umowy zawarte z podwykonawcami – jeżeli zamierza powierzyć część zadania podwykonawcom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X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ena wykonania przedmiotu zamówienia                  -   waga  8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termin wykonania zamówienia                               -   waga  2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Kryterium termin wykonania zamówienia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 xml:space="preserve">Termin, zostanie określony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 xml:space="preserve">wagę 20 % (termin wykonania). Zaproponowany termin wykonania zamówienia, będzie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>punktowany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a) do 30 września 2006 r. –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b) do 15 września  2006 r. –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c) do 30 sierpnia 2006 r. – 100 punktów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termin realizacji,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t  </w:t>
      </w:r>
      <w:r>
        <w:rPr/>
        <w:t>= (W</w:t>
      </w:r>
      <w:r>
        <w:rPr>
          <w:vertAlign w:val="subscript"/>
        </w:rPr>
        <w:t xml:space="preserve">t </w:t>
      </w:r>
      <w:r>
        <w:rPr/>
        <w:t xml:space="preserve"> x 20 %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t </w:t>
      </w:r>
      <w:r>
        <w:rPr>
          <w:bCs/>
          <w:sz w:val="24"/>
          <w:szCs w:val="24"/>
        </w:rPr>
        <w:t>– cena oferty badanej- kryterium termin realizacji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>Wt – ilość punktów przyznana za kryterium termin realiza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  C</w:t>
      </w:r>
      <w:r>
        <w:rPr>
          <w:sz w:val="24"/>
          <w:szCs w:val="24"/>
          <w:vertAlign w:val="subscript"/>
        </w:rPr>
        <w:t>bt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dokona wyboru oferty najkorzystniejszej zgodnie z art. 91 usta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ena oferty – jest to cena  wykonania  przedmiotu  zamówienia, przy uwzględnieniu kryterium cena + kryterium termin wykonani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Zgodnie z art.3 ust. 1 ustawy z dnia 5 lipca 2001r. ( Dz. U. z  Nr  97, poz. 1050, z 2002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r 144, poz. 1204 oraz z 2003 r. Nr 137, poz. 1302) o cenach, cena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obejmuje wszystkie elementy składowe, za  które Zamawiający je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y Wykonawcy  zapłacić, w tym również podatek VAT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7. Cenę należy podać w złotych polskich (grosze zaokrąglić do dwóch miejsc po przecinku)   brutto z wyodrębnieniem wartości podatku VAT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Termin związania ofertą;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. Zamawiający nie wymaga wniesienia wadium.</w:t>
      </w:r>
    </w:p>
    <w:p>
      <w:pPr>
        <w:pStyle w:val="Pkt1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Opis sposobu przygotowyw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tę należy przygotować w sposób następują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pracowanie dokumentacji projektowych dla budynków Wspólnot Mieszkaniowych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10 lipca 2006 r. godz. 9.00</w:t>
            </w:r>
          </w:p>
          <w:p>
            <w:pPr>
              <w:pStyle w:val="Heading4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szystkie dokumenty oferty powinny być złożone wewnątrz opakow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3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wszelkie poprawki powinny być podpisane przez osobę uprawnion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przez Wykonawcę powinny być podpisane przez osobę upoważnion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apisać ofertę w języku polski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pie dokumentów powinny być potwierdzone „za zgodność z oryginałem”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szystkie kartki oferty należy  ponumerować,</w:t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Miejsce oraz termin składania i otwarcia ofert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Oferty należy składać do dnia </w:t>
      </w:r>
      <w:r>
        <w:rPr>
          <w:b/>
          <w:sz w:val="24"/>
          <w:szCs w:val="24"/>
          <w:u w:val="single"/>
        </w:rPr>
        <w:t>10 lipca 2006 r. do godziny 8</w:t>
      </w:r>
      <w:r>
        <w:rPr>
          <w:b/>
          <w:sz w:val="24"/>
          <w:szCs w:val="24"/>
          <w:u w:val="single"/>
          <w:vertAlign w:val="superscript"/>
        </w:rPr>
        <w:t xml:space="preserve">30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3.Komisyjne otwarcie ofert nastąpi </w:t>
      </w:r>
      <w:r>
        <w:rPr>
          <w:b/>
          <w:sz w:val="24"/>
          <w:szCs w:val="24"/>
          <w:u w:val="single"/>
        </w:rPr>
        <w:t>dnia 10 lipca  2006 r. o godzinie 9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tyczących złożonych ofer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XIV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1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rębnym pismem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2. Nie jest wymagane wniesienie należytego wykonania umowy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3. Wybrany wykonawca podpisze umowy oddzielnie na każdą Wspólnotę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  <w:szCs w:val="24"/>
        </w:rPr>
        <w:t>XV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usłu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zór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ind w:left="360"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Opracowanie dokumentacji projektowych dla budynków Wspólnot Mieszkaniowych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lnoty Mieszkaniowe przy ulicach Daszyńskiego 28, Armii Krajowej 9, Emilii Plater 9,  Daszyńskiego 24, Mieszka I – 2, Dworcowa 51, Świętego Ducha 67, Świętego Ducha 26, Solankowej 59-61 oraz Królowej Jadwigi 18 w Inowrocławiu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imieniu i na rzecz której działa na mocy umowy o administrowanie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.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d. I. – Projekt termomodernizacyjny budynku Wspólnoty Mieszkaniowej przy uli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aszyńskiego 28 na podstawie audy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</w:rPr>
        <w:t>Cena – słownie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/>
        <w:t>Termin wykonania do …………....2006r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 xml:space="preserve">Zad. II. – Projekt termomodernizacyjny budynku Wspólnoty Mieszkaniowej przy uli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Armii Krajowej 9 na podstawie audy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</w:rPr>
        <w:t>Cena – słownie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/>
        <w:t>Termin wykonania do …………....200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d. III. – Projekt termomodernizacyjny budynku Wspólnoty Mieszkaniowej przy uli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Emilii Plater 9 na podstawie audy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</w:rPr>
        <w:t>Cena – słownie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Termin wykonania do …………....2006r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d. IV. – Projekt termomodernizacyjny budynku Wspólnoty Mieszkaniowej przy uli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Daszyńskiego 24 na podstawie audy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/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</w:rPr>
        <w:t>Cena – słownie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Termin wykonania do …………....2006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. V. – Projekt termomodernizacyjny budynku Wspólnoty Mieszkaniowej przy uli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Mieszka I – 2  na podstawie audy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</w:rPr>
        <w:t>Cena – słownie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Termin wykonania do …………....2006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. VI. – Projekt termomodernizacyjny budynku Wspólnoty Mieszkaniowej przy uli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Dworcowej 5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</w:rPr>
        <w:t>Cena – słownie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Termin wykonania do …………....2006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. VII. – Projekt docieplenia ścian budynku Wspólnoty Mieszkaniowej przy uli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Świętego  Ducha 6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</w:rPr>
        <w:t>Cena – słownie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Termin wykonania do …………....2006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. VIII. - Projekt docieplenia ścian budynku Wspólnoty Mieszkaniowej przy uli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Świętego Ducha 2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</w:rPr>
        <w:t>Cena – słownie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Termin wykonania do …………....2006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. IX. - Projekt docieplenia ścian budynku Wspólnoty Mieszkaniowej przy uli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Solankowej 59-6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</w:rPr>
        <w:t>Cena – słownie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Termin wykonania do …………....2006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d. X. – Projekt docieplenia ścian i remontu elewacji budynku Wspólnoty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Mieszkaniowej przy ulicy królowej Jadwigi 18.</w:t>
      </w:r>
    </w:p>
    <w:p>
      <w:pPr>
        <w:pStyle w:val="Body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Termin wykonania do …………....2006 r.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 oświadczam, że dokonałem wizji lokalnej w budynkach, objętych zamówieniem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  oświadczam, że uzyskałem wszelkie informacje niezbędne do przygotowania i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łożenia oferty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   oświadczam, że przygotowane przeze mnie projekty zostały wykonane prawidłowo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………</w:t>
      </w:r>
    </w:p>
    <w:p>
      <w:pPr>
        <w:pStyle w:val="Normal"/>
        <w:ind w:left="1068" w:right="23" w:firstLine="3432"/>
        <w:rPr/>
      </w:pP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rPr/>
      </w:pPr>
      <w:r>
        <w:rPr/>
        <w:t>wykon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usług w okresie ostatnich 2  lat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usłu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Do wykazu załączono.......... dokumentów potwierdzających, że zamówienie wykonano należycie (referencje)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                                                                                  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niepodleganiu wykluczeniu z postępowania o zamówienie publiczne z przyczyn przewidzianych w art. 24 ust. 1 Ustawy z dnia 29 stycznia 2004 r. Prawo zamówień publicznych ( Dz. U. Nr 19 z dnia 09 lutego 2004r. Nr 184, poz. 1539 z 2006 r. Nr 79, poz. 551)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. Nr 184, poz. 1539 z 2006 r. Nr 79, poz. 5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3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3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3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5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….. 2006 r. w Inowrocławiu pomiędz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lnotami Mieszkaniowymi przy ulicach Daszyńskiego 28, Armii Krajowej 9, Emilii Plater 9,  Daszyńskiego 24, Mieszka I – 2, Dworcowa 51, Świętego Ducha 67, Świętego Ducha 26, Solankowej 59-61 oraz Królowej Jadwigi 18 w Inowrocławiu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mieniu i na rzecz której działa na mocy umowy o administrow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siębiorstwo Gospodarki Komunalnej i Mieszkaniowej Sp. z o. o.</w:t>
      </w:r>
      <w:r>
        <w:rPr>
          <w:sz w:val="24"/>
          <w:szCs w:val="24"/>
        </w:rPr>
        <w:t xml:space="preserve"> z siedzibą przy ulicy księdza Piotra Wawrzyniaka 33, 88-100 Inowrocław, wpisanym do rejestru sądowego, prowadzonego przez Sąd Rejonowy w Bydgoszczy XIII Wydział Gospodarczy KRS pod numerem 0000059483, 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stępcę  Dyrektora – Członka Zarządu – mgr inż. Mariusza Wojciechowskiego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łówną Księgową – Członka Zarządu  - Danutę Kaczmarek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zedsiębiorcą………………………..prowadzącym działalność gospodarczą pod nazwą: ……………………………………………, z siedzibą przy ulicy ……………………, wpisanym do ewidencji działalności gospodarczej przez…………………………….., 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usługi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. I. – Projekt termomodernizacyjny budynku Wspólnoty Mieszkaniowej przy uli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aszyńskiego 28 na podstawie aud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. II. – Projekt termomodernizacyjny budynku Wspólnoty Mieszkaniowej przy uli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rmii Krajowej 9 na podstawie aud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. III. – Projekt termomodernizacyjny budynku Wspólnoty Mieszkaniowej przy uli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Emilii Plater 9 na podstawie aud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. IV. – Projekt termomodernizacyjny budynku Wspólnoty Mieszkaniowej przy uli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aszyńskiego 24 na podstawie aud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. V. – Projekt termomodernizacyjny budynku Wspólnoty Mieszkaniowej przy uli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szka I – 2  na podstawie aud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. VI. – Projekt termomodernizacyjny budynku Wspólnoty Mieszkaniowej przy uli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worcowej 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. VII. – Projekt docieplenia ścian budynku Wspólnoty Mieszkaniowej przy ulicy Święt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ucha 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. VIII. - Projekt docieplenia ścian budynku Wspólnoty Mieszkaniowej przy uli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więtego Ducha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. IX. - Projekt docieplenia ścian budynku Wspólnoty Mieszkaniowej przy uli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olankowej 59-6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. X. – Projekt docieplenia ścian i remontu elewacji budynku Wspólnoty Mieszkaniowej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zy ulicy królowej Jadwigi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 umowy  został określony w rozdz. III, specyfikacji istotnych   warunkó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, która stanowi załącznik nr 1 do umowy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3. Przedmiot umowy powinien być wykonany zgodnie z przepisami rozporządzenia z dnia 3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ipca 2003 r. w sprawie szczegółowego zakresu i formy projektu budowlanego (2003 r. nr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0, poz. 1133)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Rozporządzenia z dnia 18 maja 2004 r. w sprawie określenia metod i podstaw sporządzania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sztorysu inwestorskiego, obliczania planowanych kosztów prac projektowych oraz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lanowanych kosztów robót budowlanych określonych w programie funkcjonalno –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żytkowym (Dz. U. z 2004 r. Nr 130, poz. 1389)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Rozporządzenia z dnia 2 września 2004 r., w sprawie szczegółowego zakresu i formy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umentacji projektowej, specyfikacji technicznej wykonania i odbioru robót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ych oraz program funkcjonalno – uzytkowy (Dz. U. z 2004 r. Nr 202, poz. 2072)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Ustawy z dnia 7 lipca 1994 r. Prawo budowlane (Dz. U. z 2000 r. Nr 106, poz. 1126 z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óźn. zm.).</w:t>
      </w:r>
    </w:p>
    <w:p>
      <w:pPr>
        <w:pStyle w:val="Normal"/>
        <w:jc w:val="both"/>
        <w:rPr/>
      </w:pPr>
      <w:r>
        <w:rPr>
          <w:sz w:val="24"/>
          <w:szCs w:val="24"/>
        </w:rPr>
        <w:t>7. Specyfikacja istotnych warunków zamówienia oraz oferta Wykonawcy stanowi integralną część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rony ustalają termin wykonania i dostarczenia przedmiotu umowy na dzień ………………..2006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zekazanie przedmiotu umowy nastąpi na podstawie protokołu zdawczo – odbiorcz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arunkiem odbioru będzie wykonanie przedmiotu umowy bez wad.</w:t>
      </w:r>
    </w:p>
    <w:p>
      <w:pPr>
        <w:pStyle w:val="Normal"/>
        <w:jc w:val="both"/>
        <w:rPr/>
      </w:pPr>
      <w:r>
        <w:rPr>
          <w:sz w:val="24"/>
          <w:szCs w:val="24"/>
        </w:rPr>
        <w:t>3. Dokumentację projektową należy opracować w 5 egzemplarzach. Kosztorys inwestorski w 2 egzemplarzach oraz 1 komplet w formie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…………….. 2006 r.  - w wysokości:……………………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ym podatek VAT wynosi: 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nagrodzenie będzie płatne w terminie do 30 dni od daty złożenia faktury, wystawionej na podstawie protokołu odbioru audytów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 dzień zapłaty strony przyjmują dzień obciążenia rachunku bankowego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ważnione osoby do odbioru i przyjęcia przedmiotu umowy są: Maria Jezierska, Maria Sarnowsk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do dokonania w dokumentacji zmian wynikających z negatywnej weryfikacji przez organ administracji architektoniczno – budowlane, w terminie 14 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przypadku stwierdzenia wad przez Zamawiającego, przy odbiorze dokumentacji Wykonawca na swój koszt dokona niezbędnych zmian, poprawek, uzupełnień w terminie 14 dni od otrzymania informacji w tej spraw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że obowiązującą ich formą odszkodowania stanowią kary umo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ary te będą naliczane w zastępujących wypadkach i wysokośc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Wykonawca zapłaci zamawiającemu kary umowne 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opóźnienie w wykonaniu przedmiotu zamówienia w wysokości 0,1 %, za każd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zień opóźnienia, licząc od upływu, w jakim przedmiot umowy powinien by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ykonany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b) każdy dzień opóźnienia w usunięciu wad stwierdzonych przy odbiorze 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przedmiotu zamówienia, licząc od terminu wyznaczonego przez  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zamawiającego na usunięcie wad w wysokości 0,1 %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c) niewykonanie przedmiotu umowy w terminie wyznaczonym dodatkowo przez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zamawiającego w wysokości 10 % wynagrodzenia podstawowego obejmujące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całość przedmiotu zamówi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2.  Zamawiający zapłaci wykonawcy kary umowne za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a) odstąpienie od umowy z przyczyn niezależnych od Wykonawcy, w wysokości 10 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wynagrodzenia umownego obejmującego całość przedmiotu umowy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3. Strony zastrzegają sobie prawo do odszkodowania uzupełniającego, przenoszącego wysokość kar umownych do wysokości rzeczywiście poniesionej szkody.</w:t>
      </w:r>
    </w:p>
    <w:p>
      <w:pPr>
        <w:pStyle w:val="Normal"/>
        <w:overflowPunct w:val="true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8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y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 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Formularz ofertowy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cs="Courier New"/>
    </w:rPr>
  </w:style>
  <w:style w:type="character" w:styleId="WW8Num5z4">
    <w:name w:val="WW8Num5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59:00Z</dcterms:created>
  <dc:creator>ograbek</dc:creator>
  <dc:description/>
  <cp:keywords/>
  <dc:language>en-US</dc:language>
  <cp:lastModifiedBy>ograbek</cp:lastModifiedBy>
  <dcterms:modified xsi:type="dcterms:W3CDTF">2006-06-23T10:35:00Z</dcterms:modified>
  <cp:revision>9</cp:revision>
  <dc:subject/>
  <dc:title/>
</cp:coreProperties>
</file>