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37490</wp:posOffset>
                </wp:positionH>
                <wp:positionV relativeFrom="paragraph">
                  <wp:posOffset>1270</wp:posOffset>
                </wp:positionV>
                <wp:extent cx="31699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kład Usług Projektowych „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>LERBU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Leszek F. Rychł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ul. Gen. Sikorskiego 23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8-100 INOWROCŁAW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96.6pt;mso-wrap-distance-left:7.05pt;mso-wrap-distance-right:7.05pt;mso-wrap-distance-top:0pt;mso-wrap-distance-bottom:0pt;margin-top:0.1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kład Usług Projektowych „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</w:rPr>
                              <w:t>LERBUD</w:t>
                            </w:r>
                            <w:r>
                              <w:rPr>
                                <w:b/>
                                <w:bCs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szek F. Rychł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l. Gen. Sikorskiego 23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8-100 INOWROCŁAW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 BUDOWLANY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550" w:type="pct"/>
        <w:jc w:val="left"/>
        <w:tblInd w:w="10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5615"/>
      </w:tblGrid>
      <w:tr>
        <w:trPr/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NWESTOR</w:t>
            </w:r>
          </w:p>
        </w:tc>
        <w:tc>
          <w:tcPr>
            <w:tcW w:w="561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ota Mieszkaniow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ul. Wilkońskiego 35  Inowrocła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TEMAT</w:t>
            </w:r>
          </w:p>
        </w:tc>
        <w:tc>
          <w:tcPr>
            <w:tcW w:w="5615" w:type="dxa"/>
            <w:tcBorders/>
          </w:tcPr>
          <w:p>
            <w:pPr>
              <w:pStyle w:val="TextBodyIndent"/>
              <w:ind w:left="32" w:hanging="0"/>
              <w:rPr>
                <w:sz w:val="28"/>
              </w:rPr>
            </w:pPr>
            <w:r>
              <w:rPr>
                <w:sz w:val="28"/>
              </w:rPr>
              <w:t>Zamurowanie ścian 3 klatek schodowych wraz z osadzeniem stolarki w budynku mieszkalnym przy ul. Wilkońskiego 35 w Inowrocławiu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ETAP</w:t>
            </w:r>
          </w:p>
        </w:tc>
        <w:tc>
          <w:tcPr>
            <w:tcW w:w="561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budowlany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5" w:hRule="atLeast"/>
        </w:trPr>
        <w:tc>
          <w:tcPr>
            <w:tcW w:w="2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PROJEKTANT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5615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zek F. Rychłowski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878" w:type="dxa"/>
            <w:gridSpan w:val="2"/>
            <w:tcBorders/>
          </w:tcPr>
          <w:p>
            <w:pPr>
              <w:pStyle w:val="TextBody"/>
              <w:tabs>
                <w:tab w:val="clear" w:pos="855"/>
              </w:tabs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</w:rPr>
            </w:pPr>
            <w:r>
              <w:rPr>
                <w:rFonts w:cs="Times New Roman" w:ascii="Times New Roman" w:hAnsi="Times New Roman"/>
                <w:caps/>
                <w:sz w:val="28"/>
              </w:rPr>
            </w:r>
          </w:p>
        </w:tc>
      </w:tr>
    </w:tbl>
    <w:p>
      <w:pPr>
        <w:pStyle w:val="Tekstpodstawowywcity2"/>
        <w:ind w:left="0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</w:rPr>
        <w:t>Inowrocław  31 lipca  2005 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ARTOŚĆ OPRACOWAN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lan sytuacyjny obiektu w skali 1 : 100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echniczn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klatki schodowej – rys. nr 1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częściowego zamurowania ścian klatki schodowej i osadzenia stolarki okiennej – rys.  nr 2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ciąg – nadproże poz. Nr1 – rys. nr 3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tycząca bezpieczeństwa i ochrony zdrow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ojektant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przynależności do Izby Inżynierów Budownictwa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TECHNICZNY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ane ogólne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Budynek mieszkalny 5 kondygnacyjny, 3 klatkowy, wolnostojący, usytuowany przy ul. Wilkońskiego 35 w Inowrocławiu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Konstrukcja budynku z elementów prefabrykowanych  żelbetowych. 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any klatek schodowych od strony zewnętrznej od I do IV piętra stanowi zabudowa drewniana tzw. świetlikowa szklona płytami z poliwęglanu w układzie kratkowym. Natomiast od strony wewnętrznej konstrukcja stalowa z elementów ramowych łączonych w całość, oszklonych szkłem zbrojonym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Z uwagi na zły stan techniczny poszczególnych elementów konstrukcji oraz na brak możliwości otwierania okien i przewietrzania pomieszczeń klatki schodowej ( brak wentylacji ), zaprojektowano stolarkę okienną osadzoną w nowo projektowanych ścianach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enie stosunku powierzchni światła projektowanych okien do powierzchni podłogi  klatki schodowej przedstawia się następująco:</w:t>
      </w:r>
    </w:p>
    <w:p>
      <w:pPr>
        <w:pStyle w:val="TextBody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. podłogi               =  15,3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spacing w:lineRule="atLeast" w:line="340"/>
        <w:jc w:val="both"/>
        <w:rPr/>
      </w:pPr>
      <w:r>
        <w:rPr>
          <w:rFonts w:cs="Times New Roman" w:ascii="Times New Roman" w:hAnsi="Times New Roman"/>
        </w:rPr>
        <w:t>Pow. światła okien      =  1,4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3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Ministra Infrastruktury z dnia 12.04.2002 – Dz. U. Nr 75 § 57 ust.2 stosunek powierzchni okien w świetle ościeżnicy do powierzchni podłogi powinien wynosić co najmniej 1:12.</w:t>
      </w:r>
    </w:p>
    <w:p>
      <w:pPr>
        <w:pStyle w:val="TextBody"/>
        <w:spacing w:lineRule="atLeast" w:line="3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1,44:15,36 = 0,094x100 % = 9,4 % &gt; 1:12 = 8,3 %  - </w:t>
      </w:r>
      <w:r>
        <w:rPr>
          <w:rFonts w:cs="Times New Roman" w:ascii="Times New Roman" w:hAnsi="Times New Roman"/>
          <w:b/>
          <w:bCs/>
        </w:rPr>
        <w:t>warunek spełniony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Dano na 1 klatkę schodową po 4 okna z PCV ( okna białe system WEKA okucia Winkhaus). Wymiary zewnętrzne okna : szerokość 1470 mm, wysokość 1150 mm.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Dane techniczne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przygotowawcze</w:t>
      </w:r>
    </w:p>
    <w:p>
      <w:pPr>
        <w:pStyle w:val="Tekstpodstawowywcity2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>Przed przystąpieniem do prac montażowych należy :</w:t>
      </w:r>
    </w:p>
    <w:p>
      <w:pPr>
        <w:pStyle w:val="Tekstpodstawowywcity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yć wejścia do klatek schodowych daszkami ochronnymi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ć tablice ostrzegawcze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montować balustrady metalowe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ąć z ram stalowych szyby z szkła zbrojonego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montować elementy konstrukcji stalowej wewnętrznej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montować konstrukcję drewnianą zewnętrzną wraz wyjęciem płyt poliwęglanowych 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uzyskane z rozbiórki należy sukcesywnie zabierać z miejsca budowy</w:t>
      </w:r>
    </w:p>
    <w:p>
      <w:pPr>
        <w:pStyle w:val="Tekstpodstawowywcit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Transport zdemontowanych elementów konstrukcji stalowej okien musi odbywać się klatką schodową ( bezwzględnie nie wolno usuwać tych elementów przez otwór okienny z uwagi na bezpieczeństwo)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asadnicze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ścian z bloczków gazobetonowych odmiana 04 na zaprawie c/w marki 5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osadzenie podciągu.                                                                </w:t>
      </w:r>
      <w:r>
        <w:rPr>
          <w:rFonts w:cs="Times New Roman" w:ascii="Times New Roman" w:hAnsi="Times New Roman"/>
          <w:b/>
        </w:rPr>
        <w:t>Konstrukcja podciągu – nadproża:</w:t>
      </w:r>
      <w:r>
        <w:rPr>
          <w:rFonts w:cs="Times New Roman" w:ascii="Times New Roman" w:hAnsi="Times New Roman"/>
        </w:rPr>
        <w:t xml:space="preserve">                                   Zaprojektowano podciąg – nadproże stalowy złożony z 2 ceowników 100 połączonych ze sobą przewiązkami przekroju 10x100 mm. Oparcie podciągu na stalowych wspornikach zakotwionych w istniejących ścianach za pomocą 4 śrub M-20. Długość śrub 180 mm. Całość wykonać ze stali St3S, połączenia elementów poprzez</w:t>
      </w:r>
      <w:r>
        <w:rPr/>
        <w:t xml:space="preserve"> </w:t>
      </w:r>
      <w:r>
        <w:rPr>
          <w:rFonts w:cs="Times New Roman" w:ascii="Times New Roman" w:hAnsi="Times New Roman"/>
        </w:rPr>
        <w:t>spawanie. Ceowniki od</w:t>
      </w:r>
      <w:r>
        <w:rPr/>
        <w:t xml:space="preserve"> </w:t>
      </w:r>
      <w:r>
        <w:rPr>
          <w:rFonts w:cs="Times New Roman" w:ascii="Times New Roman" w:hAnsi="Times New Roman"/>
        </w:rPr>
        <w:t>środka uzupełnić betonem B15.</w:t>
      </w:r>
      <w:r>
        <w:rPr/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Zabezpieczenie antykorozyjne:</w:t>
      </w:r>
      <w:r>
        <w:rPr>
          <w:rFonts w:cs="Times New Roman" w:ascii="Times New Roman" w:hAnsi="Times New Roman"/>
        </w:rPr>
        <w:t xml:space="preserve">                                            Powierzchnie stalowe oczyszczone do 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zabezpieczyć antykorozyjnie poprzez malowanie farbą ftalową miniową  dwukrotnie oraz emlią ogólnego stosowania dwukrotnie.</w:t>
      </w:r>
      <w:r>
        <w:rPr/>
        <w:t xml:space="preserve">      </w:t>
      </w:r>
      <w:r>
        <w:rPr>
          <w:rFonts w:cs="Times New Roman" w:ascii="Times New Roman" w:hAnsi="Times New Roman"/>
        </w:rPr>
        <w:t>Całość wykonać zgodnie z rys. nr 3 poz. 1 – PODCIĄG - NADPROŻE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adzenie stolarki okiennej PCV łącznie z parapetami 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cowanie siatki Rabitza na nadprożu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ynkowanie ścian od strony wewnętrznej 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ieplenie ściany od strony zewnętrznej styropianem gr. 8 cm wraz z wykonaniem tynku cienkowarstwowego</w:t>
      </w:r>
    </w:p>
    <w:p>
      <w:pPr>
        <w:pStyle w:val="Tekstpodstawowywcity2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 ścian.</w:t>
      </w:r>
    </w:p>
    <w:p>
      <w:pPr>
        <w:pStyle w:val="Tekstpodstawowywcity2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Uwaga: Przed przystąpieniem do robót należy sprawdzić wymiary projektowanych robót.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60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.</w:t>
      </w:r>
    </w:p>
    <w:p>
      <w:pPr>
        <w:pStyle w:val="Tekstpodstawowywcity2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kstpodstawowywcity2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Tekstpodstawowywcity2"/>
        <w:ind w:lef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77" w:right="1220" w:gutter="851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5" w:leader="none"/>
      </w:tabs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70" w:hanging="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left="468" w:hanging="23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13:00Z</dcterms:created>
  <dc:creator>Rychlowscy</dc:creator>
  <dc:description/>
  <dc:language>en-US</dc:language>
  <cp:lastModifiedBy>Rychlowscy</cp:lastModifiedBy>
  <cp:lastPrinted>2005-07-06T14:32:00Z</cp:lastPrinted>
  <dcterms:modified xsi:type="dcterms:W3CDTF">2006-08-01T16:43:00Z</dcterms:modified>
  <cp:revision>10</cp:revision>
  <dc:subject/>
  <dc:title> SPIS ZAWARTOŚCI:</dc:title>
</cp:coreProperties>
</file>