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6-08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BŁONIE nr 17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instalacji wodno-kanalizacyjnej na wykonanie prac związanych z 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ianą rozprowadzenia wody w piwnicy całego budyn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poziomy i podejścia pod piony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ateriały użyte do w/w prac powinny posiadać stosowne atesty i parametry dostosowane do zakresu wykonywanych prac i zgodności z technologią Zainteresowane osoby w/w pracami remontowymi mogą uzyskać dodatkowe informacje w siedzibie Rejonu Obsługi Wspólnot Mieszkaniowych w budynku przy ul. Wawrzyniaka 33 w Inowrocławiu bądź telefonicznie pod numerem tel. 52 35-64-335. Oferty z podaniem ceny, okresu gwarancji i terminu realizacji należy składać do dnia 01-09-2014 roku do godz. 14ºº w biurze podawczym PGKi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4:00Z</dcterms:created>
  <dc:creator>PGKiM Sp. z o.o.</dc:creator>
  <dc:description/>
  <dc:language>en-US</dc:language>
  <cp:lastModifiedBy>Glonek</cp:lastModifiedBy>
  <cp:lastPrinted>2014-05-09T10:00:00Z</cp:lastPrinted>
  <dcterms:modified xsi:type="dcterms:W3CDTF">2014-08-27T09:44:00Z</dcterms:modified>
  <cp:revision>2</cp:revision>
  <dc:subject/>
  <dc:title>PRZEDSIĘBIORSTWO GOSPODARKI</dc:title>
</cp:coreProperties>
</file>