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3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5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gkimi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(CPV): 34.92.84.80 -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„Dostawa kontenerów oraz pojemników do gromadzenia odpadów komunalnych typu PA- 1100, SPW -10, SM -110, siatkowych na liście i trawę oraz pojemników polietylenowych (PE- HD)”.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5/09/2009, pod numerem 156633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/09/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, wrzesień 2009 r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I. Informacja o zamawiającym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 Przedsiębiorstwo Gospodarki Komunalnej i Mieszkaniowej Sp. z o.o. w Inowrocławiu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reprezentowane przez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jc w:val="center"/>
        <w:rPr/>
      </w:pPr>
      <w:r>
        <w:rPr>
          <w:sz w:val="24"/>
        </w:rPr>
        <w:t>mgr Danutę Kaczmarek -Główną Księgową - Członka Zarzą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Osobami uprawnionymi do kontaktów z Dost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rystyna Glonek - tel. 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arcin Kwiecień – tel. 052 357 90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Informacje dotyczące specyfikacji istotnych warunków zamówienia (siwz) oraz przedmiotu   zamówienia będą udzielane na piśmie, faksem oraz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ontaktowanie się z osobami wymienionymi w pkt 2 w dni robocze w godzinach służbowych tj. 7.00 - 15.00 (od poniedziałku do piątku)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Dost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amawiaja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Postępowanie prowadzone jest w trybie przetargu nieograniczonego o wartości szacunkowej poniżej progów ustalonych na podstawie art. 11 ust. 8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Podstawa prawna opracowania specyfikacji istotnych warunków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a) Ustawa Prawo zamówień publicznych z dnia 29 stycznia 2004 r. (Dz. U. z 2006 r. nr 164, poz. 1163, nr 170, poz. 1217 nr 227, poz. 1658 oraz z 2007 nr 64, poz. 427 i nr 82, poz. 560 ze zm.),</w:t>
      </w:r>
    </w:p>
    <w:p>
      <w:pPr>
        <w:pStyle w:val="Normal"/>
        <w:jc w:val="both"/>
        <w:rPr/>
      </w:pPr>
      <w:r>
        <w:rPr>
          <w:sz w:val="24"/>
          <w:szCs w:val="24"/>
        </w:rPr>
        <w:t>b) Rozporządzenie Prezesa Rady Ministrów z dnia 19 maja 2006 r. w sprawie rodzajów dokumentów, jakich może żądać zamawiający od wykonawcy oraz form w jakich te dokumenty mogą być składane (Dz. U. z 2006 nr 87, poz. 605),</w:t>
      </w:r>
    </w:p>
    <w:p>
      <w:pPr>
        <w:pStyle w:val="Normal"/>
        <w:jc w:val="both"/>
        <w:rPr/>
      </w:pPr>
      <w:r>
        <w:rPr>
          <w:sz w:val="24"/>
          <w:szCs w:val="24"/>
        </w:rPr>
        <w:t>c) Rozporządzenia Prezesa rady Ministrów z dnia 19 grudnia 2007 r. w sprawie średniego kursu złotego w stosunku do euro stanowiącego podstawę przeliczania wartości zamówień publicznych (Dz. U. z 2007 r. nr 241, poz. 176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„Dostawa kontenerów oraz pojemników do gromadzenia odpadów komunalnych typu PA- 1100, SPW -10, SM -110, siatkowych na liście i trawę oraz pojemników polietylenowych (PE- HD)”.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2. Wspólny Słownik Zamówień CPV: 34.92.84.80 – 6  pojemniki i kosze na odpady i śmiec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 Zamówienie podzielono na 5 zadań z możliwością składania ofert częściowych, w tym:</w:t>
      </w:r>
    </w:p>
    <w:p>
      <w:pPr>
        <w:pStyle w:val="Normal"/>
        <w:rPr/>
      </w:pPr>
      <w:r>
        <w:rPr>
          <w:sz w:val="24"/>
          <w:szCs w:val="24"/>
        </w:rPr>
        <w:t>Zad. I. – dostawa kontenerów SPW -10 - w ilości 2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dostawa pojemników PA- 1100 (ocynkowanych) - w ilości 8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 – dostawa pojemników SM- 110 (ocynkowanych) - w ilości 2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V. – dostawa kontenerów siatkowych na liście i trawę – w ilości 4 szt.</w:t>
      </w:r>
    </w:p>
    <w:p>
      <w:pPr>
        <w:pStyle w:val="Normal"/>
        <w:rPr/>
      </w:pPr>
      <w:r>
        <w:rPr>
          <w:sz w:val="24"/>
          <w:szCs w:val="24"/>
        </w:rPr>
        <w:t>Zad. V. –  dostawa pojemników polietylenowych (PE-HD) o pojemności 120 litrów – w ilości 200 szt. oraz o pojemności 240 litrów – w ilości 1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harakterystyka kontenerów i pojem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. I. – dostawa kontenerów SPW -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kontener zakryty o pojemności ok.10 m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ystosowany do wywozu przez pojazdy z systemem bramow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ykonany z blachy stalowej profilowanej o grubości od 1,5 mm i 2,5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łozy z ceownika gorąco walcowanego 180 -200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uchwyty boczne wzmacniane, rozstaw między uchwytami 1400 mm,</w:t>
      </w:r>
    </w:p>
    <w:p>
      <w:pPr>
        <w:pStyle w:val="Normal"/>
        <w:rPr/>
      </w:pPr>
      <w:r>
        <w:rPr>
          <w:sz w:val="24"/>
          <w:szCs w:val="24"/>
        </w:rPr>
        <w:t>f) wymiary ok. 4000x1800x1700 (dł. szer. wys.),</w:t>
      </w:r>
    </w:p>
    <w:p>
      <w:pPr>
        <w:pStyle w:val="Normal"/>
        <w:rPr/>
      </w:pPr>
      <w:r>
        <w:rPr>
          <w:sz w:val="24"/>
          <w:szCs w:val="24"/>
        </w:rPr>
        <w:t>g) 8 otworów wrzutowych zasypowych z klap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opróżniany przez otwieraną klapę w szczytowej ścianie kontene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rura zaczepowa do opróżniania kontenerów przymocowana do płóz pojemnika w odległości ok. 40 cm od szczytowej ściany kontenera,</w:t>
      </w:r>
    </w:p>
    <w:p>
      <w:pPr>
        <w:pStyle w:val="Normal"/>
        <w:rPr/>
      </w:pPr>
      <w:r>
        <w:rPr>
          <w:sz w:val="24"/>
          <w:szCs w:val="24"/>
        </w:rPr>
        <w:t xml:space="preserve">j) malowany farbą antykorozyjną i nawierzchniową (kolor niebieski – lazur) </w:t>
      </w:r>
    </w:p>
    <w:p>
      <w:pPr>
        <w:pStyle w:val="Normal"/>
        <w:rPr/>
      </w:pPr>
      <w:r>
        <w:rPr>
          <w:sz w:val="24"/>
          <w:szCs w:val="24"/>
        </w:rPr>
        <w:t>k) logo firmy po obu stronach kontenera wg szablo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KIM Sp. z o. o.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S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52 357-56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napis: - „Nie zastawiać”- umieszczony na przedniej i tylnej ścianie kontene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. II. – dostawa pojemników PA- 1100 (ocynkowanych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pojemność pojemnika 1100 litrów,</w:t>
      </w:r>
    </w:p>
    <w:p>
      <w:pPr>
        <w:pStyle w:val="Normal"/>
        <w:rPr/>
      </w:pPr>
      <w:r>
        <w:rPr>
          <w:sz w:val="24"/>
          <w:szCs w:val="24"/>
        </w:rPr>
        <w:t xml:space="preserve">b) typ / wersja PA – 1100 ocynkowany z półokrągłą pokrywą, </w:t>
      </w:r>
    </w:p>
    <w:p>
      <w:pPr>
        <w:pStyle w:val="Normal"/>
        <w:rPr/>
      </w:pPr>
      <w:r>
        <w:rPr>
          <w:sz w:val="24"/>
          <w:szCs w:val="24"/>
        </w:rPr>
        <w:t>c) zastosowane materiały: blacha o grubości od 1,5 mm do 2 mm,</w:t>
      </w:r>
    </w:p>
    <w:p>
      <w:pPr>
        <w:pStyle w:val="Normal"/>
        <w:rPr/>
      </w:pPr>
      <w:r>
        <w:rPr>
          <w:sz w:val="24"/>
          <w:szCs w:val="24"/>
        </w:rPr>
        <w:t>d) podstawowa kolorystyka - cały ocynkowany,</w:t>
      </w:r>
    </w:p>
    <w:p>
      <w:pPr>
        <w:pStyle w:val="Normal"/>
        <w:rPr/>
      </w:pPr>
      <w:r>
        <w:rPr>
          <w:sz w:val="24"/>
          <w:szCs w:val="24"/>
        </w:rPr>
        <w:t>e) rodzaj/typ sprzętu współpracującego- samochody z aparatem wrzutowym umieszczonym z tyłu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ojemnik wyposażony w koła jezdne o średnicy 200 mm bez hamul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na przedniej ścianie pojemnika logo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GKiM Sp. z o. o.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USiP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052 357 56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. III. – dostawa pojemników SM- 110 (ocynkowa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pojemność pojemnika 110 litrów,</w:t>
      </w:r>
    </w:p>
    <w:p>
      <w:pPr>
        <w:pStyle w:val="Normal"/>
        <w:rPr/>
      </w:pPr>
      <w:r>
        <w:rPr>
          <w:sz w:val="24"/>
          <w:szCs w:val="24"/>
        </w:rPr>
        <w:t>b) typ/wersja SM-110 ocynkow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astosowane materiały: blacha od 1 mm do 1,5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abezpieczenie antykorozyjne: pojemnik wykonany z blachy ocynkowa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rodzaj/ typ sprzętu współpracującego – samochody z aparatem wrzutowym umieszczonym z tyłu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na pojemniku wytłoczone lo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GKiM Sp. z o. o.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USiP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052 357 56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. IV. – dostawa kontenerów siatkowych na liście i traw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ontener odkryty siatkowy o pojemności ok. 6-7 m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ontener przystosowany do wywozu przez pojazdy z systemem bramowym i hakowym,</w:t>
      </w:r>
    </w:p>
    <w:p>
      <w:pPr>
        <w:pStyle w:val="Normal"/>
        <w:rPr/>
      </w:pPr>
      <w:r>
        <w:rPr>
          <w:sz w:val="24"/>
          <w:szCs w:val="24"/>
        </w:rPr>
        <w:t>c) ściany boczne kontenera oraz uchylna para drzwi wykonane z siatkami o gęstości uniemożliwiającej wydostanie się liści i tr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uchwyty boczne wzmacniane, rozstaw między uchwytami 1400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ymiary: ok. 3400x1800x1400 (dł. szer. wys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ysokość haka od podłoża ok. 1200,</w:t>
      </w:r>
    </w:p>
    <w:p>
      <w:pPr>
        <w:pStyle w:val="Normal"/>
        <w:rPr/>
      </w:pPr>
      <w:r>
        <w:rPr>
          <w:sz w:val="24"/>
          <w:szCs w:val="24"/>
        </w:rPr>
        <w:t>g) płozy z ceownika gorąco walcowanego 180-200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rura zaczepowa do opróżniania kontenerów przymocowana do płóz pojemnika w odległości ok. 40 cm od szczytowej ściany kontenera,</w:t>
      </w:r>
    </w:p>
    <w:p>
      <w:pPr>
        <w:pStyle w:val="Normal"/>
        <w:rPr/>
      </w:pPr>
      <w:r>
        <w:rPr>
          <w:sz w:val="24"/>
          <w:szCs w:val="24"/>
        </w:rPr>
        <w:t>i) opróżniany przez uchylną parę drzwi otwieranych na boki w szczytowej ścianie kontenera,</w:t>
      </w:r>
    </w:p>
    <w:p>
      <w:pPr>
        <w:pStyle w:val="Normal"/>
        <w:rPr/>
      </w:pPr>
      <w:r>
        <w:rPr>
          <w:sz w:val="24"/>
          <w:szCs w:val="24"/>
        </w:rPr>
        <w:t>j) malowany farbą antykorozyjną i nawierzchniową (kolor niebieski – lazur),</w:t>
      </w:r>
    </w:p>
    <w:p>
      <w:pPr>
        <w:pStyle w:val="Normal"/>
        <w:rPr/>
      </w:pPr>
      <w:r>
        <w:rPr>
          <w:sz w:val="24"/>
          <w:szCs w:val="24"/>
        </w:rPr>
        <w:t>k) logo firmy na tylnej ścianie kontenera pod hak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GKiM Sp. z o. o.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USiP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052 357 56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) napis: - „Nie zastawiać”- umieszczony na tylnej ścianie kontene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V. –  dostawa pojemników polietylenowych (PE-HD) o pojemności 120 litrów oraz o pojemności 240 litr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pojemniki wykonane z polietylenu niskociśnieniowego o wysokiej gęstości (PEHD)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siadające atest Państwowego Zakładu Higieny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onane zgodnie z normą EN 840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porne na działanie promieni UV, środki chemiczne oraz udary mechaniczn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magana kolorystyka to - zielone lub grafitow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posażone w dwa kółka jezdn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) powinny być przystosowane do opróżniania przez typowe samochody śmieciarki posiadające tylne wysięgniki podnoszące lub listwę grzebieni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na przedniej ścianie pojemnika umieszczone logo w formie naklejki formatu A4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GKiM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S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52 35 756 6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)  na otwieranej klapie napis „Nie wrzucać gorącego popioł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</w:t>
      </w:r>
      <w:r>
        <w:rPr>
          <w:bCs/>
          <w:sz w:val="24"/>
        </w:rPr>
        <w:t>. Wymagane warunki techniczne, organizacyjne wykonania zamówie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a) wszystkie tworzywa używane w produkcji nie mogą zawierać kadmu, ołowiu lub innych pierwiastków szkodliwych dla środowisk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) pojemniki wykonane zgodnie z obowiązującymi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ransport własny dostawcy do zamawiającego Inowrocław – ul. Toruńska 165, Zakład Usług Sanitarnych i Porząd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ostawa i odbiór przedmiotu zamówienia odbywać się będzie przy ulicy Toruńskiej 165, protokołem zdawczo odbiorczym z określeniem jakości wyrobu.</w:t>
      </w:r>
    </w:p>
    <w:p>
      <w:pPr>
        <w:pStyle w:val="Normal"/>
        <w:jc w:val="both"/>
        <w:rPr/>
      </w:pPr>
      <w:r>
        <w:rPr>
          <w:sz w:val="24"/>
        </w:rPr>
        <w:t>8. Terminy dostawy będą uzgadniane telefonicznie z jednodniowym wyprzedzeniem.</w:t>
      </w:r>
    </w:p>
    <w:p>
      <w:pPr>
        <w:pStyle w:val="Heading9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Najdłuższy termin realizacji: </w:t>
      </w:r>
      <w:r>
        <w:rPr>
          <w:sz w:val="24"/>
          <w:szCs w:val="24"/>
        </w:rPr>
        <w:t>sukcesywnie do końca 2009 r. - zgodnie z załączonymi wzorami u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 / nie speł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dostawcy w  celu potwierdzenia spełnienia warunków udziału w postępowaniu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, aby dokumenty oferty ułożyć wg kolejności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2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z ostatnich 3 lat dostaw. Należy podać ich wartość, daty i miejsca wykonania oraz załączyć dokumenty potwierdzające, że dostawy te zostały wykonane należycie - minimum 2 referencje. Z wykazu musi wynikać, iż Dostawca zrealizował min 2 dostawy kontenerów i pojemników o wartości min. 5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b) zaświadczenia, że dostarczone produkty odpowiadają określonym normom (deklarację zgodności producenta - atesty, świadectwa). Wykonawca może złożyć inne dokumenty potwierdzające odpowiednio stosowanie przez Wykonawców równoważnych środków zapewnienia jakości i stosowanie równoważnych środków zarządzania środowiskiem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pis oferowanych kontenerów i pojem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świadczenia dostawcy o spełnianiu warunków udziału w postępowaniu z art.22, ustawy Prawo zamówień publicznych (zał. nr 3 do siwz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 zgodność z oryginałem”- każda ze str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Dostawc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III. Wymagania dotyczące wadium – </w:t>
      </w:r>
      <w:r>
        <w:rPr>
          <w:sz w:val="24"/>
        </w:rPr>
        <w:t>Zamawiajacy nie wymaga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opakowaniu opisanym następująco:</w:t>
      </w:r>
    </w:p>
    <w:p>
      <w:pPr>
        <w:pStyle w:val="NormalnyWeb"/>
        <w:spacing w:before="0" w:after="0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Dostawa kontenerów oraz pojemników do gromadzenia odpadów komunalnych typu PA- 1100, SPW -10, SM -110, siatkowych na liście i trawę oraz pojemników polietylenowych (PE- HD)”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29 września 2009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padnięcie,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bCs/>
          <w:sz w:val="24"/>
        </w:rPr>
        <w:t>29 września</w:t>
      </w:r>
      <w:r>
        <w:rPr>
          <w:b/>
          <w:sz w:val="24"/>
        </w:rPr>
        <w:t xml:space="preserve"> 2009 r. do godziny 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29 września 2009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Opis sposobu obliczania cen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oceny ofert.</w:t>
      </w:r>
    </w:p>
    <w:p>
      <w:pPr>
        <w:pStyle w:val="Normal"/>
        <w:ind w:left="7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wykonania zamówienia = 100 %</w:t>
      </w:r>
    </w:p>
    <w:p>
      <w:pPr>
        <w:pStyle w:val="Normal"/>
        <w:ind w:left="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. Cena wykonania zamówi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oferta z najniższą ceną, otrzyma maksymalną ilość = </w:t>
      </w:r>
      <w:r>
        <w:rPr>
          <w:bCs/>
          <w:sz w:val="24"/>
          <w:szCs w:val="24"/>
        </w:rPr>
        <w:t>100 pkt,</w:t>
      </w:r>
      <w:r>
        <w:rPr>
          <w:sz w:val="24"/>
          <w:szCs w:val="24"/>
        </w:rPr>
        <w:t xml:space="preserve"> oferty następne będą oceniane na zasadzie proporcji w stosunku do oferty najtańszej.  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  <w:szCs w:val="24"/>
        </w:rPr>
        <w:t>C =</w:t>
      </w:r>
      <w:r>
        <w:rPr>
          <w:sz w:val="24"/>
          <w:szCs w:val="24"/>
        </w:rPr>
        <w:t xml:space="preserve"> (cena oferty najtańszej: cena oferty kolejnej) x 100 pkt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4.1. Zgodnie z art.3 ust.1 pkt 1, ustawy z dnia 5 lipca 2001r o cenach; Dz. U. Nr 97, poz.1050, z 2002 r. Nr 144, poz.1204 oraz z 2003 r. Nr.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Cenę należy podać w złotych polskich (grosze zaokrąglić do dwóch miejsc po przecinku) – brutto z wyodrębnieniem wartości podatku VA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6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7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terminie ofert dodatkowych.</w:t>
      </w:r>
    </w:p>
    <w:p>
      <w:pPr>
        <w:pStyle w:val="Normal"/>
        <w:jc w:val="both"/>
        <w:rPr/>
      </w:pPr>
      <w:r>
        <w:rPr>
          <w:sz w:val="24"/>
          <w:szCs w:val="24"/>
        </w:rPr>
        <w:t>8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II. Istotne dla stron postanowienia, które zostaną wprowadzone do treści zawierany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mów zawierają wzory umowy stanowiące załączniki nr 4, 5, 6, 7, 8 do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3. O terminie i miejscu zawarcia umowy zamawiający zawiadomi wybranego dostawcę faksem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Heading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IV. Wymagania dotyczące zabezpieczenia należytego wykonania umow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  <w:szCs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mawiający przewiduje możliwość udzielenia zamówień uzupełniających, o których mowa w art. 67 ust. 1 pkt 7,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Informacja o podwykonawcach - </w:t>
      </w:r>
      <w:r>
        <w:rPr>
          <w:sz w:val="24"/>
          <w:szCs w:val="24"/>
        </w:rPr>
        <w:t>Zamawiający żąda wskazania przez Dostawcę w ofercie części zamówienia, której wykonanie powierzy podwykonawcom. Zgodnie z formularzem ofertowym pkt 4 ppkt 5.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wcity3"/>
        <w:ind w:left="0" w:hanging="567"/>
        <w:rPr/>
      </w:pPr>
      <w:r>
        <w:rPr>
          <w:b/>
        </w:rPr>
        <w:t xml:space="preserve">         </w:t>
      </w:r>
      <w:r>
        <w:rPr>
          <w:b/>
        </w:rPr>
        <w:t>XVI. Pouczenie o środkach ochrony prawnej przysługującej dostawcy w toku       postępowania o udzielenie zamówienia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,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dostawc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2 - wykaz wykonanych podobnych dostaw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- oświadczenie w trybie art. 22 ust. 1 ustawy Pz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4 – wzór umowy – Zad. 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5 – wzór umowy – Zad. I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6 – wzór umowy – Zad. II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7 – wzór umowy – Zad. IV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8 – wzór umowy – zad. V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kontenerów oraz pojemników do gromadzenia odpadów komunalnych typu PA- 1100, SPW -10, SM -110, siatkowych na liście i trawę oraz pojemników polietylenowych (PE- HD)”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Zad. I. – dostawa kontenerów SPW -10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 II. – dostawa pojemników PA- 1100 (ocynkowanych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ę gwarancji na okres …………………(minimum 12 miesię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. III. – dostawa pojemników SM- 110 (ocynkowanych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ę gwarancji na okres …………………(minimum 12 miesięcy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 IV. – dostawa kontenerów siatkowych na liście i tra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ę gwarancji na okres …………………(minimum 12 miesięc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. V. –  dostawa pojemników polietylenowych (PE-HD) o pojemności 120 litrów oraz o pojemności 240 litrów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46"/>
        <w:gridCol w:w="1737"/>
        <w:gridCol w:w="1080"/>
        <w:gridCol w:w="1440"/>
        <w:gridCol w:w="1440"/>
        <w:gridCol w:w="16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ukę (netto)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/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o wykonanych w okresie ostatnich 3 lat dostaw o wartości i zakres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adającym zamówie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dostawy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3 referencj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>
          <w:b/>
        </w:rPr>
        <w:t xml:space="preserve">                                              </w:t>
      </w:r>
      <w:r>
        <w:rPr/>
        <w:t>Załącznik nr 4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.. 2009 r. w Inowrocławiu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Firmą: ……………………………., mającą siedzibę w …………………, …………………, wpisaną do …………………….., prowadzonego przez ……………………….</w:t>
      </w:r>
      <w:r>
        <w:rPr>
          <w:szCs w:val="24"/>
        </w:rPr>
        <w:t xml:space="preserve"> ……………,………………… pod nr ……………………… 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.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reprezentowaną przez:</w:t>
      </w:r>
    </w:p>
    <w:p>
      <w:pPr>
        <w:pStyle w:val="BodyText2"/>
        <w:ind w:lef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 – ………………………,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tenerów oraz pojemników do gromadzenia odpadów komunalnych typu PA- 1100, SPW -10, SM -110, siatkowych na liście i trawę oraz pojemników polietylenowych (PE- HD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d. I. – dostawa kontenerów SPW -10 </w:t>
      </w:r>
      <w:r>
        <w:rPr>
          <w:sz w:val="24"/>
          <w:szCs w:val="24"/>
        </w:rPr>
        <w:t>– w ilości 20 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rczone kontenery powinny spełniać parametry techniczno – użytkowe określone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Przedmiot umowy winien odpowiadać,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Strony ustalają termin dostarczenia kontenerów: sukcesywnie od dnia podpisania umowy do końca 2009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kazanie i przejęcie kontener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nadają się do usunięcia, może odmówić odbioru do czasu ich usun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uniemożliwiają użytkowanie kontener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 w toku odbioru jak też terminy 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.Strony postanawiają, że obowiązującą ich formą wynagrodzenia, zgodnie z ofertą Dostawcy będzie wynagrodzenie w wysokości: …………….  zł brutto</w:t>
      </w:r>
    </w:p>
    <w:p>
      <w:pPr>
        <w:pStyle w:val="Normal"/>
        <w:jc w:val="both"/>
        <w:rPr/>
      </w:pPr>
      <w:r>
        <w:rPr>
          <w:sz w:val="24"/>
        </w:rPr>
        <w:t>Słownie: 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Wartość netto: 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Nr rachunku: ……………………………………. 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</w:rPr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/>
      </w:pPr>
      <w:r>
        <w:rPr>
          <w:sz w:val="24"/>
        </w:rPr>
        <w:t>kontenery wynosi …………………. miesię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rozpoczyna swój bieg od daty odbioru dostarczonych kontener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szt transportu uszkodzonych kontener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i) Dostawca dokona niezwłocznie wymiany wadliwego kontener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/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Dost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p>
      <w:pPr>
        <w:pStyle w:val="BodyText2"/>
        <w:spacing w:lineRule="auto" w:line="360"/>
        <w:jc w:val="right"/>
        <w:textAlignment w:val="baseline"/>
        <w:rPr/>
      </w:pPr>
      <w:r>
        <w:rPr>
          <w:b/>
        </w:rPr>
        <w:t xml:space="preserve">                                            </w:t>
      </w:r>
      <w:r>
        <w:rPr/>
        <w:t>Załącznik nr 5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.. 2009 r. w Inowrocławiu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Firmą: ……………………………., mającą siedzibę w …………………, …………………, wpisaną do …………………….., prowadzonego przez ……………………….</w:t>
      </w:r>
      <w:r>
        <w:rPr>
          <w:szCs w:val="24"/>
        </w:rPr>
        <w:t xml:space="preserve"> ……………,………………… pod nr ……………………… 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.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reprezentowaną przez:</w:t>
      </w:r>
    </w:p>
    <w:p>
      <w:pPr>
        <w:pStyle w:val="BodyText2"/>
        <w:ind w:lef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 – ………………………,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Zamawiający zleca, a Dostawca przyjmuje do wykonania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tenerów oraz pojemników do gromadzenia odpadów komunalnych typu PA- 1100, SPW -10, SM -110, siatkowych na liście i trawę oraz pojemników polietylenowych (PE- HD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d. II. – dostawa pojemników PA- 1100 (ocynkowanych) </w:t>
      </w:r>
      <w:r>
        <w:rPr>
          <w:sz w:val="24"/>
          <w:szCs w:val="24"/>
        </w:rPr>
        <w:t>– w ilości 80 sz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Dostarczone pojemniki powinny spełniać parametry techniczno – użytkowe określone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III. siwz.</w:t>
      </w:r>
    </w:p>
    <w:p>
      <w:pPr>
        <w:pStyle w:val="Normal"/>
        <w:jc w:val="both"/>
        <w:rPr/>
      </w:pPr>
      <w:r>
        <w:rPr>
          <w:color w:val="000000"/>
          <w:sz w:val="24"/>
        </w:rPr>
        <w:t>3. Przedmiot umowy winien odpowiadać,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Strony ustalają termin dostarczenia pojemników: w ciągu 30 dni od dnia podpisania umowy – 40 sztuk, w kolejnym miesiącu następne 40 sztuk.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kazanie i przejęcie pojemnik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nadają się do usunięcia, może odmówić odbioru do czasu ich usunięcia,</w:t>
      </w:r>
    </w:p>
    <w:p>
      <w:pPr>
        <w:pStyle w:val="Normal"/>
        <w:jc w:val="both"/>
        <w:rPr/>
      </w:pPr>
      <w:r>
        <w:rPr>
          <w:sz w:val="24"/>
        </w:rPr>
        <w:t>-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 w toku odbioru jak też terminy 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.Strony postanawiają, że obowiązującą ich formą wynagrodzenia, zgodnie z ofertą Dostawcy będzie wynagrodzenie w wysokości: ……………. 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etto: 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Nr rachunku: ……………………………………. 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/>
      </w:pPr>
      <w:r>
        <w:rPr>
          <w:sz w:val="24"/>
        </w:rPr>
        <w:t>pojemniki wynosi …………………. miesię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/>
      </w:pPr>
      <w:r>
        <w:rPr>
          <w:sz w:val="24"/>
        </w:rPr>
        <w:t>gwarancji) Dostawca dokona niezwłocznie wymiany wadliwego pojemnik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p>
      <w:pPr>
        <w:pStyle w:val="BodyText2"/>
        <w:spacing w:lineRule="auto" w:line="360"/>
        <w:jc w:val="right"/>
        <w:textAlignment w:val="baseline"/>
        <w:rPr/>
      </w:pPr>
      <w:r>
        <w:rPr>
          <w:b/>
        </w:rPr>
        <w:t xml:space="preserve">                                            </w:t>
      </w:r>
      <w:r>
        <w:rPr/>
        <w:t>Załącznik nr 6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.. 2009 r. w Inowrocławiu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Firmą: ……………………………., mającą siedzibę w …………………, …………………, wpisaną do …………………….., prowadzonego przez ……………………….</w:t>
      </w:r>
      <w:r>
        <w:rPr>
          <w:szCs w:val="24"/>
        </w:rPr>
        <w:t xml:space="preserve"> ……………,………………… pod nr ……………………… 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.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reprezentowaną przez:</w:t>
      </w:r>
    </w:p>
    <w:p>
      <w:pPr>
        <w:pStyle w:val="BodyText2"/>
        <w:ind w:lef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 – ………………………,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tenerów oraz pojemników do gromadzenia odpadów komunalnych typu PA- 1100, SPW -10, SM -110, siatkowych na liście i trawę oraz pojemników polietylenowych (PE- HD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III. – dostawa pojemników SM- 110 (ocynkowanych) </w:t>
      </w:r>
      <w:r>
        <w:rPr>
          <w:sz w:val="24"/>
          <w:szCs w:val="24"/>
        </w:rPr>
        <w:t>– w ilości 200 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rczone pojemniki powinny spełniać parametry techniczno – użytkowe określone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winien odpowiadać,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Strony ustalają termin dostarczenia pojemników: w ciągu 30 dni od dnia podpisania umowy.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kazanie i przejęcie pojemnik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nadają się do usunięcia, może odmówić odbioru do czasu ich usun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 w toku odbioru jak też terminy 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.Strony postanawiają, że obowiązującą ich formą wynagrodzenia, zgodnie z ofertą Dostawcy będzie wynagrodzenie w wysokości: ……………. 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etto: 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Nr rachunku: ……………………………………. 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emniki wynosi …………………. miesię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i) Dostawca dokona niezwłocznie wymiany wadliwego pojemnik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>
          <w:b/>
        </w:rPr>
        <w:t xml:space="preserve">                                            </w:t>
      </w:r>
      <w:r>
        <w:rPr/>
        <w:t>Załącznik nr 7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.. 2009 r. w Inowrocławiu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Firmą: ……………………………., mającą siedzibę w …………………, …………………, wpisaną do …………………….., prowadzonego przez ……………………….</w:t>
      </w:r>
      <w:r>
        <w:rPr>
          <w:szCs w:val="24"/>
        </w:rPr>
        <w:t xml:space="preserve"> ……………,………………… pod nr ……………………… 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.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reprezentowaną przez:</w:t>
      </w:r>
    </w:p>
    <w:p>
      <w:pPr>
        <w:pStyle w:val="BodyText2"/>
        <w:ind w:lef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 – ………………………,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Zamawiający zleca, a Dostawca przyjmuje do wykonania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tenerów oraz pojemników do gromadzenia odpadów komunalnych typu PA- 1100, SPW -10, SM -110, siatkowych na liście i trawę oraz pojemników polietylenowych (PE- HD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. IV. – dostawa kontenerów siatkowych na liście i trawę </w:t>
      </w:r>
      <w:r>
        <w:rPr>
          <w:sz w:val="24"/>
          <w:szCs w:val="24"/>
        </w:rPr>
        <w:t>– w ilości 4 sztu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starczone kontenery powinny spełniać parametry techniczno – użytkowe określone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winien odpowiadać,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Strony ustalają termin dostarczenia kontenerów: w ciągu 60 dni od dnia podpisania umowy.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kazanie i przejęcie kontener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nadają się do usunięcia, może odmówić odbioru do czasu ich usunięcia,</w:t>
      </w:r>
    </w:p>
    <w:p>
      <w:pPr>
        <w:pStyle w:val="Normal"/>
        <w:jc w:val="both"/>
        <w:rPr/>
      </w:pPr>
      <w:r>
        <w:rPr>
          <w:sz w:val="24"/>
        </w:rPr>
        <w:t>-jeżeli wady uniemożliwiają użytkowanie kontener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 w toku odbioru jak też terminy 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.Strony postanawiają, że obowiązującą ich formą wynagrodzenia, zgodnie z ofertą Dostawcy będzie wynagrodzenie w wysokości: ……………. 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etto: 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Nr rachunku: ……………………………………. 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/>
      </w:pPr>
      <w:r>
        <w:rPr>
          <w:sz w:val="24"/>
        </w:rPr>
        <w:t>kontenery wynosi …………………. miesię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warancja rozpoczyna swój bieg od daty odbioru dostarczonych kontener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szt transportu uszkodzonych kontener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/>
      </w:pPr>
      <w:r>
        <w:rPr>
          <w:sz w:val="24"/>
        </w:rPr>
        <w:t>gwarancji) Dostawca dokona niezwłocznie wymiany wadliwego kontener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p>
      <w:pPr>
        <w:pStyle w:val="BodyText2"/>
        <w:spacing w:lineRule="auto" w:line="360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>
          <w:b/>
        </w:rPr>
        <w:t xml:space="preserve">                                            </w:t>
      </w:r>
      <w:r>
        <w:rPr/>
        <w:t>Załącznik nr 8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.. 2009 r. w Inowrocławiu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Firmą: ……………………………., mającą siedzibę w …………………, …………………, wpisaną do …………………….., prowadzonego przez ……………………….</w:t>
      </w:r>
      <w:r>
        <w:rPr>
          <w:szCs w:val="24"/>
        </w:rPr>
        <w:t xml:space="preserve"> ……………,………………… pod nr ……………………… 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.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.,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reprezentowaną przez:</w:t>
      </w:r>
    </w:p>
    <w:p>
      <w:pPr>
        <w:pStyle w:val="BodyText2"/>
        <w:ind w:lef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 – ………………………,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kontenerów oraz pojemników do gromadzenia odpadów komunalnych typu PA- 1100, SPW -10, SM -110, siatkowych na liście i trawę oraz pojemników polietylenowych (PE- HD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. V. –  dostawa pojemników polietylenowych (PE-HD) o pojemności 120 litrów </w:t>
      </w:r>
      <w:r>
        <w:rPr>
          <w:sz w:val="24"/>
          <w:szCs w:val="24"/>
        </w:rPr>
        <w:t xml:space="preserve">– w ilości 200 szt </w:t>
      </w:r>
      <w:r>
        <w:rPr>
          <w:b/>
          <w:sz w:val="24"/>
          <w:szCs w:val="24"/>
        </w:rPr>
        <w:t xml:space="preserve">oraz o pojemności 240 litrów </w:t>
      </w:r>
      <w:r>
        <w:rPr>
          <w:sz w:val="24"/>
          <w:szCs w:val="24"/>
        </w:rPr>
        <w:t>- w ilości 100 szt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rczone pojemniki powinny spełniać parametry techniczno – użytkowe określone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winien odpowiadać,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Strony ustalają termin dostarczenia pojemników: w ciągu 30 dni od dnia podpisania umowy. 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kazanie i przejęcie pojemnik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nadają się do usunięcia, może odmówić odbioru do czasu ich usun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 w toku odbioru jak też terminy 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.Strony postanawiają, że obowiązującą ich formą wynagrodzenia, zgodnie z ofertą Dostawcy będzie wynagrodzenie w wysokości: ……………. 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etto: 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n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Nr rachunku: ……………………………………. 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emniki wynosi …………………. miesię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i) Dostawca dokona niezwłocznie wymiany wadliwego pojemnik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4:00Z</dcterms:created>
  <dc:creator>ograbek</dc:creator>
  <dc:description/>
  <cp:keywords/>
  <dc:language>en-US</dc:language>
  <cp:lastModifiedBy>Glonek</cp:lastModifiedBy>
  <cp:lastPrinted>2009-09-15T13:15:00Z</cp:lastPrinted>
  <dcterms:modified xsi:type="dcterms:W3CDTF">2009-09-15T12:01:00Z</dcterms:modified>
  <cp:revision>29</cp:revision>
  <dc:subject/>
  <dc:title>DMP</dc:title>
</cp:coreProperties>
</file>