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5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6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a Mieszkaniowa przy ulicy Krzywoustego 43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</w:rPr>
        <w:t xml:space="preserve"> </w:t>
      </w:r>
      <w:r>
        <w:rPr>
          <w:sz w:val="24"/>
          <w:szCs w:val="24"/>
        </w:rPr>
        <w:t>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usług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66.13.00.00 – 0 </w:t>
      </w:r>
      <w:r>
        <w:rPr>
          <w:rFonts w:cs="Myriad Web;Trebuchet MS" w:ascii="Myriad Web;Trebuchet MS" w:hAnsi="Myriad Web;Trebuchet MS"/>
          <w:sz w:val="24"/>
        </w:rPr>
        <w:t>³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</w:rPr>
        <w:t xml:space="preserve"> „Udzielenie kredytu inwestycyjnego o wartości 394.249,00 zł dla Wspólnoty Mieszkaniowej przy ulicy Krzywoustego 43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6.0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.0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.02.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owrocław, luty 2007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0"/>
        </w:rPr>
      </w:pPr>
      <w:r>
        <w:rPr/>
        <w:t>I. Informacja o Zamawiającym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Wspólnota Mieszkaniowa przy ulicy Krzywoustego 43 w Inowrocławiu,</w:t>
      </w:r>
    </w:p>
    <w:p>
      <w:pPr>
        <w:pStyle w:val="Pkt"/>
        <w:spacing w:before="0" w:after="0"/>
        <w:ind w:left="0" w:hanging="0"/>
        <w:jc w:val="center"/>
        <w:rPr/>
      </w:pPr>
      <w:r>
        <w:rPr/>
        <w:t>w imieniu i na rzecz której działa na mocy umowy o administrowanie:</w:t>
      </w:r>
    </w:p>
    <w:p>
      <w:pPr>
        <w:pStyle w:val="Pk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tel. / faks 052 35 64 304,  </w:t>
      </w:r>
      <w:hyperlink r:id="rId2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  - Członka Zarząd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</w:t>
      </w:r>
      <w:r>
        <w:rPr>
          <w:sz w:val="24"/>
        </w:rPr>
        <w:t>a) Krystyna Glonek, tel. / faks: 052  35 64 304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Andrzej Lipiński, tel. 052 35 64 304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6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Do udzielenia zamówienia stosuje się przepisy ustawy z dnia 29 stycznia 2004 r.-Prawo zamówień publicznych (Dz. U. Nr 19, poz. 177 ze zm.), zwanej dalej „ustawą” oraz w sprawach nieuregulowanych ustawą, przepisy ustaw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Krzywoustego 43 w Inowrocławiu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CPV:  66.13.00.00 – 0 </w:t>
      </w:r>
      <w:r>
        <w:rPr>
          <w:rFonts w:cs="Myriad Web;Trebuchet MS" w:ascii="Myriad Web;Trebuchet MS" w:hAnsi="Myriad Web;Trebuchet MS"/>
          <w:sz w:val="24"/>
        </w:rPr>
        <w:t xml:space="preserve">³  </w:t>
      </w:r>
      <w:r>
        <w:rPr>
          <w:sz w:val="24"/>
        </w:rPr>
        <w:t>usługi udzielania kredytu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1. Szczegółową charakterystykę finansowania termomodernizacji zawiera załącznik nr 5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6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394.249,00 zł dla Wspólnoty Mieszkaniowej przy ulicy Krzywoustego 43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394.249,00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b) raty kredytowe miesięczne (sposób liczenia rat kredytowych wg programu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 2007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a dostarczyć wykonawcy w  celu potwierdzenia spełnienia warunków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arunków zawartych w rozdziale V, Zamawiający wymaga złożenia,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X. Termin związania ofertą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. Sposób przygotowania oferty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„</w:t>
            </w:r>
            <w:r>
              <w:rPr>
                <w:b/>
                <w:sz w:val="24"/>
              </w:rPr>
              <w:t>Udzielenie kredytu inwestycyjnego o wartości 394.249,00 zł dla Wspólnoty Mieszkaniowej przy ulicy Krzywoustego 43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 xml:space="preserve">Nie otwierać przed 27 lutego 2007 r. godz. 12.0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2.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3. Opakowanie oferty powinno być zamknięte i zabezpieczone przed otwarciem b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>4.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5.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8.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7 lutego 2007 r. do godziny 11.30</w:t>
      </w:r>
      <w:r>
        <w:rPr>
          <w:sz w:val="24"/>
        </w:rPr>
        <w:t xml:space="preserve"> w sekretariacie 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>
          <w:sz w:val="24"/>
        </w:rPr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27 lutego 2007 r. o godzinie 12.00,</w:t>
      </w:r>
      <w:r>
        <w:rPr>
          <w:sz w:val="24"/>
        </w:rPr>
        <w:t xml:space="preserve">  w 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4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6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3. Sposób oceny ofert: oferta z najniższą ceną otrzyma maksymalną ilość punktów =100,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3. Wybór oferty najkorzystniejszej nastąpi zgodnie z art. 91 ustawy prawo zamówień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2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3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4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.  Pouczenie o środkach ochrony prawnej przysługującej wykon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w trybie art. 24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394.249,00 zł dla Wspólnoty Mieszkaniowej przy ulicy Krzywoustego 43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bCs/>
        </w:rPr>
        <w:t>Wspólnota Mieszkaniowa przy ulicy Krzywoustego 43 w Inowrocławiu,</w:t>
      </w:r>
    </w:p>
    <w:p>
      <w:pPr>
        <w:pStyle w:val="Pkt"/>
        <w:spacing w:before="0" w:after="0"/>
        <w:ind w:left="0" w:hanging="0"/>
        <w:jc w:val="center"/>
        <w:rPr/>
      </w:pPr>
      <w:r>
        <w:rPr/>
        <w:t>w imieniu i na rzecz której działa na mocy umowy o administrowanie:</w:t>
      </w:r>
    </w:p>
    <w:p>
      <w:pPr>
        <w:pStyle w:val="Pk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394.249.00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7 marc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7 r. do 31.11.2017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9 lutego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56:00Z</dcterms:created>
  <dc:creator>ograbek</dc:creator>
  <dc:description/>
  <cp:keywords/>
  <dc:language>en-US</dc:language>
  <cp:lastModifiedBy>Glonek</cp:lastModifiedBy>
  <cp:lastPrinted>2007-01-10T07:35:00Z</cp:lastPrinted>
  <dcterms:modified xsi:type="dcterms:W3CDTF">2007-02-15T14:02:00Z</dcterms:modified>
  <cp:revision>5</cp:revision>
  <dc:subject/>
  <dc:title>DMP</dc:title>
</cp:coreProperties>
</file>