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3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7 mar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edmiot zamówienia</w:t>
      </w:r>
      <w:r>
        <w:rPr>
          <w:b w:val="false"/>
          <w:i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„Termomodernizacja budynku przy ulicy Składowej 8 w Inowrocławiu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07.03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7.03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7.03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marzec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Urząd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y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Jezier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Maria Sarnows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2. Nazwa nadana zamówieniu</w:t>
      </w:r>
      <w:r>
        <w:rPr>
          <w:rFonts w:cs="Times New Roman" w:ascii="Times New Roman" w:hAnsi="Times New Roman"/>
          <w:i w:val="false"/>
          <w:sz w:val="24"/>
        </w:rPr>
        <w:t xml:space="preserve">: </w:t>
      </w:r>
      <w:r>
        <w:rPr>
          <w:b w:val="false"/>
          <w:i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„Termomodernizacja budynku przy ulicy Składowej 8 w Inowrocławiu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rozebranie obróbek blacharski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odbic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uzupełnien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obróbki blacharski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) ocieplenie budynku płytami styropianowy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ochrona narożni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malowanie farb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h) docieplenie stropodach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i) izolacje cieple i przeciwdźwiękow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) izolacje z foli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k) ocieplenie ścian budynku płytami z wełny mineraln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) wymiana elementów konstrukcji dach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ł) położenie pokrycia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) wykucie z muru i wstawienie nowych drzw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) wykucie z muru i wstawienie nowych okie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) montaż parapetów wewnętrznych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rodzaj okien (zał. nr 8 do siwz), projekt budowlany (zał. nr 9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ermomodernizacja budynku przy ulicy Składowej 8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3 marc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3 marca 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3 marc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2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od 3 - 5  lat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od 5 – 6 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od 6 - 7  lat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od 7 – 8  lat gwarancji -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od 8 – 9  lat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 od 9 – 10 lat gwarancji -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rodzaj okie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Termomodernizacja budynku przy ulicy Składowej 8 w Inowrocławiu”.</w:t>
      </w:r>
    </w:p>
    <w:p>
      <w:pPr>
        <w:pStyle w:val="Normal"/>
        <w:ind w:left="360" w:right="23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 xml:space="preserve">w imieniu i na rzecz którego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kładowa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3 kwiet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Termomodernizacja budynku przy ulicy Składowej 8 w Inowrocławiu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2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3-07T11:38:00Z</dcterms:modified>
  <cp:revision>16</cp:revision>
  <dc:subject/>
  <dc:title>DMP</dc:title>
</cp:coreProperties>
</file>