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6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7  lip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     45.43.21.30 – 4     pokrywanie podł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”Wymiana posadzek w budynku przy ulicy Poznańskiej 2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lipiec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I. Informacje o Zamawiającym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: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 -48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(052) 357- 48-18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Maria Sarnowska,  tel. (052) 357-20-93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Jezierska, tel. (052) 35 64 3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ek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Normal"/>
        <w:rPr/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planuje zebrania z 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pis przedmiotu zamówieni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5.43.21.30  - 4    pokrywanie podłóg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</w:rPr>
        <w:t>Wymiana posadzek w budynku przy ulicy Poznańskiej 2 w Inowrocławi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Zakresem robót jest usunięcie usterek poziomu posadzek pomieszczeń mieszkalnych i klatki schodowej, zgodnie z ekspertyzą techniczną – zał. nr 8 do siwz.</w:t>
      </w:r>
    </w:p>
    <w:p>
      <w:pPr>
        <w:pStyle w:val="Normal"/>
        <w:rPr/>
      </w:pPr>
      <w:r>
        <w:rPr>
          <w:bCs/>
          <w:sz w:val="24"/>
          <w:szCs w:val="24"/>
        </w:rPr>
        <w:t>2. Przedmiot zamówienia obejmuje pr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rozebranie posadzek z panel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rozebranie i ponowne ułożenie płyt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wymiana deskowania z desek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zerwanie posadzki z tworzyw sztuczn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wymiana podstopnic schodów drewnian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rozebranie posadzki z płyt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przedmiar robót (zał. nr 7 do siwz)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c)  ekspertyza techniczna – zał. nr 8 do siwz, będące  integralną częścią specyfikacji    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stotnych warunków zamówienia. Rysunki o formacie A 3, dostępne u zamawiającego z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ożliwością uzyskania kserokopii. </w:t>
      </w:r>
    </w:p>
    <w:p>
      <w:pPr>
        <w:pStyle w:val="BodyText2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ć udzielenia zamówień uzupełnia</w:t>
        <w:softHyphen/>
        <w:t>jących, o których mowa w art. 67 ust. 1 pkt 6 i 7, ustawy Prawo zamówień publicznych z dnia 29 stycznia 2004r z późn.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Termin wykonania zamówienia –</w:t>
      </w:r>
      <w:r>
        <w:rPr>
          <w:b/>
          <w:szCs w:val="24"/>
        </w:rPr>
        <w:t xml:space="preserve"> w ciągu 2 tygodni od momentu podpisania umowy.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ania przez Wykonawcę  kosztorysu ofertowego jest  </w:t>
      </w:r>
      <w:r>
        <w:rPr>
          <w:bCs/>
          <w:sz w:val="24"/>
          <w:szCs w:val="24"/>
        </w:rPr>
        <w:t xml:space="preserve">przedmiar robót, będący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drogą pocztow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pocztą lub faksem, każda ze stron niezwłocz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ich otrzymania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. 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Wybrany  Wykonawca przed zawarciem umowy obowiązany będzie do wniesienia zabezpieczenia 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nwu może być wnoszone w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b ust. 5 pkt 2 ustawy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iana posadzek w budynku przy ulicy Poznańskiej 2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24  lipc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1.Oferty należy składać do dnia 24 lipca </w:t>
      </w:r>
      <w:r>
        <w:rPr>
          <w:b/>
          <w:sz w:val="24"/>
          <w:szCs w:val="24"/>
          <w:u w:val="single"/>
        </w:rPr>
        <w:t>2006 r. do godziny 9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24 lipca 2006 r. o godzinie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            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                                                            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załącznikach do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ryterium cena wykonania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0,5 do 1 roku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 1 roku do 2 lat gwarancji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d 2 do 3 lat gwarancji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od 3 do 4  lat gwarancji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4 do 5 lat gwarancji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godnie z art.3 ust. 1 ustawy z dnia 5 lipca 2001r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Cenę należy podać w złotych polskich (grosze zaokrąglić do dwóch miejsc po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gralną częścią złożonej oferty. Podstawą do opracowania przez Wykonawc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rębnym pismem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 Po dokonaniu odkrywek zakres robót poprawkowych może ulec zmniejszen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 Rozliczenie za wykonane roboty nastąpi kosztorysem powykonawczym przy przyjęciu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y wyceny, stawek, narzutów i cen materiałów wg kosztorysu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us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ekspertyza technicz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</w:rPr>
        <w:t>Wymiana posadzek w budynku przy ulicy Poznańskiej 2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oznańska 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4 sierpnia 2006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.............................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2006 r. w Inowrocławiu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a Zarządu – mgr Krzysztofa Kuźmi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</w:rPr>
        <w:t>Wymiana posadzek w budynku przy ulicy Poznańskiej 2 w Inowrocławiu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 …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Termin zakończenia przedmiotu umowy ustala się na dzień 30 sierp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mawiający zobowiązuje się przekazać protokolarn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Wykonawcy:  </w:t>
      </w:r>
    </w:p>
    <w:p>
      <w:pPr>
        <w:pStyle w:val="Normal"/>
        <w:rPr/>
      </w:pPr>
      <w:r>
        <w:rPr>
          <w:sz w:val="24"/>
          <w:szCs w:val="24"/>
          <w:u w:val="single"/>
        </w:rPr>
        <w:t>teren robót w terminie do dnia  ……………………………..</w:t>
      </w:r>
      <w:r>
        <w:rPr>
          <w:b/>
          <w:sz w:val="24"/>
          <w:szCs w:val="24"/>
          <w:u w:val="single"/>
        </w:rPr>
        <w:t>2006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Maria Jezierska, Maria Sarnows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5. Ostateczne </w:t>
      </w:r>
      <w:r>
        <w:rPr>
          <w:sz w:val="24"/>
          <w:szCs w:val="24"/>
        </w:rPr>
        <w:t>rozliczenie za wykonane roboty nastąpi kosztorysem powykonawczym przy przyjęciu podstawy wyceny, stawek, narzutów i cen materiałów wg kosztorysu ofertowego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z w:val="24"/>
        </w:rPr>
        <w:t xml:space="preserve">Wynagrodzenie jakie zapłaci Zamawiający Wykonawcy z tytułu realizacji umowy  nie może przekroczyć  wartości określonej  w ofercie, to jest kwoty: ……………….zł brutto </w:t>
      </w:r>
    </w:p>
    <w:p>
      <w:pPr>
        <w:pStyle w:val="Normal"/>
        <w:jc w:val="both"/>
        <w:rPr/>
      </w:pPr>
      <w:r>
        <w:rPr>
          <w:sz w:val="24"/>
        </w:rPr>
        <w:t xml:space="preserve">(słownie: ………………………………………………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o wykorzystaniu tej kwoty przez Zamawiającego umowa wygasa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6:00Z</dcterms:created>
  <dc:creator>ograbek</dc:creator>
  <dc:description/>
  <cp:keywords/>
  <dc:language>en-US</dc:language>
  <cp:lastModifiedBy>ograbek</cp:lastModifiedBy>
  <cp:lastPrinted>2006-07-06T12:34:00Z</cp:lastPrinted>
  <dcterms:modified xsi:type="dcterms:W3CDTF">2006-07-07T05:12:00Z</dcterms:modified>
  <cp:revision>36</cp:revision>
  <dc:subject/>
  <dc:title/>
</cp:coreProperties>
</file>