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 xml:space="preserve">           </w:t>
      </w:r>
      <w:r>
        <w:rPr>
          <w:sz w:val="24"/>
          <w:szCs w:val="24"/>
        </w:rPr>
        <w:t xml:space="preserve"> Inowrocław 10.06.2012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dsiębiorstwo Gospodarki Komunalnej i Mieszkaniowej Sp. z o.o. w Inowrocławiu  zaprasza  do  składania  ofert  na  remont  pokrycia dachowego w budynku przy ul. Toruńskiej 86 w Inowrocławiu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erty z podaniem ceny, okresu gwarancji i terminu realizacji zadania  należy złożyć osobiście do dnia 21.06.2013 r. w siedzibie(sekretariat) Spółki ul. Ks.  Wawrzyniaka  33  do godziny 12ºº bądź wysłać pocztą pod wyżej wymieniony adres lub faksem pod numer telefonu (0-52) 356-43-05.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9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3-06-10T11:39:00Z</dcterms:modified>
  <cp:revision>2</cp:revision>
  <dc:subject/>
  <dc:title>                                  PRZEDSIĘBIORSTWO GOSPODARKI</dc:title>
</cp:coreProperties>
</file>