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-1418" w:right="-67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SPECYFIKACJA TECHNICZNA WYKONANIA I ODBIORU ROBÓT INSTALACJI CENTRALNEGO OGRZEWANIA ORAZ WEWNĘTRZNEJ SIECI NISKOPARAMETROWEJ </w:t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biekt: </w:t>
        <w:tab/>
      </w:r>
      <w:r>
        <w:rPr>
          <w:rFonts w:cs="Arial" w:ascii="Arial" w:hAnsi="Arial"/>
          <w:b/>
          <w:i w:val="false"/>
          <w:sz w:val="20"/>
          <w:szCs w:val="20"/>
        </w:rPr>
        <w:t>Budynek mieszkalny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dres: </w:t>
        <w:tab/>
        <w:t xml:space="preserve"> </w:t>
      </w:r>
      <w:r>
        <w:rPr>
          <w:rFonts w:cs="Arial" w:ascii="Arial" w:hAnsi="Arial"/>
          <w:b/>
          <w:i w:val="false"/>
          <w:sz w:val="20"/>
          <w:szCs w:val="20"/>
        </w:rPr>
        <w:t>Inowrocław ul. Mątewska 15 abcd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Inwestor:  </w:t>
      </w:r>
      <w:r>
        <w:rPr>
          <w:rFonts w:cs="Arial" w:ascii="Arial" w:hAnsi="Arial"/>
          <w:b/>
          <w:i w:val="false"/>
          <w:sz w:val="20"/>
          <w:szCs w:val="20"/>
        </w:rPr>
        <w:t>Urząd Miasta ul. Roosvelta 36/38 Inowrocław</w:t>
      </w:r>
    </w:p>
    <w:p>
      <w:pPr>
        <w:pStyle w:val="Normal"/>
        <w:spacing w:lineRule="auto" w:line="240" w:before="100" w:after="0"/>
        <w:ind w:left="1276" w:hanging="0"/>
        <w:rPr>
          <w:rFonts w:ascii="Arial" w:hAnsi="Arial" w:eastAsia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   </w:t>
      </w:r>
    </w:p>
    <w:p>
      <w:pPr>
        <w:pStyle w:val="Normal"/>
        <w:spacing w:lineRule="auto" w:line="240" w:before="100" w:after="0"/>
        <w:ind w:left="-142"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Użytkownik: </w:t>
      </w:r>
      <w:r>
        <w:rPr>
          <w:rFonts w:cs="Arial" w:ascii="Arial" w:hAnsi="Arial"/>
          <w:b/>
          <w:i w:val="false"/>
          <w:sz w:val="20"/>
          <w:szCs w:val="20"/>
        </w:rPr>
        <w:t xml:space="preserve">Przedsiębiorstwo Gospodarki Komunalnej </w:t>
      </w:r>
    </w:p>
    <w:p>
      <w:pPr>
        <w:pStyle w:val="Normal"/>
        <w:spacing w:lineRule="auto" w:line="240" w:before="100" w:after="0"/>
        <w:ind w:left="567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              </w:t>
      </w:r>
      <w:r>
        <w:rPr>
          <w:rFonts w:cs="Arial" w:ascii="Arial" w:hAnsi="Arial"/>
          <w:b/>
          <w:i w:val="false"/>
          <w:sz w:val="20"/>
          <w:szCs w:val="20"/>
        </w:rPr>
        <w:t>i Mieszkaniowej Sp. z o.o.</w:t>
      </w:r>
    </w:p>
    <w:p>
      <w:pPr>
        <w:pStyle w:val="Normal"/>
        <w:spacing w:lineRule="auto" w:line="240" w:before="100" w:after="0"/>
        <w:rPr/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              </w:t>
      </w:r>
      <w:r>
        <w:rPr>
          <w:rFonts w:cs="Arial" w:ascii="Arial" w:hAnsi="Arial"/>
          <w:b/>
          <w:i w:val="false"/>
          <w:sz w:val="20"/>
          <w:szCs w:val="20"/>
        </w:rPr>
        <w:t>ul. Ks. Wawrzyniaka 33 88-100 Inowrocław</w:t>
      </w:r>
    </w:p>
    <w:p>
      <w:pPr>
        <w:sectPr>
          <w:headerReference w:type="default" r:id="rId2"/>
          <w:type w:val="nextPage"/>
          <w:pgSz w:w="11906" w:h="16820"/>
          <w:pgMar w:left="2977" w:right="169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</w:t>
      </w:r>
      <w:r>
        <w:rPr>
          <w:rFonts w:cs="Arial" w:ascii="Arial" w:hAnsi="Arial"/>
          <w:i w:val="false"/>
          <w:sz w:val="20"/>
          <w:szCs w:val="20"/>
        </w:rPr>
        <w:t xml:space="preserve">Opracował : Dorota Małek 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</w:t>
      </w:r>
      <w:r>
        <w:rPr>
          <w:rFonts w:cs="Arial" w:ascii="Arial" w:hAnsi="Arial"/>
          <w:i w:val="false"/>
          <w:sz w:val="20"/>
          <w:szCs w:val="20"/>
        </w:rPr>
        <w:t>Inowrocław –sierpień 2007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PIS TREŚCI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</w:t>
        <w:tab/>
        <w:t>WSTĘP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</w:t>
        <w:tab/>
        <w:t>MATERIAŁY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3.</w:t>
        <w:tab/>
        <w:t>SPRZĘ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</w:t>
        <w:tab/>
        <w:t>TRANSPOR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</w:t>
        <w:tab/>
        <w:t>WYKONANIE ROBÓ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6.</w:t>
        <w:tab/>
        <w:t>KONTROLA JAKOŚCI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7.</w:t>
        <w:tab/>
        <w:t>OBMIAR ROBÓ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.</w:t>
        <w:tab/>
        <w:t>ODBIÓR ROBÓ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9.</w:t>
        <w:tab/>
        <w:t>PODSTAWA PŁATNOŚCI</w:t>
      </w:r>
    </w:p>
    <w:p>
      <w:pPr>
        <w:pStyle w:val="Normal"/>
        <w:spacing w:lineRule="auto" w:line="240" w:before="100" w:after="0"/>
        <w:ind w:left="142" w:hanging="0"/>
        <w:rPr/>
      </w:pPr>
      <w:r>
        <w:rPr>
          <w:rFonts w:cs="Arial" w:ascii="Arial" w:hAnsi="Arial"/>
          <w:i w:val="false"/>
          <w:sz w:val="20"/>
          <w:szCs w:val="20"/>
        </w:rPr>
        <w:t>10.</w:t>
        <w:tab/>
        <w:t>PRZEPISY ZWIĄZA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1. WSTĘP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1. Przedmiot ST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zedmiotem niniejszej specyfikacji technicznej są wymagania techniczne dotyczące</w:t>
        <w:br/>
        <w:t>wykonaniu i odbioru robót związanych z wykonaniem instalacji centralnego ogrzewania wraz z siecią niskoparametrową między budynkami w budynkach mieszkalnych przy ul. Mątewskiej 15 abcd w Inowrocławiu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2. Zakres stosowania ST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Specyfikacja techniczna (ST) jest stosowana jako dokument przetargowy i kontraktowy</w:t>
        <w:br/>
        <w:t>przy zlecaniu i realizacji robót wymienionych w pkt. 1.1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3. Zakres robót objętych ST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stalenia zawarte w niniejszej specyfikacji obejmują wszystkie czynności umożliwiające</w:t>
        <w:br/>
        <w:t>montaż instalacji wewnętrznych zgodnie z pkt. 1.1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Niniejsza specyfikacja techniczna związana jest z wykonaniem robót związanych z</w:t>
        <w:br/>
        <w:t>wykonaniem instalacji centralnego ogrzewania oraz sieci cieplnej niskoparametrowej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4. Określenia podstawow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1.4.1. Instalacja centralnego ogrzewania -zespól urządzeń, elementów i przewodów służących</w:t>
        <w:br/>
        <w:t>do wytworzenia  i rozprowadzenia czynnika grzejnego w budynku i przekazania ciepła w</w:t>
        <w:br/>
        <w:t>ogrzewanym pomieszczeniu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1.4.2. Węzeł cieplny – połączone ze sobą urządzenia lub instalacje służące do zmiany rodzaju lub  parametrów nośnika ciepła dostarczonego z przyłącza oraz regulacji ilości ciepła  dostarczonego do instalacji odbiorczych. 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4.3. Grzejnik-element urządzenia centralnego ogrzewania, w którym czynnikiem grzejnym jest</w:t>
        <w:br/>
        <w:t>woda , przeznaczony do oddawania ciepłą w sposób zorganizowany</w:t>
        <w:br/>
        <w:t>ogrzewanemu pomieszczeniu, przy czym proces wymiany ciepła z otoczeniem odbywa się przez</w:t>
        <w:br/>
        <w:t xml:space="preserve">promieniowanie i konwekcja swobodną; 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1.4.4. Czynnik grzewczy-  płyn (woda, paru wodna lub powietrze) przenoszący ciepło,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1.4.5. Zawór termostatyczny grzejnikowy -  zawór umożliwiający regulacja ilości dopływającego</w:t>
        <w:br/>
        <w:t>czynnika grzewczego do grzejnika. Może współpracować z głowicą termostatyczną dając</w:t>
        <w:br/>
        <w:t>możliwość ustawianiu pożądane] temperatury w danym pomieszczeniu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4.6. Głowica termostatyczna grzejnikowa - element wyposażenia zaworu grzejnikowego</w:t>
        <w:br/>
        <w:t>reagująca na zmiany temperatury otoczenia, sterująca ilością dopływającego czynnika</w:t>
        <w:br/>
        <w:t>grzewczego do grzejnika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1.4.7. Odpowietrznik automatyczny - zawór samoczynnie usuwający powietrze z instalacji centralnego ogrzewania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4.8. Kryza -  element instalacji służący do dławienia przepływu we wskazanych miejscach</w:t>
        <w:br/>
        <w:t>instalacji w celu właściwego rozkładu ciśnień dla prawidłowej pracy instalacji centralnego</w:t>
        <w:br/>
        <w:t>ogrzewania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4.9. Sieć cieplna – połączone ze sobą urządzenia i instalacje, służące do przesyłania i dystrybucji ciepła ze źródeł ciepła do węzłów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5. Ogólne wymagania dotyczące robót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Wykonawca robót jest odpowiedzialny za jakość ich wykonania oraz za zgodność robót z</w:t>
        <w:br/>
        <w:t>dokumentacją projektową, ST i obowiązującymi normami.</w:t>
        <w:br/>
        <w:t>Ponadto Wykonawca wykona roboty zgodnie z poleceniami Inspektora Nadzor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 MATERIAŁY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1. Wymagania ogól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ateriały do wykonania robót należy stosować zgodnie z Dokumentacją Projektową.</w:t>
        <w:br/>
        <w:t>Wszystkie zakupione przez Wykonawca materiały muszą być dopuszczone do obrotu i</w:t>
        <w:br/>
        <w:t>powszechnego stosowania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ogą być stosowane wyroby producentów krajowych i zagranicznych posiadające</w:t>
        <w:br/>
        <w:t>aprobaty techniczne wydane przez odpowiednie Instytuty Badawcze.</w:t>
        <w:br/>
        <w:t>Wykonawca uzyska przed zastosowaniem wyrobu akceptacja Inspektora Nadzor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2. Zastosowane materiały</w:t>
        <w:br/>
      </w:r>
      <w:r>
        <w:rPr>
          <w:rFonts w:cs="Arial" w:ascii="Arial" w:hAnsi="Arial"/>
          <w:i w:val="false"/>
          <w:sz w:val="20"/>
          <w:szCs w:val="20"/>
        </w:rPr>
        <w:t xml:space="preserve"> Rurociągi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nstalacja wewnętrzna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rury do instalacji mieszkaniowej – z PE zgodne z normą i posiadające atesty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rury do wykonania tulei ochronnych - rury PVC ;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ieć cieplna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rury preizolowane typu PEX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2.2. Armatura i urządzenia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2.2.2.1. Zawory i elementy kontrolno - pomiarow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wory odcinające kulowe muf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zawory grzejnikowe z głowicą termostatyczną </w:t>
        <w:br/>
        <w:t>— odpowietrzniki automatyczne „ TACO" w grzejniku;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2.2.2. Urządzenia i elementy grzej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grzejniki płytowe, płytowe ocynkowa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2.2.3. Materiały pozostał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cs="Arial" w:ascii="Arial" w:hAnsi="Arial"/>
          <w:i w:val="false"/>
          <w:sz w:val="20"/>
          <w:szCs w:val="20"/>
        </w:rPr>
        <w:t>- otuliny izolacyjne z pianki polietylenowej (PU) – miękkie dla rurociągów instalacji c. o.;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3. Składowanie materiałów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2.3.1. Rury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Rury składować w pomieszczeniu zamykanym, układając je w pozycji leżącej jedno - lub</w:t>
        <w:br/>
        <w:t>wielowarstwowo. Powierzchnia składowania powinna hyc utwardzona i zabezpieczona przed</w:t>
        <w:br/>
        <w:t>gromadzeniem się wód opadowych. W przypadku składowania poziomego pierwszą warstwę rur</w:t>
        <w:br/>
        <w:t>należy ułożyć na podkładkach drewnianych, każdą następną warstwę układać na przekładkach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drewnianych. Wykonawca jest zobowiązany układać rury według poszczególnych grup, wielkości</w:t>
        <w:br/>
        <w:t>i gatunków w sposób zapewniający stateczność oraz umożliwiający dostąp do poszczególnych</w:t>
        <w:br/>
        <w:t>stosów lub pojedynczych rur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3.2. Armatura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Armaturę i kształtki, baterie, osprzęt, grzejniki, składować w zamkniętym magazynie</w:t>
        <w:br/>
        <w:t>zabezpieczonym przed dostępem osób obcych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 SPRZĘT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1. Wymagania ogóln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Wykonawca jest zobowiązany do użycia jedynie takiego sprzętu, który nie spowoduje</w:t>
        <w:br/>
        <w:t>niekorzystnego wpływu na jakość wykonywanych robót, zarówno w miejscu tych robót, jak też</w:t>
        <w:br/>
        <w:t>przy wykonywaniu czynności pomocniczych oraz w czasie transportu, załadunku i wyładunku</w:t>
        <w:br/>
        <w:t>materiałów, sprzętu,itp.</w:t>
        <w:br/>
        <w:t>Sprzęt używany przez Wykonawcę powinien uzyskać akceptację Inspektora Nadzor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2. Sprzęt do wykonania instalacji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onawca przystępujący do wykonania instalacji powinien wykazać się możliwością</w:t>
        <w:br/>
        <w:t>korzystania ze sprzętu i narzędzi do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gwintowania ru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stabilizacji i gięcia ru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lutowania , zgrzewanie rur;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sprzętu do wykonania próby hydraulicznej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4. TRANSPORT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1. Wymagania ogól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onawca jest zobowiązany do użycia jedynie takich środków transportu, które nie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płyną niekorzystnie na jakość wykonywania robót. Liczba środków transportu powinna</w:t>
        <w:br/>
        <w:t>gwarantować prowadzenie robót zgodnie z zasadami określonymi w ST, wskazaniach Inspektora</w:t>
        <w:br/>
        <w:t>Nadzoru, w terenie przewidzianym kontraktem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2. Transport rur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Rury mogą być przewożone dowolnymi środkami transportu w sposób zabezpieczający je</w:t>
        <w:br/>
        <w:t>przed uszkodzeniem lub zniszczeniem. Wykonawca zapewni przewóz rur w pozycji poziomej</w:t>
        <w:br/>
        <w:t>wzdłuż środka transportu i zabezpieczy wyroby przewożone przed przesuwaniem i przetaczanie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pod wpływem sil bezwładności występujących w czasie ruchu pojazdów. Przy wielowarstwowym</w:t>
        <w:br/>
        <w:t>układaniu rur górna warstwa nie może przewyższać ścian środka transportu o wiece/ niż 1/3</w:t>
        <w:br/>
        <w:t>średnicy zewnętrznej wyrobu. Pierwszą warstwa rur należy układać na podkładkach</w:t>
        <w:br/>
        <w:t>drewnianych, zaś poszczególne warstwy w miejscach stykania się wyrobów należy przekładać</w:t>
        <w:br/>
        <w:t>materiałem wyściółkowym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4.3. Transport kształtek, armatury oraz urządze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Kształtki, armatura, urządzenia, materiały pomocnicze itp. mogą być przewożone</w:t>
        <w:br/>
        <w:t>dowolnymi środkami transportu w sposób zabezpieczony przed przesuwaniem się podczas</w:t>
        <w:br/>
        <w:t>transportu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5. WYKONANIE ROBÓT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Rozpoczęcie robót instalacyjnych może nastąpić po stwierdzeniu, że elementy budowlano</w:t>
        <w:br/>
        <w:t>- konstrukcyjne obiektu mające wpływ na montaż instalacji i urządzeń, odpowiadają założeniom</w:t>
        <w:br/>
        <w:t>projektowym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5.1. Wymagania ogóln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Wykonawca przedstawi Inspektorowi Nadzoru projekt organizacji i harmonogram</w:t>
        <w:br/>
        <w:t>realizacji robót uwzględniający wszystkie warunki w jakich będą wykonywane instalacje</w:t>
        <w:br/>
        <w:t>centralnego ogrzewania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1. Przewody</w:t>
      </w:r>
    </w:p>
    <w:p>
      <w:pPr>
        <w:pStyle w:val="Normal"/>
        <w:spacing w:lineRule="auto" w:line="240" w:before="100" w:after="0"/>
        <w:ind w:right="475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ażda instalacja wykonana jest z rur PE. Przy przejściach przez ściany oraz stropy należy zastosować tuleje ochronne. Przejścia w ścianach wykonywać metodą przewiertu. Tuleja ochronna powinna być z rury o średnicy wewnętrznej większej od średnicy zewnętrznej rury przewodowej o 2 cm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5.1.2. Prowadzenie rur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rzewody z rur PE  (PEX-AL.-PEX) łączyć za pomocą zgrzewów. Przy łączeniu z armaturą oraz urządzeniami stosować łączniki z końcówkami gwintowanymi.</w:t>
        <w:br/>
        <w:t>Odległości pomiędzy uchwytami mocującymi w zależności od średnicy rury powinny być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chowane według wytycznych montażu instalacji c.o. (zawarte w projekcie instalacji c.o.)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imalna odległość przewodów instalacji c.o. od elektrycznych przy układaniu równoległy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powinna wynosić minimum 0,5 m, a w miejscach skrzyżowań – 0,10 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Otuliny mogą być wykonane z dowolnego tworzywa pod warunkiem, że tworzywa te oraz wydzielające się z nich w czasie eksploatacji składniki nie działają szkodliwie na miedź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uszą być także odporne na działanie oczekiwanych temperatur roboczych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3. Elementy grzejn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Dla pomieszczeń ogrzewanych  zamontować grzejniki płytowe z zaworami termostatycznymi które należy wyposażyć w głowice termostatyczn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Grzejniki powinny hyc instalowane ok. 10 cm od podległ, 5 cm od ściany (przy pomocy typowych</w:t>
        <w:br/>
        <w:t>uchwytów) i nie powinny być zasłaniane bądź obudowywane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4. Odpowietrzeni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powietrzenie wykonać zgodnie z normą PN-91/B-02420 za pomocą automatycznych</w:t>
        <w:br/>
        <w:t xml:space="preserve">odpowietrzników instalowanych na każdym grzejniku.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odatkowo odpowietrzenie odbywać się będzie poprzez separatory odpowietrzające na górnych odcinkach rurociągów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5. Zawory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egulacja przepływów odbywać się będzie przy pomocy zaworów grzejnikowych.</w:t>
        <w:br/>
        <w:t>Na zaworach grzejnikowych zamontować z głowice termostatyczne</w:t>
        <w:br/>
        <w:t>Na instalacji c.o. przy kotle zamontować zawory kulowe odcinają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Połączenia oraz montaż zaworów regulacyjnych wykonać według instrukcji montażu.</w:t>
        <w:br/>
        <w:t>Armaturę instalować w miejscach łatwo dostępnych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6. Próby i płukani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ałą instalacja c.o. należy dwukrotnie przepłukać intensywnie wodą o prędkości 2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3m/s, a następnie poddać próbie ciśnieniem p= pr + 0,2 = 0,5 MPa. Po uzyskaniu pozytywnego</w:t>
        <w:br/>
        <w:t>wyniku próby szczelności na zimno instalacja należy poddać próbie na gorąco (na parametrach</w:t>
        <w:br/>
        <w:t>roboczych), przez co najmniej 72 godziny. Wynik próby uważa się za pozytywny, jeśli instalacja</w:t>
        <w:br/>
        <w:t>nie wykazuje przecieków ani roszenia, a po ochłodzeniu nie stwierdzono uszkodzeń i trwałych</w:t>
        <w:br/>
        <w:t>odkształceń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o osiągnięciu pozytywnego wyniku próby wytrzymałościowej, wykonać próbę ruchu instalacji</w:t>
        <w:br/>
        <w:t>na cieple. Należy sprawdzić prawidłowość nastaw armatury zabezpieczającej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rzy odbiorze końcowym należy przedłożyć protokoły odbiorów częściowych i prób szczelności,</w:t>
        <w:br/>
        <w:t>a także sprawdzić zgodność stanu istniejącego z dokumentacją techniczną, w szczególności zaś: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- użycie właściwych materiałów,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prawidłowość wykonania połączeń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jakość zastosowanych materiałów uszczelniających,</w:t>
        <w:br/>
        <w:t>- wielkość spadków przewodów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odległości przewodów względem siebie i od przegród budowlanych,</w:t>
        <w:br/>
        <w:t>- prawidłowość wykonania odpowietrzeń,</w:t>
        <w:br/>
        <w:t>- prawidłowość ustawienia armatury,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jakość wykonania izolacji cieplnej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świadectwa jakości, wydane przez dostawców urządzeń i materiałów podlegających</w:t>
        <w:br/>
        <w:t>odbiorom technicznym, a także decyzje o dopuszczeniu w budownictwie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7. Regulacja instalacji c.o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dzaj ogrzewania –wodne mieszkaniowe, pompowe w systemie zamkniętym z rozdziałem pod stropami z rur PE parametrach zasilania i powrotu: 80/60 °C. Po uruchomieniu i odpowietrzeniu instalacji c.o. dokonać nastaw przy zaworach</w:t>
        <w:br/>
        <w:t>termostatycznych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9. Sieć cieplna preizolowana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ęzeł cieplny znajduje się w budynku „ B”. Od węzła sieciami z rur PEX zasilane będą budynki „A” „C” „D”. Przed zamontowaniem rur należy wykonać wykop z podbudową odpowiednio zagęszczoną i wyprofilowaną zgodnie z zaprojektowanym spadkiem. Po zmontowaniu rurociągów, przeprowadzeniu prób szczelności, wykonaniu muf można przystąpić do zasypania sieci. Warstwę 10 cm nad górną krawędzią izolacji zasypuje się żwirem o uziarnieniu d</w:t>
      </w:r>
      <w:r>
        <w:rPr>
          <w:rFonts w:cs="Arial" w:ascii="Arial" w:hAnsi="Arial"/>
          <w:i w:val="false"/>
          <w:sz w:val="20"/>
          <w:szCs w:val="20"/>
          <w:vertAlign w:val="subscript"/>
        </w:rPr>
        <w:t>60</w:t>
      </w:r>
      <w:r>
        <w:rPr>
          <w:rFonts w:cs="Arial" w:ascii="Arial" w:hAnsi="Arial"/>
          <w:i w:val="false"/>
          <w:sz w:val="20"/>
          <w:szCs w:val="20"/>
        </w:rPr>
        <w:t>/d</w:t>
      </w:r>
      <w:r>
        <w:rPr>
          <w:rFonts w:cs="Arial" w:ascii="Arial" w:hAnsi="Arial"/>
          <w:i w:val="false"/>
          <w:sz w:val="20"/>
          <w:szCs w:val="20"/>
          <w:vertAlign w:val="subscript"/>
        </w:rPr>
        <w:t>10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i w:val="false"/>
          <w:sz w:val="20"/>
          <w:szCs w:val="20"/>
        </w:rPr>
        <w:t></w:t>
      </w:r>
      <w:r>
        <w:rPr>
          <w:rFonts w:cs="Arial" w:ascii="Arial" w:hAnsi="Arial"/>
          <w:i w:val="false"/>
          <w:sz w:val="20"/>
          <w:szCs w:val="20"/>
        </w:rPr>
        <w:t xml:space="preserve"> 1,8. Po zagęszczeniu tej warstwy do in. 95% układa się taśmy ostrzegawcze. Pozostałą część wykopu można zasypać gruntem z wykopu. Przed zasypaniem materiał należy pozbawić gruzu i kamieni, które mogą uszkodzić izolację rur. 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5.1.8. Roboty budowlan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Wszystkie istniejące wnęki oraz przebicia w ścianach zlikwidować i wypełnić zaprawą murarską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5.1.9. Uwagi końcow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Całość instalacji należy wykonać zgodnie z projektem oraz „ Warunkami Technicznymi</w:t>
        <w:br/>
        <w:t>Wykonawstwa i Odbioru Robót Budowlano - Montażowych - Cz. II - Instalacje Sanitarne i</w:t>
        <w:br/>
        <w:t>Przemysłowe,, i warunkami B.11. P. i p.poż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ury należy montować zgodnie z zaleceniami producenta i warunkami technicznymi montażu rur</w:t>
        <w:br/>
        <w:t>z PE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6. KONTROLA JAKOŚCI ROBÓT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Wymagania ogólne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ntrola związana z wykonaniem instalacji centralnego ogrzewania powinna być</w:t>
        <w:br/>
        <w:t>prowadzona w czasie wszystkich faz robó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Wyniki przeprowadzonych badań należy uznać za dodatnie, jeżeli wszystkie wymagania</w:t>
        <w:br/>
        <w:t>dla danej fazy robót zostały spełnione. Jeśli którekolwiek z wymagań nie zostało spełnione,</w:t>
        <w:br/>
        <w:t>należy daną fazę robót uznać za niezgodną z wymaganiami normy i po wykonaniu poprawek</w:t>
        <w:br/>
        <w:t>przeprowadzić badania ponownie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7. OBMIAR ROBÓT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Obmiar robót będzie określać faktyczny zakres prac wykonanych zgodnie z</w:t>
        <w:br/>
        <w:t>Dokumentacją Projektową i ST w jednostkach ustalonych w Przedmiarze Robó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Obmiaru robót dokonuje Wykonawca po pisemnym powiadomieniu Inspektora Nadzoru</w:t>
        <w:br/>
        <w:t>w zakresie obmierzanych robót i terminie obmiaru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Jednostką obmiaru jest: m (metr) rury dla każdego typu i średnicy rurociąg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8. ODBIÓR ROBÓT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8.1. Ogólne zasady odbioru robót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Odbioru robót instalacyjnych należy dokonać zgodnie z Wymaganiami Technicznymi</w:t>
        <w:br/>
        <w:t>COBRTI INSTAL.</w:t>
        <w:br/>
        <w:t>Przy odbiorze robót powinny być dostarczone następujące dokumenty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dokumentacja projektowa z naniesionymi zmianami z uzupełnieniam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>w trakcie wykonywania robó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dokumentacja uzasadniająca uzupełnienia i zmiany wprowadzone</w:t>
        <w:br/>
        <w:t>w trakcie wykonywania robó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 dziennik budowy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dokumenty dotyczące jakości wbudowanych materiałów,</w:t>
        <w:br/>
        <w:t>- protokóły częściowych odbiorów robót zanikających i zakryt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 protokóły i zaświadczenia z dokonanych prób pomontażowych,</w:t>
        <w:br/>
        <w:t>protokóły pomiarów i badań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 świadectwa jakości i dopuszczenia do eksploatacji urządzeń i materiałów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boty uznaje się za wykonane zgodnie z dokumentacją projektową, ST i wymagania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Inspektora Nadzoru, jeżeli wszystkie pomiary i badania z zachowaniem tolerancji dały wyniki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zytywne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8.2. Odbiór robót zanikających i ulegających zakryciu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biorowi robót zanikających i ulegających zakryciu podlegają :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roboty montażowe instalacji w kanałach posadzkowych i bruzdach ściennych;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biór robót zanikających powinien być dokonany w czasie umożliwiającym wykonanie korekt i</w:t>
        <w:br/>
        <w:t>poprawek bez hamowania ogólnego postępu robót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9. PODSTAWA PŁATNOŚCI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godnie z dokumentacją projektową należy wykonać zakres robót wymienionych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w pkt. 1.3 niniejszej ST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łatność należy przyjmować zgodnie z obmiarem i oceną jakości robót, w oparciu o wyniki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rotokołów i badań laboratoryjnych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0. PRZEPISY ZWIĄZA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0.1. Normy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260"/>
        <w:gridCol w:w="6180"/>
      </w:tblGrid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0/B-O14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Instalacje centralnego ogrzewania, Terminolog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82/B-024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Temperatury ogrzewanych pomieszczeń w budynk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82/B-024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Temperatury obliczeniowe zewnętrzn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1/B-024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Odpowietrzania instalacji ogrzewań wodnych.</w:t>
              <w:br/>
              <w:t>Wymaga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B-03406: 1994.</w:t>
              <w:br/>
              <w:t>PN-B-03406: 19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Obliczanie zapotrzebowania na cieple pomieszczeń o kubaturze do 600 m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85/B-024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 i ciepłownictwo. Izolacja cieplna rurociągów, armatury i urządzeń. Wymagania i badani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0/H-83131/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ntralne ogrzewanie. Grzejniki. Ogólne wymagania i bad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EN-10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iedź i stopy miedzi. Rury miedziane okrągłe bez szwu do wody i gazu stosowane w instalacjach sanitarnych i ogrze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H-026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rmatura i rurociągi. Ciśnienia i temperatu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0/M- 75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ermostatyczne zawory grzejnikowe. Wymagania i bad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0.2. Inne dokumenty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420"/>
      </w:tblGrid>
      <w:tr>
        <w:trPr>
          <w:trHeight w:val="81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magania techniczne COBRTI INSTAL zeszyt 6 „Warunki techniczne wykonania odbioru instalacji ogrzewczych " (wyd. l, 05-200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ozporządzenie Ministra Infrastruktury z dniu 12 kwietnia 2002 r. w sprawie warunków technicznych, jakim powinny odpowiadać budynki i ich usytuowanie</w:t>
              <w:br/>
              <w:t>(Dz. U. Nr 75 , poz. 69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3"/>
      <w:type w:val="nextPage"/>
      <w:pgSz w:w="11906" w:h="16820"/>
      <w:pgMar w:left="1440" w:right="148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spacing w:lineRule="auto" w:line="240"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spacing w:lineRule="auto" w:line="240"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560" w:after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32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380" w:after="0"/>
      <w:ind w:right="2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14:00Z</dcterms:created>
  <dc:creator>Zenon Musial</dc:creator>
  <dc:description/>
  <cp:keywords/>
  <dc:language>en-US</dc:language>
  <cp:lastModifiedBy>Blazejczak</cp:lastModifiedBy>
  <cp:lastPrinted>2005-07-23T16:17:00Z</cp:lastPrinted>
  <dcterms:modified xsi:type="dcterms:W3CDTF">2007-08-27T05:14:00Z</dcterms:modified>
  <cp:revision>2</cp:revision>
  <dc:subject/>
  <dc:title>SPECYFIKACJA TECHNICZNA</dc:title>
</cp:coreProperties>
</file>