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........ /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zawarta w dniu …………… 2009 r. pomiędzy: Przedsiębiorstwem Gospodarki Komunalnej i Mieszkaniowej Sp. z o. o, mającym siedzibę w Inowrocławiu przy ulicy ks. Piotra Wawrzyniaka 33, wpisanym do rejestru sądowego, prowadzonego przez Sąd Rejonowy w Bydgoszczy XIII Wydział Gospodarczy KRS pod nr 0000059483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Krzysztofa Kuźmińskiego – Prezes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- Główną Księgową - Członka Zarząd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w treści umowy Zleceniod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siębiorcą …………………..  zam. w …………………………. przy ulicy …………………………………………..prowadzącym działalność gospodarczą pod nazwą: </w:t>
      </w:r>
      <w:r>
        <w:rPr>
          <w:b/>
          <w:sz w:val="24"/>
        </w:rPr>
        <w:t>…………………………………………………..</w:t>
      </w:r>
      <w:r>
        <w:rPr>
          <w:sz w:val="24"/>
        </w:rPr>
        <w:t>, wpisanym do ewidencji działalności gospodarczej przez …………………………………….. pod numerem……………………………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w treści umowy Zleceniobior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1. Niniejszą umowę zawarto bez stosowania przepisów Ustawy z dnia 29 stycznia 2004 r. Prawo zamówień publicznych (Dz. U. 2006 Nr 164, poz. 1163 ze zm.), na podstawie art. 4 pkt 8 cytowanej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1. Zleceniodawca zleca, a Zleceniobiorca przyjmuje do wykonania usług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nie prac pomiarowo - kontrolnych w obiektach Spółki”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jmując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danie skuteczności ochrony przeciwpożarowej oraz rezystancji izolacji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Zakładzie Utylizacji Odpadów Komunalnych mieszczącym się przy ulicy Bagiennej 7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kładzie Zieleni mieszczącym się przy ulicy Toruńskiej 16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akład Usług Sanitarnych i Porządkowych mieszczącym się przy ulicy Toruńskiej 16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Tężnie Solanki,</w:t>
      </w:r>
    </w:p>
    <w:p>
      <w:pPr>
        <w:pStyle w:val="Normal"/>
        <w:jc w:val="both"/>
        <w:rPr/>
      </w:pPr>
      <w:r>
        <w:rPr>
          <w:sz w:val="24"/>
          <w:szCs w:val="24"/>
        </w:rPr>
        <w:t>e) Fontanny, zgodnie z zaproszeniem do składania ofert cen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. Do obowiązków Zleceniodawcy należy: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 wydawanie zleceń odbywać się będzie przez upoważnionego pracownika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 kontrola wykonania zadania przez wyznaczonego pracownika.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Do obowiązków Zleceniobiorcy należy: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a) wykonanie przedmiotu umowy zgodnie zasadami wiedzy technicznej,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b) strzec mienia znajdującego się na terenie prac konserwacyjnych,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c) zabezpieczenie terenu prac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) zapewnienie warunków bezpieczeństwa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) uporządkowanie terenu prac po ich wykon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leceniobiorca we własnym zakresie zabezpieczy się w narzędzia, sprzęt, środki transportu i materiały niezbędne do wykonania zleconych prac.</w:t>
      </w:r>
    </w:p>
    <w:p>
      <w:pPr>
        <w:pStyle w:val="Normal"/>
        <w:jc w:val="both"/>
        <w:rPr/>
      </w:pPr>
      <w:r>
        <w:rPr>
          <w:sz w:val="24"/>
        </w:rPr>
        <w:t>4. Na każde żądanie Zleceniodawcy Zleceniobiorca zobowiązany jest okazać w stosunku do wskazanych materiałów: certyfikat zgodności z Polską Normą lub aprobatą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leceniobiorca oświadcza, że posiada stosowne uprawnienia do wykonywania prac objętych umową, jeżeli ustawy nakładają taki obowiąz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leceniobiorca oświadcza, że posiada ubezpieczenie od odpowiedzialności cywilnej w zakresie prowadzonej dział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Zleceniobiorca zobowiązuje się w trakcie realizacji prac do zapewnienia porządki i bezpieczeństwa na ternie wykonywania pr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Zleceniobiorca odpowiedzialny jest wykonać prace pomiarowe zgodnie z obowiązującymi przepisami w zakresie zabezpieczenia przeciwpożarowego i BHP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Termin rozpoczęcia przedmiotu umowy ustala się na dzień </w:t>
      </w:r>
      <w:r>
        <w:rPr>
          <w:b/>
          <w:sz w:val="24"/>
        </w:rPr>
        <w:t xml:space="preserve">………….. </w:t>
      </w:r>
      <w:r>
        <w:rPr>
          <w:sz w:val="24"/>
        </w:rPr>
        <w:t>2009 r.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Umowa zostanie zawarta na okres 36 miesięcy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Ostateczne terminy wykonania pomiarów to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Zakład Utylizacji Odpadów Komunalnych – 09.03.2009 r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Zakład Zieleni – 02.03.2009 r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Zakład Usług Sanitarnych i Porządkowych – 16.03.2009 r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Tężnie Solanki – 20.04.2009 r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Fontanny – 02.04.2009 r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Następne 2 lata analogiczni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5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Strony ustalają, że za wykonanie przedmiotu umowy Zleceniodawca zapłaci Zleceniobiorcy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wynagrodzenie ustalone na podstawie zaoferowanej stawki roboczogodziny netto z dnia …………………, w wysokości ………………………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słownie: ………………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Wartość wykonanych prac zostanie rozliczona na podstawie kosztorysu powykonawczego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 oparciu o cennik KNR – 4-03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Zleceniodawca zapłaci wynagrodzenie Zleceniobiorcy w terminie 30 dni od otrzymani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aktury, wystawionej na podstawie protokołu odbioru prac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 Przedstawicielem Zleceniodawcy będzie inspektor nadzoru w osobie 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rzedstawicielem Zleceniobiorcy będzie …………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7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O wykonanych pomiarach kontrolnych Zleceniobiorca powiadomi powołanego inspektor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PGKiM Sp. z o.o. w Inowrocławiu i dostarczy niezbędne do odbioru dokument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Zleceniodawca zastrzega sobie prawo do kontrolowania wykonanych pomiarów przez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Zleceniobiorcę pod względem jakości, zakresu i terminowośc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8</w:t>
      </w:r>
    </w:p>
    <w:p>
      <w:pPr>
        <w:pStyle w:val="Normal"/>
        <w:jc w:val="both"/>
        <w:rPr/>
      </w:pPr>
      <w:r>
        <w:rPr>
          <w:sz w:val="24"/>
        </w:rPr>
        <w:t>1. Strony postanawiają, że obowiązującą ich formą odszkodowania stanowią kary umowne. Kary te będą naliczane w następujących wypadkach i wysokościach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Zleceniobiorca zobowiązany jest do zapłaty Zleceniodawcy kary za zwłokę w wykonaniu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zakresu zlecenia w wysokosci 1 % wartości usługi określonej w zleceniu za każdy dzień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zwło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a zwłokę w usunięciu wad stwierdzonych przy odbiorze lub ujawnionych w okresie gwarancji w wysokosci 1 % wartosci usługi określonej w zleceniu za każdy dzień zwłoki liczony od upływu terminu wyznaczonego na usuniecie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za odstąpienie od umowy przez jedną ze stron z przyczyn nie obciążających drugiej strony, strona odstępująca zobowiązana jest do kary w wysokości 10 % wartości przedmiotu umow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2. Strony zastrzegają sobie prawo do odszkodowania uzupełniającego, przenoszącego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wysokość kar umownych do wysokości rzeczywiście poniesionej szkody obejmującej również liczone utracone korzyści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>Strony ustalają, że rozliczenie za każdy zlecony pomiar nastąpi jednorazowo faktur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>końcową po wykonaniu całości prac i ich odbiorze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1. Zleceniobiorca udzieli Zleceniodawcy gwarancji jakości na wykonane usługi na okres 2 lat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licząc od dnia odbioru końcowego pra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>2. W okresie gwarancji Zleceniobiorca zobowiązany jest do usuwania na koszt własn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 xml:space="preserve">ewentualnych usterek i nieprawidłowości wynikających z wadliwego wykonawstwa oraz wad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>fizycznych użytych materiałów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>3. Usterki Zleceniobiorca usunie w terminie wskazanym przez Zleceniodawcę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</w:rPr>
        <w:t>a) bezzwłocznie - w przypadku, gdy będą tego wymagały względy bezpieczeństwa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>b) najpóźniej na trzeci dzień od dnia zgłoszenia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>4. Usuniecie wady stwierdza się protokołem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szelkie zmiany niniejszej umowy mogą być dokonane za zgodą obu stron wyrażoną n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piśmie pod rygorem nieważnośc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/>
      </w:pPr>
      <w:r>
        <w:rPr>
          <w:sz w:val="24"/>
        </w:rPr>
        <w:t>1.Oprócz przypadków wymienionych w Kodeksie cywilnym Zleceniodawcy przysługuje prawo do odstąpienia od umowy: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/>
      </w:pPr>
      <w:r>
        <w:rPr>
          <w:sz w:val="24"/>
        </w:rPr>
        <w:t>a) w razie wystąpienia istotnej zmiany okoliczności powodującej, że wykonanie umowy nie leży w interesie publicznym, czego nie można było przewidzieć w chwili zawarcia umowy. W takiej sytuacji Zleceniodawca zapłaci Zleceniobiorcy wynagrodzenie należne z tytułu wykonania części umowy.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/>
      </w:pPr>
      <w:r>
        <w:rPr>
          <w:sz w:val="24"/>
        </w:rPr>
        <w:t>b) zostanie ogłoszona upadłość lub rozwiązanie firmy Zleceniobiorcy.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/>
      </w:pPr>
      <w:r>
        <w:rPr>
          <w:sz w:val="24"/>
        </w:rPr>
        <w:t>c) zostanie wydany nakaz zajęcia majątku Zleceniobiorcy.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/>
      </w:pPr>
      <w:r>
        <w:rPr>
          <w:sz w:val="24"/>
        </w:rPr>
        <w:t xml:space="preserve">d) Zleceniobiorca nie wykonuje prac lub przerywa ich wykonywanie bez uzasadnionych przyczyn i nie kontynuuje ich pomimo wezwania Zleceniodawcy złożonego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</w:rPr>
        <w:t>W sprawach nie uregulowanych niniejszą umową stosuje się przepisy Kodeksu cywilneg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Wszelkie sprawy sporne wynikające z realizacji umowy rozstrzygać będzie rzeczowo 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</w:rPr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Zaproszenie do składania ofert cenow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</w:rPr>
        <w:t>Zleceniodawca:                                                                                         Zleceniobior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4" w:leader="none"/>
      </w:tabs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9:00Z</dcterms:created>
  <dc:creator>ograbek</dc:creator>
  <dc:description/>
  <cp:keywords/>
  <dc:language>en-US</dc:language>
  <cp:lastModifiedBy>Glonek</cp:lastModifiedBy>
  <cp:lastPrinted>2006-04-26T14:32:00Z</cp:lastPrinted>
  <dcterms:modified xsi:type="dcterms:W3CDTF">2009-02-11T13:31:00Z</dcterms:modified>
  <cp:revision>10</cp:revision>
  <dc:subject/>
  <dc:title>UMOWA Nr </dc:title>
</cp:coreProperties>
</file>