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8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7 lip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pgkim-inowroclaw.samorzady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2, ustawy Prawo zamówień publicznych z dnia 29 stycznia 2004 r. (Dz. U. z 2006 r. nr 164 poz.1163 ze zm.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„Remont kapitalny budynku przy ulicy Poznańskiej 2 w Inowrocławiu – III etap (docieplenie ścian zewnętrznych od strony podwórza z remontem balkonów)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7.07.2007 r., pod numerem 128892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7.07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7.07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lipiec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Nazwa nadana zamówieniu: „</w:t>
      </w:r>
      <w:r>
        <w:rPr>
          <w:rFonts w:cs="Times New Roman" w:ascii="Times New Roman" w:hAnsi="Times New Roman"/>
          <w:i w:val="false"/>
          <w:sz w:val="24"/>
          <w:szCs w:val="24"/>
        </w:rPr>
        <w:t>Remont kapitalny budynku przy ulicy Poznańskiej 2 w Inowrocławiu – III etap (docieplenie ścian zewnętrznych od strony podwórza z remontem balkonów)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wykonanie zastaw zabezpieczających na dach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wykonanie poziomych pomostów na dach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 docieplenie ścian budynku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rozebranie rur spust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 wymiana lub uzupełnienie balustr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) wykonanie tyn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) skucie nierówności beton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izolacje przeciwwilgociow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wykonanie warstw wyrównawczych pod posadzk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uzupełnienie ścian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) uzupełnienie zbrojonych płyt balkonowych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) uzupełnienie obróbek blacharskich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ęcy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1.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mont kapitalny budynku przy ulicy Poznańskiej 2 w Inowrocławiu – III etap (docieplenie ścian zewnętrznych od strony podwórza z remontem balkonów)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0 sierp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Oferty należy składać do dnia: 20 sierpnia</w:t>
      </w:r>
      <w:r>
        <w:rPr>
          <w:b/>
          <w:sz w:val="24"/>
          <w:szCs w:val="24"/>
        </w:rPr>
        <w:t xml:space="preserve">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0 sierp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2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od 3 - 5  lat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od 5 – 6 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od 6 - 7  lat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od 7 – 8  lat gwarancji -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od 8 – 9  lat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 od 9 – 10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Remont kapitalny budynku przy ulicy Poznańskiej 2 w Inowrocławiu – III etap (docieplenie ścian zewnętrznych od strony podwórza z remontem balkonów)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43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oznańska 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/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</w:t>
      </w:r>
      <w:r>
        <w:rPr>
          <w:sz w:val="24"/>
          <w:szCs w:val="24"/>
        </w:rPr>
        <w:t>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0 wrześ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 z podaniem ich wartości, przedmiotu, dat wykonania, i zleceniodawcy. 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 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Remont kapitalny budynku przy ulicy Poznańskiej 2 w Inowrocławiu – III etap (docieplenie ścian zewnętrznych od strony podwórza z remontem balkonów)”.</w:t>
      </w:r>
    </w:p>
    <w:p>
      <w:pPr>
        <w:pStyle w:val="Normal"/>
        <w:ind w:left="360" w:right="2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Zamawiający przewiduje częściowe rozliczenie wykonanych 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łatność za częściowe odbiory następować będzie na podstawie protokołów odbiorów częściowych potwierdzających wykonanie prac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02:00Z</dcterms:created>
  <dc:creator>ograbek</dc:creator>
  <dc:description/>
  <cp:keywords/>
  <dc:language>en-US</dc:language>
  <cp:lastModifiedBy>Glonek</cp:lastModifiedBy>
  <cp:lastPrinted>2007-03-02T07:53:00Z</cp:lastPrinted>
  <dcterms:modified xsi:type="dcterms:W3CDTF">2007-07-27T12:08:00Z</dcterms:modified>
  <cp:revision>25</cp:revision>
  <dc:subject/>
  <dc:title>DMP</dc:title>
</cp:coreProperties>
</file>